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МАУ ДО «ДШ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7.06.2023г. №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чебному предмет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й инструмент (ударные инструменты)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о дополнительной   общеразвивающей программе в области искусств «Музыкальное искусство»  по учебному  предмету   «Музыкальный инструмент (ударные инструменты)» реализуется в  МАУ ДО «ДШИ» г. о. Верх-Нейвинский реализуется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13"/>
        <w:ind w:firstLine="740"/>
        <w:jc w:val="both"/>
        <w:rPr/>
      </w:pPr>
      <w:r>
        <w:rPr/>
        <w:t xml:space="preserve"> </w:t>
      </w:r>
      <w:r>
        <w:rPr>
          <w:sz w:val="24"/>
          <w:szCs w:val="24"/>
        </w:rPr>
        <w:t>Учебный предмет    «Музыкальный инструмент (ударные инструменты)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bookmark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Задачи: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интереса и любви к классической музыке и музыкальному твор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воение музыкальной грамоты как необходимого средства для музыкального исполнительства на ударных инстр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владение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3(4) года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3:00Z</dcterms:created>
  <dc:creator>ПРИНТЕР</dc:creator>
  <dc:description/>
  <cp:keywords/>
  <dc:language>en-US</dc:language>
  <cp:lastModifiedBy>BUH</cp:lastModifiedBy>
  <dcterms:modified xsi:type="dcterms:W3CDTF">2023-10-02T06:09:00Z</dcterms:modified>
  <cp:revision>20</cp:revision>
  <dc:subject/>
  <dc:title/>
</cp:coreProperties>
</file>