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Муниципальное  автономное    учреждение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ого образования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ая школа искусст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36597841"/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АУ ДО «ДШИ» Епифанова О.П. 14.06.2022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ДОПОЛНИТЕЛЬНАЯ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 ОБЛАСТИ  ИСКУССТВ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ИЗОБРАЗИТЕЛЬНОЕ  ИСКУССТВО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ОМПОЗИЦИЯ  ПРИКЛАДНА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             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 прикладная» реализуется в МАУ ДО «ДШИ» г.о. Верх-Нейвинский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ое искусство окружает человека повсюду и тем самым воздействует на чувства, - воспитывает эстетически. Поэтому научить понимать, ценить и создавать произведения декоративно-прикладного искусства - главная задача в преподавании предмета " прикладная композиция"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ая композиция - это один из тех предметов, где наиболее полно раскрывается творческая личность учащегося. Умение создавать красивые и полезные вещи так развивает творческие способности учащегося - потребность творить, создавать, украшать мир вокруг себя, как ни на каком другом предмете художественных дисциплин в художественной школе.</w:t>
      </w:r>
    </w:p>
    <w:p>
      <w:pPr>
        <w:pStyle w:val="Normal"/>
        <w:shd w:fill="FFFFFF" w:val="clear"/>
        <w:spacing w:lineRule="exact" w:line="298"/>
        <w:ind w:left="14" w:right="19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заложен принцип овладения стилизацией различных форм и мотивов (растительный и животный мир, пейзаж, натюрморт, архитектура, портрет), где главной целью ставится обучение учащихся основному способу изображения в декоративной композиции - стилизации.</w:t>
      </w:r>
    </w:p>
    <w:p>
      <w:pPr>
        <w:pStyle w:val="Normal"/>
        <w:shd w:fill="FFFFFF" w:val="clear"/>
        <w:spacing w:lineRule="exact" w:line="298"/>
        <w:ind w:left="10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немаловажный принцип - создание образа в декоративной композиции. Причем этот принцип осуществляется от простого - передачи характера, настроения, темы - к сложному - созданию образа. Решение таких задач невозможно без знания законов, правил, приемов и средств декоративной композиции, поэтому овладение этими знаниями ведется при выполнении каждого задания по принципу доминирующей задачи в задании на определенный закон и постепенного усложнения задач в течение курса обучения.</w:t>
      </w:r>
    </w:p>
    <w:p>
      <w:pPr>
        <w:pStyle w:val="Normal"/>
        <w:shd w:fill="FFFFFF" w:val="clear"/>
        <w:spacing w:lineRule="exact" w:line="298"/>
        <w:ind w:left="19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 включает в себя несколько вариантов техник (или тем) - на выбор, где и происходит осуществление всех вышеизложенных принципов. Но главный принцип не только программы, но и обучения - от простого к сложному, находит свое завершение в итоговой работе - выполнение диплома, где учащиеся выполняют сложную работу не только в смысле технического исполнения, но и показывают владение всеми средствами, правилами, способами изображения декоративной композиции и создают композицию с глубоким содержанием и образно-пластическим реш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едмета «Композиция прикладная» является его практико-ориентированная направлен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, умения и навыки, приобретенные учащимися на уроках прикладной композиции, позволяют наиболее успешно создавать художественные проекты для работы в материале, например, работы, созданные на уроках композиции, могут быть переведены в технические рисунки и выполнены в материале. </w:t>
      </w:r>
    </w:p>
    <w:p>
      <w:pPr>
        <w:pStyle w:val="Normal"/>
        <w:shd w:fill="FFFFFF" w:val="clear"/>
        <w:spacing w:lineRule="exact" w:line="298"/>
        <w:ind w:left="19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прикладная» составляет 4 года: при 7-летней дополнительной общеобразовательной общеразвивающей программе в области искусств «Изобразительное искусст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по предмету «Композиция прикладная» может проводиться в форме мелкогрупповых занятий (численностью от 4 до 10человек).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форма обеспечивает личностно-ориентированный подход в обучении, даёт возможность более точно определить перспективы развития каждого ребёнка, в том числе и профессиональные перспективы обучающегося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- и видеозаписей школьной библиотеки. Во время самостоятельной работы учащиеся могут пользоваться  Интернетом для сбора дополнительного материала по изучению предложенных т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чный фонд укомплектован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ская по композиции прикладной  оснащена удобными столами, мольбертами, компьютером.</w:t>
      </w:r>
    </w:p>
    <w:p>
      <w:pPr>
        <w:pStyle w:val="Normal"/>
        <w:shd w:fill="FFFFFF" w:val="clear"/>
        <w:spacing w:lineRule="exact" w:line="298" w:before="274" w:after="20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классе ставится акцент на стилизацию природных форм для различных техник композиции прикладной, освоение приемов стилизации на основе традиционных, составлению композиции в различных форматах и в различных видах прикладного искусства (роспись, орнамент, декоративное панно).</w:t>
      </w:r>
    </w:p>
    <w:p>
      <w:pPr>
        <w:pStyle w:val="Normal"/>
        <w:shd w:fill="FFFFFF" w:val="clear"/>
        <w:spacing w:lineRule="exact" w:line="298"/>
        <w:ind w:left="5" w:right="62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классе идет дальнейшее совершенствование навыков сти</w:t>
        <w:softHyphen/>
        <w:t>лизации растительных и животных форм для передачи образа в композиции.</w:t>
      </w:r>
    </w:p>
    <w:p>
      <w:pPr>
        <w:pStyle w:val="Normal"/>
        <w:shd w:fill="FFFFFF" w:val="clear"/>
        <w:spacing w:lineRule="exact" w:line="298"/>
        <w:ind w:left="14"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классе закрепляются знания и умения в составлении композиции для различных техник, используются различные мотивы и совершенствуются техника выполнения работ, усложняются композиционные задачи, учащиеся завершают знакомство с различными техниками, осваивают более сложные, работают над созданием образа в композиции.</w:t>
      </w:r>
    </w:p>
    <w:p>
      <w:pPr>
        <w:pStyle w:val="Normal"/>
        <w:shd w:fill="FFFFFF" w:val="clear"/>
        <w:spacing w:lineRule="exact" w:line="298"/>
        <w:ind w:left="19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дьмом классе идет работа над выполнением творческой  работы, где главная задача - создание работы с применением всех полученных знаний и умений в течение всего курса обучения.</w:t>
      </w:r>
    </w:p>
    <w:p>
      <w:pPr>
        <w:pStyle w:val="Normal"/>
        <w:shd w:fill="FFFFFF" w:val="clear"/>
        <w:spacing w:lineRule="exact" w:line="298"/>
        <w:ind w:left="19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контроля является просмотр этапов работы каждого задания, проводимый на уроке, а также текущий и итоговый просмотр с оценкой, в конце каждого полугодия – 2  раза в учебном году, на котором определяется объем выполненной работы, соответствие работ учащихся целям и задачам курса композиции прикладной.</w:t>
      </w:r>
    </w:p>
    <w:p>
      <w:pPr>
        <w:pStyle w:val="Normal"/>
        <w:shd w:fill="FFFFFF" w:val="clear"/>
        <w:spacing w:lineRule="exact" w:line="298"/>
        <w:ind w:left="24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ы позволяют выявить качество полученных знаний, степень усвоения учебного материала, овладение курсом композиции прикладной, а также анализируется методика проведения заданий, отбираются работы в методический и выставочный фонд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предмету  </w:t>
      </w:r>
      <w:r>
        <w:rPr/>
        <w:t xml:space="preserve">«Композиция прикладная »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560"/>
        <w:gridCol w:w="1560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. 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разделочной 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панно. Геометрический орн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каный гобел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предмету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Композиция прикладная 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560"/>
        <w:gridCol w:w="1560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. 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ковая роспись. Растительный орнаме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к « Пт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ный мини -гоб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предме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озиция прикладная »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1560"/>
        <w:gridCol w:w="1560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. 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й натюрмо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. Лоскутное пан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 - прикладная компози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предмет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озиция прикладная »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68"/>
        <w:gridCol w:w="1527"/>
        <w:gridCol w:w="1540"/>
        <w:gridCol w:w="157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.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 зан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ов м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я к произведени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ацион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  Стилизация  растительных  мотивов для разли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ов   и техник прикладного искусства. Способы составления декоративной композиции и ее выразительные средств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зучение принципов стилизации, способов составления декоративной</w:t>
        <w:br/>
      </w:r>
      <w:r>
        <w:rPr>
          <w:rFonts w:cs="Times New Roman" w:ascii="Times New Roman" w:hAnsi="Times New Roman"/>
          <w:sz w:val="28"/>
          <w:szCs w:val="28"/>
        </w:rPr>
        <w:t>композиции на основе изучения народных промыслов, видов и техник</w:t>
        <w:br/>
        <w:t>прикладного искус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ab/>
        <w:t>Отражение темы в компози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19" w:firstLine="70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ие сведения о прикладном искусстве, стилиза</w:t>
        <w:softHyphen/>
        <w:t>ции как способа составления изображения декоративной компози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0" w:right="10" w:firstLine="70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емам стилизации растительных форм для различных техник, способам составления композиции в круге, квадрате, прямоугольнике и по объемной форм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0" w:righ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Формировать умения по созданию новых форм изобразительных</w:t>
        <w:br/>
        <w:t>мотивов на основе традиционных. Дать понятие "стиля"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Научить техническим приемам изучаемых техни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Определить роль цвета при создании декоративной композиции</w:t>
        <w:br/>
        <w:t>(традиционность, колорирование, образность цв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Уметь подчинять выразительные средства композиции теме работ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sectPr>
          <w:type w:val="nextPage"/>
          <w:pgSz w:w="11906" w:h="16838"/>
          <w:pgMar w:left="1277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righ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36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3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2: </w:t>
      </w:r>
      <w:r>
        <w:rPr>
          <w:rFonts w:cs="Times New Roman" w:ascii="Times New Roman" w:hAnsi="Times New Roman"/>
          <w:b/>
          <w:sz w:val="28"/>
          <w:szCs w:val="28"/>
        </w:rPr>
        <w:t xml:space="preserve">"Лоскутное панно. Геометриче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орнамент."</w:t>
      </w:r>
    </w:p>
    <w:p>
      <w:pPr>
        <w:pStyle w:val="Normal"/>
        <w:shd w:fill="FFFFFF" w:val="clear"/>
        <w:spacing w:lineRule="auto" w:line="240" w:before="163" w:after="0"/>
        <w:ind w:left="851" w:right="20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озиции геометрического или раститель</w:t>
        <w:softHyphen/>
        <w:t>ного орнамен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89979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Цель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6.3pt;mso-wrap-distance-left:1.9pt;mso-wrap-distance-right:1.9pt;mso-wrap-distance-top:0pt;mso-wrap-distance-bottom:0pt;margin-top:5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Цель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6" w:right="9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24" w:after="0"/>
        <w:ind w:right="182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знакомить учащихся с видами и техниками декоративно-</w:t>
        <w:br/>
        <w:t>прикладного искусства, где используется геометрический (или</w:t>
        <w:br/>
      </w:r>
      <w:r>
        <w:rPr>
          <w:rFonts w:cs="Times New Roman" w:ascii="Times New Roman" w:hAnsi="Times New Roman"/>
          <w:sz w:val="28"/>
          <w:szCs w:val="28"/>
        </w:rPr>
        <w:t>растительный) орнамен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1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Дать понятие орнамента, его видов и способах его</w:t>
        <w:br/>
        <w:t>построения и стил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зовать растительные формы для геометрического (или </w:t>
      </w:r>
      <w:r>
        <w:rPr>
          <w:rFonts w:cs="Times New Roman" w:ascii="Times New Roman" w:hAnsi="Times New Roman"/>
          <w:spacing w:val="-2"/>
          <w:sz w:val="28"/>
          <w:szCs w:val="28"/>
        </w:rPr>
        <w:t>растительного) орнамента (модульный принцип стилизаци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78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дуль, модульную сетку при составлении модульной композиции орна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78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порциональные соотношения элементов и интервалов, а также изображения и фона, подчинить орнамент форме издел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right="17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онятие ритма и акцента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 композиции, цветового стро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-2268" w:right="168" w:firstLine="2268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зделие с композицией орнамента, используя выразительные средства</w:t>
      </w:r>
    </w:p>
    <w:p>
      <w:pPr>
        <w:sectPr>
          <w:type w:val="nextPage"/>
          <w:pgSz w:w="11906" w:h="16838"/>
          <w:pgMar w:left="1260" w:right="823" w:gutter="0" w:header="0" w:top="1440" w:footer="0" w:bottom="360"/>
          <w:pgNumType w:fmt="decimal"/>
          <w:cols w:num="2" w:equalWidth="false" w:sep="false">
            <w:col w:w="979" w:space="1118"/>
            <w:col w:w="7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equalWidth="false" w:sep="false">
            <w:col w:w="9149" w:space="2"/>
            <w:col w:w="131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298" w:before="37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 "Роспись разделочной доски"</w:t>
      </w:r>
    </w:p>
    <w:p>
      <w:pPr>
        <w:sectPr>
          <w:type w:val="nextPage"/>
          <w:pgSz w:w="11906" w:h="16838"/>
          <w:pgMar w:left="1183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8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288" w:after="200"/>
        <w:ind w:left="5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tab/>
        <w:tab/>
      </w:r>
    </w:p>
    <w:p>
      <w:pPr>
        <w:pStyle w:val="Normal"/>
        <w:shd w:fill="FFFFFF" w:val="clear"/>
        <w:spacing w:before="274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98" w:before="293" w:after="200"/>
        <w:ind w:right="82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Составление композиции для техники роспис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98" w:before="293" w:after="200"/>
        <w:ind w:right="82" w:hanging="0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Дать общие сведения о декоративно-прикладном</w:t>
        <w:br/>
        <w:t>искусств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98" w:before="0" w:after="0"/>
        <w:ind w:left="5" w:right="82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ение стилизации и законов составления декоративно-прикладной компози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98" w:before="0" w:after="0"/>
        <w:ind w:left="5" w:right="82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видами росписи и промыслом Полхов-Майдан (или Уральская роспись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98" w:before="0" w:after="0"/>
        <w:ind w:left="5" w:right="8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овать растительные формы, используя вырази</w:t>
        <w:softHyphen/>
        <w:t>тельность цветового пятна и приемов росписи, основываясь на традиционных принципах выполнения росписи, хара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ных элементах и мотивах. При стилизации использовать </w:t>
      </w:r>
      <w:r>
        <w:rPr>
          <w:rFonts w:cs="Times New Roman" w:ascii="Times New Roman" w:hAnsi="Times New Roman"/>
          <w:sz w:val="28"/>
          <w:szCs w:val="28"/>
        </w:rPr>
        <w:t>натурный материа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98" w:before="0" w:after="0"/>
        <w:ind w:left="5" w:right="67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ить композицию росписи для доски, (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как традиционные элементы и мотивы, цветовую гамму, т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лученные путем стилизации), основываясь на понятиях </w:t>
      </w:r>
      <w:r>
        <w:rPr>
          <w:rFonts w:cs="Times New Roman" w:ascii="Times New Roman" w:hAnsi="Times New Roman"/>
          <w:sz w:val="28"/>
          <w:szCs w:val="28"/>
        </w:rPr>
        <w:t>симметрия - асимметрия, контраст - нюанс, ритм форм и цвета, акцент, движ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98" w:before="0" w:after="0"/>
        <w:ind w:left="5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ить композицию формату (форме доск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98" w:before="0" w:after="0"/>
        <w:ind w:left="5" w:right="67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оспись доски, соблюдая приемы и порядок выполнения, традиционность техники.</w:t>
      </w:r>
    </w:p>
    <w:p>
      <w:pPr>
        <w:sectPr>
          <w:type w:val="nextPage"/>
          <w:pgSz w:w="11906" w:h="16838"/>
          <w:pgMar w:left="1193" w:right="1188" w:gutter="0" w:header="0" w:top="1440" w:footer="0" w:bottom="720"/>
          <w:pgNumType w:fmt="decimal"/>
          <w:cols w:num="2" w:equalWidth="false" w:sep="false">
            <w:col w:w="1713" w:space="422"/>
            <w:col w:w="7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1167" w:right="1272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67" w:right="1277" w:gutter="0" w:header="0" w:top="1440" w:footer="0" w:bottom="720"/>
          <w:pgNumType w:fmt="decimal"/>
          <w:cols w:num="2" w:equalWidth="false" w:sep="false">
            <w:col w:w="820" w:space="2"/>
            <w:col w:w="8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9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№ 3: </w:t>
      </w:r>
      <w:r>
        <w:rPr>
          <w:rFonts w:cs="Times New Roman" w:ascii="Times New Roman" w:hAnsi="Times New Roman"/>
          <w:b/>
          <w:bCs/>
          <w:sz w:val="28"/>
          <w:szCs w:val="28"/>
        </w:rPr>
        <w:t>"Нетканый гобелен. Декоративный натюрморт."</w:t>
      </w:r>
    </w:p>
    <w:p>
      <w:pPr>
        <w:pStyle w:val="Normal"/>
        <w:shd w:fill="FFFFFF" w:val="clear"/>
        <w:spacing w:before="134" w:after="200"/>
        <w:ind w:left="21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ление декоративной композиции панно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29845</wp:posOffset>
                </wp:positionV>
                <wp:extent cx="621665" cy="594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6" w:before="0" w:after="20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6.8pt;mso-wrap-distance-left:1.9pt;mso-wrap-distance-right:1.9pt;mso-wrap-distance-top:0pt;mso-wrap-distance-bottom:0pt;margin-top:-2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6" w:before="0" w:after="200"/>
                        <w:ind w:left="1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4"/>
                          <w:sz w:val="28"/>
                          <w:szCs w:val="28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да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298" w:before="158" w:after="200"/>
        <w:ind w:left="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>Познакомить учащихся с назначением и разновидностями</w:t>
        <w:br/>
        <w:t>панно, спецификой его декоративной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48" w:leader="none"/>
        </w:tabs>
        <w:autoSpaceDE w:val="false"/>
        <w:spacing w:lineRule="exact" w:line="298" w:before="0" w:after="0"/>
        <w:ind w:left="211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ить эскизы стилизации растительных форм, учитывая особенности изобразительного языка нетканого гобелена (линия, передающая характер изображения) или же друг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48" w:leader="none"/>
        </w:tabs>
        <w:autoSpaceDE w:val="false"/>
        <w:spacing w:lineRule="exact" w:line="298" w:before="0" w:after="0"/>
        <w:ind w:left="2117" w:right="1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эмоционально-смысловое значение цвета в декоративной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48" w:leader="none"/>
        </w:tabs>
        <w:autoSpaceDE w:val="false"/>
        <w:spacing w:lineRule="exact" w:line="298" w:before="0" w:after="0"/>
        <w:ind w:left="2117" w:right="5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ставить композицию декоративного натюрморта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ики нетканого гобелена (или другой техники), подчинив </w:t>
      </w:r>
      <w:r>
        <w:rPr>
          <w:rFonts w:cs="Times New Roman" w:ascii="Times New Roman" w:hAnsi="Times New Roman"/>
          <w:sz w:val="28"/>
          <w:szCs w:val="28"/>
        </w:rPr>
        <w:t xml:space="preserve">цветовой строй (колорит), формат, изобразите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лементы натюрморта характеру и настроению композиции. </w:t>
      </w:r>
      <w:r>
        <w:rPr>
          <w:rFonts w:cs="Times New Roman" w:ascii="Times New Roman" w:hAnsi="Times New Roman"/>
          <w:sz w:val="28"/>
          <w:szCs w:val="28"/>
        </w:rPr>
        <w:t>Передать равновесие, выделить композиционный центр, определить цветовой акц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48" w:leader="none"/>
        </w:tabs>
        <w:autoSpaceDE w:val="false"/>
        <w:spacing w:lineRule="exact" w:line="298" w:before="0" w:after="0"/>
        <w:ind w:left="2117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олнить композицию  панно  в технике  нетканого гобелена (или другой техники), используя выразительные качества материала.</w:t>
      </w:r>
    </w:p>
    <w:p>
      <w:pPr>
        <w:sectPr>
          <w:type w:val="nextPage"/>
          <w:pgSz w:w="11906" w:h="16838"/>
          <w:pgMar w:left="1177" w:right="127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exact" w:line="595" w:before="5" w:after="200"/>
        <w:ind w:right="18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302" w:before="835" w:after="200"/>
        <w:ind w:right="5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   Стилизация   растительных  мотивов для различных (продолжение) видов и техник прикладной композиции.</w:t>
      </w:r>
    </w:p>
    <w:p>
      <w:pPr>
        <w:pStyle w:val="Normal"/>
        <w:shd w:fill="FFFFFF" w:val="clear"/>
        <w:spacing w:lineRule="exact" w:line="302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составления декоративной композиции и ее</w:t>
      </w:r>
    </w:p>
    <w:p>
      <w:pPr>
        <w:pStyle w:val="Normal"/>
        <w:shd w:fill="FFFFFF" w:val="clear"/>
        <w:spacing w:lineRule="exact" w:line="302" w:before="10" w:after="200"/>
        <w:ind w:left="1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зительные средства.</w:t>
      </w:r>
    </w:p>
    <w:p>
      <w:pPr>
        <w:pStyle w:val="Normal"/>
        <w:shd w:fill="FFFFFF" w:val="clear"/>
        <w:spacing w:before="264" w:after="20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илизация животных форм в декоративной композиции,</w:t>
      </w:r>
    </w:p>
    <w:p>
      <w:pPr>
        <w:pStyle w:val="Normal"/>
        <w:shd w:fill="FFFFFF" w:val="clear"/>
        <w:spacing w:lineRule="exact" w:line="298" w:before="293" w:after="200"/>
        <w:ind w:left="1421" w:right="1075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тилизация пейзажа в композиции прикладной, передать  образ.</w:t>
      </w:r>
    </w:p>
    <w:p>
      <w:pPr>
        <w:pStyle w:val="Normal"/>
        <w:shd w:fill="FFFFFF" w:val="clear"/>
        <w:spacing w:before="365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курс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8" w:before="293" w:after="200"/>
        <w:ind w:left="10" w:firstLine="715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одолжение  изучения принципов  стилизации  растительных,</w:t>
        <w:br/>
        <w:t>животных форм, пейзаж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710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ab/>
        <w:t>Создание образа в композиции.</w:t>
      </w:r>
    </w:p>
    <w:p>
      <w:pPr>
        <w:pStyle w:val="Normal"/>
        <w:shd w:fill="FFFFFF" w:val="clear"/>
        <w:spacing w:before="586" w:after="200"/>
        <w:ind w:left="1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 w:before="298" w:after="200"/>
        <w:ind w:left="730" w:hanging="0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Овладеть способами и приемами стил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10" w:firstLine="701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браз в композиции с помощью цвета и формы, через передачу характера изображаемого, настро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10" w:firstLine="701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именять средства и законы  композиции прикладной при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и изделия (работы) декоративно-прикладного искус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7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держивать стилевое единство в компози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10" w:firstLine="701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чинять изображение форме и назначению изделия декора</w:t>
        <w:softHyphen/>
        <w:t>тивно-приклад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rPr/>
      </w:pPr>
      <w:r>
        <w:rPr>
          <w:rFonts w:cs="Times New Roman" w:ascii="Times New Roman" w:hAnsi="Times New Roman"/>
          <w:b/>
          <w:i/>
          <w:spacing w:val="-19"/>
          <w:sz w:val="28"/>
          <w:szCs w:val="28"/>
        </w:rPr>
        <w:t>Задание №1:</w:t>
        <w:tab/>
        <w:tab/>
      </w:r>
      <w:r>
        <w:rPr>
          <w:rFonts w:cs="Times New Roman" w:ascii="Times New Roman" w:hAnsi="Times New Roman"/>
          <w:b/>
          <w:spacing w:val="-19"/>
          <w:sz w:val="28"/>
          <w:szCs w:val="28"/>
        </w:rPr>
        <w:t>Растительный     орна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jc w:val="both"/>
        <w:rPr/>
      </w:pPr>
      <w:r>
        <w:rPr>
          <w:rFonts w:cs="Times New Roman" w:ascii="Times New Roman" w:hAnsi="Times New Roman"/>
          <w:b/>
          <w:spacing w:val="-19"/>
          <w:sz w:val="28"/>
          <w:szCs w:val="28"/>
        </w:rPr>
        <w:t xml:space="preserve">Цель </w:t>
        <w:tab/>
        <w:tab/>
        <w:tab/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>Составление композиции   растительного орн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pacing w:val="-19"/>
          <w:sz w:val="28"/>
          <w:szCs w:val="28"/>
        </w:rPr>
        <w:t xml:space="preserve">Задачи </w:t>
        <w:tab/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Закрепить у учащихся виды и техники декоративно –прикладного  искусства, где используется </w:t>
      </w:r>
      <w:r>
        <w:rPr>
          <w:rFonts w:cs="Times New Roman" w:ascii="Times New Roman" w:hAnsi="Times New Roman"/>
          <w:b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растительный орнамент.  Стилизовать растительные формы для геометрического орнамента. Определить пропорциональные соотношения  элементов и интервалов, а также изображения  и фона, подчинить орнамент форме изделия.  Использовать понятия ритма и акцента при составлении модульной композиции, цветового  стро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2832" w:hanging="283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2832" w:hanging="2832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711" w:hanging="0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711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spacing w:before="264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 2 :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ик  « Птица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8" w:before="293" w:after="200"/>
        <w:ind w:left="2135" w:hanging="1410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8" w:before="293" w:after="200"/>
        <w:ind w:left="2832" w:hanging="21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  <w:t xml:space="preserve">Цель </w:t>
        <w:tab/>
      </w:r>
      <w:r>
        <w:rPr>
          <w:rFonts w:cs="Times New Roman" w:ascii="Times New Roman" w:hAnsi="Times New Roman"/>
          <w:sz w:val="28"/>
          <w:szCs w:val="28"/>
        </w:rPr>
        <w:t>Продолжение  изучения принципов  стилизации растительных,   животных форм, пейз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2124" w:hanging="1413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2124" w:hanging="1413"/>
        <w:jc w:val="both"/>
        <w:rPr>
          <w:rFonts w:ascii="Times New Roman" w:hAnsi="Times New Roman" w:cs="Times New Roman"/>
          <w:b/>
          <w:b/>
          <w:spacing w:val="-19"/>
          <w:sz w:val="32"/>
          <w:szCs w:val="32"/>
        </w:rPr>
      </w:pPr>
      <w:r>
        <w:rPr>
          <w:rFonts w:cs="Times New Roman" w:ascii="Times New Roman" w:hAnsi="Times New Roman"/>
          <w:b/>
          <w:spacing w:val="-1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2832" w:hanging="2121"/>
        <w:jc w:val="both"/>
        <w:rPr/>
      </w:pPr>
      <w:r>
        <w:rPr>
          <w:rFonts w:cs="Times New Roman" w:ascii="Times New Roman" w:hAnsi="Times New Roman"/>
          <w:b/>
          <w:spacing w:val="-19"/>
          <w:sz w:val="32"/>
          <w:szCs w:val="32"/>
        </w:rPr>
        <w:t xml:space="preserve">Задачи </w:t>
        <w:tab/>
      </w:r>
      <w:r>
        <w:rPr>
          <w:rFonts w:cs="Times New Roman" w:ascii="Times New Roman" w:hAnsi="Times New Roman"/>
          <w:spacing w:val="-19"/>
          <w:sz w:val="32"/>
          <w:szCs w:val="32"/>
        </w:rPr>
        <w:t xml:space="preserve">Закрепление  навыков  работы  в  технике  холодного  батика.  Составление  композиции на основе растительного орнамента. Освоение  умения осуществлять поиск колористического решения с ограничением в 2-3 цвета. Освоение навыка нахождения ритма, равновесия композиции по цвету и то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 w:before="0" w:after="0"/>
        <w:ind w:left="711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32"/>
          <w:szCs w:val="32"/>
        </w:rPr>
        <w:tab/>
      </w:r>
    </w:p>
    <w:p>
      <w:pPr>
        <w:sectPr>
          <w:type w:val="nextPage"/>
          <w:pgSz w:w="11906" w:h="16838"/>
          <w:pgMar w:left="1039" w:right="130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№ 3: </w:t>
      </w:r>
      <w:r>
        <w:rPr>
          <w:rFonts w:cs="Times New Roman" w:ascii="Times New Roman" w:hAnsi="Times New Roman"/>
          <w:b/>
          <w:bCs/>
          <w:sz w:val="28"/>
          <w:szCs w:val="28"/>
        </w:rPr>
        <w:t>"Пейзаж - настроение" или "Поляна»</w:t>
      </w:r>
    </w:p>
    <w:p>
      <w:pPr>
        <w:sectPr>
          <w:type w:val="nextPage"/>
          <w:pgSz w:w="11906" w:h="16838"/>
          <w:pgMar w:left="130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spacing w:before="763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8" w:before="154" w:after="200"/>
        <w:ind w:left="19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154" w:after="200"/>
        <w:ind w:left="19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учение способов стилизации природных (растения, пей</w:t>
        <w:softHyphen/>
        <w:t>заж) или архитектурных форм и создание выразительного образа в композиции на основе передачи настро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 w:before="192" w:after="0"/>
        <w:ind w:left="19" w:right="154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хникой и стилевыми особенностями тканого гобелена - история, традиции, школы, порядок выполнения работы - или другой техники (см. варианты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 w:before="0" w:after="0"/>
        <w:ind w:left="19" w:right="139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тилизацию природных форм (растений), </w:t>
      </w:r>
      <w:r>
        <w:rPr>
          <w:rFonts w:cs="Times New Roman" w:ascii="Times New Roman" w:hAnsi="Times New Roman"/>
          <w:spacing w:val="-1"/>
          <w:sz w:val="28"/>
          <w:szCs w:val="28"/>
        </w:rPr>
        <w:t>пейзажа или архитектурных форм, учитывая выразительные особенности изобразительного языка, техники декоративно-</w:t>
      </w:r>
      <w:r>
        <w:rPr>
          <w:rFonts w:cs="Times New Roman" w:ascii="Times New Roman" w:hAnsi="Times New Roman"/>
          <w:sz w:val="28"/>
          <w:szCs w:val="28"/>
        </w:rPr>
        <w:t>прикладного искус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98" w:before="0" w:after="0"/>
        <w:ind w:left="19" w:right="13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озицию: создать образ в пейзаже через передачу настроения, выразительность элементов пейзажа, состояния в природе, используя определенный колорит, мотив, технические способы создания изоб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98" w:before="0" w:after="0"/>
        <w:ind w:left="19" w:right="12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зделие (панно), освоить различные техни</w:t>
        <w:softHyphen/>
        <w:t>ческие приемы создания изображения для передачи выразительных свойств и характера элементов пейзажа</w:t>
      </w:r>
    </w:p>
    <w:p>
      <w:pPr>
        <w:sectPr>
          <w:type w:val="nextPage"/>
          <w:pgSz w:w="11906" w:h="16838"/>
          <w:pgMar w:left="1320" w:right="994" w:gutter="0" w:header="0" w:top="1440" w:footer="0" w:bottom="720"/>
          <w:pgNumType w:fmt="decimal"/>
          <w:cols w:num="2" w:equalWidth="false" w:sep="false">
            <w:col w:w="1713" w:space="378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auto" w:line="240" w:before="0" w:after="0"/>
        <w:ind w:right="1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40" w:before="816" w:after="0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Особенности стилизации для различ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ов и техник композиции прикладной . Образ в композиции.</w:t>
      </w:r>
    </w:p>
    <w:p>
      <w:pPr>
        <w:pStyle w:val="Normal"/>
        <w:shd w:fill="FFFFFF" w:val="clear"/>
        <w:spacing w:lineRule="auto" w:line="240" w:before="283" w:after="0"/>
        <w:ind w:right="-3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2.           Тематика, форма и функциональность в декоративной композиции.</w:t>
      </w:r>
    </w:p>
    <w:p>
      <w:pPr>
        <w:pStyle w:val="Normal"/>
        <w:shd w:fill="FFFFFF" w:val="clear"/>
        <w:spacing w:lineRule="auto" w:line="240" w:before="283" w:after="0"/>
        <w:ind w:right="-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Использование знаний по стилизации, а также правил и законов композиции для создания выразительно-образной декоративней композиции, соответствующей тематике, форме и функциональности изделия декоративно-прикладного искусства.</w:t>
      </w:r>
    </w:p>
    <w:p>
      <w:pPr>
        <w:pStyle w:val="Normal"/>
        <w:shd w:fill="FFFFFF" w:val="clear"/>
        <w:spacing w:lineRule="auto" w:line="240" w:before="283" w:after="0"/>
        <w:ind w:right="-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288" w:after="0"/>
        <w:ind w:left="10" w:firstLine="701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владеть способами и приемами стилизации для создания композиции </w:t>
      </w:r>
      <w:r>
        <w:rPr>
          <w:rFonts w:cs="Times New Roman" w:ascii="Times New Roman" w:hAnsi="Times New Roman"/>
          <w:spacing w:val="-2"/>
          <w:sz w:val="28"/>
          <w:szCs w:val="28"/>
        </w:rPr>
        <w:t>в различных видах и техниках декоративно-прикладной компози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0" w:firstLine="701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давать декоративные композиции, отвечающие тематике, форме и функциональности декоративного изделия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техниками и способами обработки различны! материа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0" w:right="91" w:firstLine="70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пределенную тему в декоративно-прикладной работе через обра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0" w:right="106" w:firstLine="7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цвет, цветовой акцент как выразительное средство компози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0" w:right="115" w:firstLine="70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мпозиционный центр в работе, уметь соподчинять все элементы композиции стилевым един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№ 1' </w:t>
      </w:r>
      <w:r>
        <w:rPr>
          <w:rFonts w:cs="Times New Roman" w:ascii="Times New Roman" w:hAnsi="Times New Roman"/>
          <w:b/>
          <w:bCs/>
          <w:sz w:val="28"/>
          <w:szCs w:val="28"/>
        </w:rPr>
        <w:t>"Батик, Декоративный натюрморт."</w:t>
      </w:r>
    </w:p>
    <w:p>
      <w:pPr>
        <w:pStyle w:val="Normal"/>
        <w:widowControl w:val="false"/>
        <w:shd w:fill="FFFFFF" w:val="clear"/>
        <w:tabs>
          <w:tab w:val="clear" w:pos="708"/>
          <w:tab w:val="left" w:pos="2510" w:leader="none"/>
        </w:tabs>
        <w:autoSpaceDE w:val="false"/>
        <w:spacing w:lineRule="exact" w:line="298" w:before="182" w:after="0"/>
        <w:ind w:left="215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Развитие   навыков   стилизации  одного   мотива  для         </w:t>
      </w:r>
      <w:r>
        <w:rPr>
          <w:rFonts w:cs="Times New Roman" w:ascii="Times New Roman" w:hAnsi="Times New Roman"/>
          <w:spacing w:val="-3"/>
          <w:sz w:val="28"/>
          <w:szCs w:val="28"/>
        </w:rPr>
        <w:t>различных техник декоративно-прикладной компози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471170" cy="207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6.35pt;mso-wrap-distance-left:1.9pt;mso-wrap-distance-right:1.9pt;mso-wrap-distance-top:0pt;mso-wrap-distance-bottom:0pt;margin-top:6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510" w:leader="none"/>
        </w:tabs>
        <w:autoSpaceDE w:val="false"/>
        <w:spacing w:lineRule="exact" w:line="298" w:before="0" w:after="0"/>
        <w:ind w:left="215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декоративной композиции определенной тематики с передачей образа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lineRule="exact" w:line="298" w:before="154" w:after="200"/>
        <w:ind w:left="216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ить композицию декоративного натюрморта,</w:t>
        <w:br/>
        <w:t>выбрав определенную тему (например: "Времена года")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одчинить выразительные средства композиции (цвет, линия,</w:t>
        <w:br/>
      </w:r>
      <w:r>
        <w:rPr>
          <w:rFonts w:cs="Times New Roman" w:ascii="Times New Roman" w:hAnsi="Times New Roman"/>
          <w:sz w:val="28"/>
          <w:szCs w:val="28"/>
        </w:rPr>
        <w:t>контраст-нюанс, ритм, композиционный центр) образному</w:t>
        <w:br/>
        <w:t>отражению темат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624205" cy="207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6.3pt;mso-wrap-distance-left:1.9pt;mso-wrap-distance-right:1.9pt;mso-wrap-distance-top:0pt;mso-wrap-distance-bottom:0pt;margin-top:4.6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да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43" w:leader="none"/>
        </w:tabs>
        <w:autoSpaceDE w:val="false"/>
        <w:spacing w:lineRule="exact" w:line="298" w:before="0" w:after="0"/>
        <w:ind w:left="2160" w:right="5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оект (3 эскиза декоративного натюрмор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личных техник декоративно-прикладной композиции: </w:t>
      </w:r>
      <w:r>
        <w:rPr>
          <w:rFonts w:cs="Times New Roman" w:ascii="Times New Roman" w:hAnsi="Times New Roman"/>
          <w:sz w:val="28"/>
          <w:szCs w:val="28"/>
        </w:rPr>
        <w:t xml:space="preserve">батик, гобелен, коллаж или других), подчинив язы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илизации выразительным свойствам определенной техники. </w:t>
      </w:r>
      <w:r>
        <w:rPr>
          <w:rFonts w:cs="Times New Roman" w:ascii="Times New Roman" w:hAnsi="Times New Roman"/>
          <w:sz w:val="28"/>
          <w:szCs w:val="28"/>
        </w:rPr>
        <w:t>Передать особенности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right="11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эскизу для техники батика или другой техники варианта </w:t>
      </w:r>
      <w:r>
        <w:rPr>
          <w:rFonts w:cs="Times New Roman" w:ascii="Times New Roman" w:hAnsi="Times New Roman"/>
          <w:sz w:val="28"/>
          <w:szCs w:val="28"/>
        </w:rPr>
        <w:t>выполнить композицию декоративного натюрм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спользуя различные технические способы декорирования в зависимости от замыс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2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тилизация различных форм для определен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Развитие умений по созданию образа в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тилизацию различных форм (растительных, животных; архитектуры, пейзазжа, портрета) на определен</w:t>
        <w:softHyphen/>
        <w:t xml:space="preserve">ную тематику для определенной техники - коллаж, подчинив </w:t>
      </w:r>
      <w:r>
        <w:rPr>
          <w:rFonts w:cs="Times New Roman" w:ascii="Times New Roman" w:hAnsi="Times New Roman"/>
          <w:spacing w:val="-1"/>
          <w:sz w:val="28"/>
          <w:szCs w:val="28"/>
        </w:rPr>
        <w:t>язык стилизации выразительным свойствам данной техн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98" w:before="0" w:after="0"/>
        <w:ind w:left="2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формат в зависимости от замысл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98" w:before="0" w:after="0"/>
        <w:ind w:left="29" w:right="13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ить композицию на определенную тему , выдержав </w:t>
      </w:r>
      <w:r>
        <w:rPr>
          <w:rFonts w:cs="Times New Roman" w:ascii="Times New Roman" w:hAnsi="Times New Roman"/>
          <w:sz w:val="28"/>
          <w:szCs w:val="28"/>
        </w:rPr>
        <w:t>стилевое единство, создать образ, грамотно выстроить композицию.</w:t>
      </w:r>
    </w:p>
    <w:p>
      <w:pPr>
        <w:pStyle w:val="Normal"/>
        <w:shd w:fill="FFFFFF" w:val="clear"/>
        <w:spacing w:lineRule="exact" w:line="298"/>
        <w:ind w:left="43"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олнить коллаж, используя различные приемы и спо</w:t>
        <w:softHyphen/>
        <w:t>собы обработки материала, подчеркнуть его выразительные качества.</w:t>
      </w:r>
    </w:p>
    <w:p>
      <w:pPr>
        <w:pStyle w:val="Normal"/>
        <w:shd w:fill="FFFFFF" w:val="clear"/>
        <w:spacing w:lineRule="exact" w:line="298"/>
        <w:ind w:left="43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200"/>
        <w:ind w:left="1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ние №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3: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оративно - прикладная композиц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69570</wp:posOffset>
                </wp:positionV>
                <wp:extent cx="1090930" cy="24199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0" w:before="0" w:after="200"/>
                              <w:ind w:right="5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: Зада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90.55pt;mso-wrap-distance-left:1.9pt;mso-wrap-distance-right:1.9pt;mso-wrap-distance-top:0pt;mso-wrap-distance-bottom:0pt;margin-top:29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0" w:before="0" w:after="200"/>
                        <w:ind w:right="518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: Зада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547" w:after="200"/>
        <w:ind w:left="21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умений связывать тематику, форму и функциональ</w:t>
        <w:softHyphen/>
      </w:r>
      <w:r>
        <w:rPr>
          <w:rFonts w:cs="Times New Roman" w:ascii="Times New Roman" w:hAnsi="Times New Roman"/>
          <w:sz w:val="28"/>
          <w:szCs w:val="28"/>
        </w:rPr>
        <w:t>ность в декоративной композиции при создании изделия декоративно-приклад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95" w:leader="none"/>
        </w:tabs>
        <w:autoSpaceDE w:val="false"/>
        <w:spacing w:lineRule="exact" w:line="298" w:before="293" w:after="0"/>
        <w:ind w:right="72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значение тематики, формы и функциональ</w:t>
        <w:softHyphen/>
        <w:t>ности в декоративной композиции, роль и назначение декоративно-прикладного искусства в быту, архитектуре, в искусстве оформления интерь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95" w:leader="none"/>
        </w:tabs>
        <w:autoSpaceDE w:val="false"/>
        <w:spacing w:lineRule="exact" w:line="302" w:before="0" w:after="0"/>
        <w:ind w:left="2098" w:right="58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комить учащихся с одним из видов декоратив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кладного искусства, обозначить особенности взаимосвязи </w:t>
      </w:r>
      <w:r>
        <w:rPr>
          <w:rFonts w:cs="Times New Roman" w:ascii="Times New Roman" w:hAnsi="Times New Roman"/>
          <w:sz w:val="28"/>
          <w:szCs w:val="28"/>
        </w:rPr>
        <w:t>формы и содержания, тематики и функцион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07" w:before="0" w:after="0"/>
        <w:ind w:left="708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Определить порядок выполнения работы в применяемой    технике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07" w:before="0" w:after="0"/>
        <w:ind w:left="70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по стилизации различных форм в                         зависим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 техники, законов, правил и приемов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95" w:leader="none"/>
        </w:tabs>
        <w:autoSpaceDE w:val="false"/>
        <w:spacing w:lineRule="exact" w:line="298" w:before="0" w:after="0"/>
        <w:ind w:left="2098" w:right="58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ь умение строить композицию с учетом назначения и формы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95" w:leader="none"/>
        </w:tabs>
        <w:autoSpaceDE w:val="false"/>
        <w:spacing w:lineRule="exact" w:line="298" w:before="0" w:after="0"/>
        <w:ind w:left="2098" w:right="48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олнить композицию в одной из техник декоративно-прикладного искусства в материале, передать образ, используя выразительные средства материала и композиции (цвет, фактура, форма, ритм, симметрия - асимметрия, композиционный центр, контраст - нюанс).</w:t>
      </w:r>
    </w:p>
    <w:p>
      <w:pPr>
        <w:pStyle w:val="Normal"/>
        <w:shd w:fill="FFFFFF" w:val="clear"/>
        <w:spacing w:lineRule="exact" w:line="298"/>
        <w:ind w:left="43" w:right="139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3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3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25895</wp:posOffset>
                </wp:positionH>
                <wp:positionV relativeFrom="paragraph">
                  <wp:posOffset>289560</wp:posOffset>
                </wp:positionV>
                <wp:extent cx="0" cy="12007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22.8pt" to="513.85pt,1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hd w:fill="FFFFFF" w:val="clear"/>
        <w:spacing w:before="811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:   Тематика, форма и функциональность</w:t>
      </w:r>
    </w:p>
    <w:p>
      <w:pPr>
        <w:pStyle w:val="Normal"/>
        <w:shd w:fill="FFFFFF" w:val="clear"/>
        <w:spacing w:before="38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должение)      в прикладной    композиции.</w:t>
      </w:r>
    </w:p>
    <w:p>
      <w:pPr>
        <w:pStyle w:val="Normal"/>
        <w:shd w:fill="FFFFFF" w:val="clear"/>
        <w:spacing w:before="36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spacing w:lineRule="exact" w:line="298" w:before="298" w:after="200"/>
        <w:ind w:right="29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ение знаний, умений и навыков, полученных в течение обучения </w:t>
      </w:r>
      <w:r>
        <w:rPr>
          <w:rFonts w:cs="Times New Roman" w:ascii="Times New Roman" w:hAnsi="Times New Roman"/>
          <w:sz w:val="28"/>
          <w:szCs w:val="28"/>
        </w:rPr>
        <w:t>при создании творческой работы. Развитие творческого мышления и умения осуществлять творческие замыслы.</w:t>
      </w:r>
    </w:p>
    <w:p>
      <w:pPr>
        <w:pStyle w:val="Normal"/>
        <w:shd w:fill="FFFFFF" w:val="clear"/>
        <w:spacing w:before="586" w:after="200"/>
        <w:ind w:left="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 w:before="288" w:after="200"/>
        <w:ind w:left="5" w:right="106" w:firstLine="715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ить уровень знаний и умений по композиции прикладной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5" w:right="101" w:firstLine="69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полнить декоративную, декоративно-прикладную композицию на</w:t>
        <w:br/>
        <w:t>свободную тему по одной или нескольким пройденным техникам (смешанная</w:t>
        <w:br/>
      </w:r>
      <w:r>
        <w:rPr>
          <w:rFonts w:cs="Times New Roman" w:ascii="Times New Roman" w:hAnsi="Times New Roman"/>
          <w:sz w:val="28"/>
          <w:szCs w:val="28"/>
        </w:rPr>
        <w:t>техника) по выбору учащегося.</w:t>
      </w:r>
    </w:p>
    <w:p>
      <w:pPr>
        <w:pStyle w:val="Normal"/>
        <w:shd w:fill="FFFFFF" w:val="clear"/>
        <w:spacing w:lineRule="exact" w:line="283" w:before="0" w:after="326"/>
        <w:ind w:right="2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1. «Музыка народов мира »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.</w:t>
      </w:r>
    </w:p>
    <w:p>
      <w:pPr>
        <w:sectPr>
          <w:type w:val="nextPage"/>
          <w:pgSz w:w="11906" w:h="16838"/>
          <w:pgMar w:left="1272" w:right="1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20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spacing w:before="437" w:after="20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48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иск замысла и техники исполнения для творческой  композиции </w:t>
      </w:r>
      <w:r>
        <w:rPr>
          <w:rFonts w:cs="Times New Roman" w:ascii="Times New Roman" w:hAnsi="Times New Roman"/>
          <w:sz w:val="28"/>
          <w:szCs w:val="28"/>
        </w:rPr>
        <w:t>прикла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43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Закрепить знания о способах и методах созда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позиции</w:t>
      </w:r>
      <w:r>
        <w:rPr>
          <w:rFonts w:cs="Times New Roman" w:ascii="Times New Roman" w:hAnsi="Times New Roman"/>
          <w:sz w:val="28"/>
          <w:szCs w:val="28"/>
        </w:rPr>
        <w:t>.</w:t>
        <w:br/>
        <w:t>Определить значение творческой работы в учебном</w:t>
        <w:br/>
        <w:t>процессе, а также в работе художника. Закрепить</w:t>
        <w:br/>
        <w:t>теоретические знания по композиции</w:t>
      </w:r>
    </w:p>
    <w:p>
      <w:pPr>
        <w:pStyle w:val="Normal"/>
        <w:shd w:fill="FFFFFF" w:val="clear"/>
        <w:spacing w:lineRule="exact" w:line="298"/>
        <w:ind w:left="43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1" w:right="998" w:gutter="0" w:header="0" w:top="1440" w:footer="0" w:bottom="720"/>
          <w:pgNumType w:fmt="decimal"/>
          <w:cols w:num="2" w:equalWidth="false" w:sep="false">
            <w:col w:w="1718" w:space="378"/>
            <w:col w:w="7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Иллюстрация к литературному произведению </w:t>
      </w:r>
    </w:p>
    <w:p>
      <w:pPr>
        <w:pStyle w:val="Normal"/>
        <w:shd w:fill="FFFFFF" w:val="clear"/>
        <w:spacing w:lineRule="exact" w:line="293" w:before="302" w:after="200"/>
        <w:ind w:left="5" w:right="51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 w:before="302" w:after="200"/>
        <w:ind w:left="5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ение  иллюстрации. Передача образа литературного геро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98" w:before="298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здать образ определенного времени через сюжетную композицию: определить характерное, типичное, передать ощущение времени, используя историческую достоверность, типизацию образ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характерное данному времени по документам, литературе, музейным экспона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нить колорит композиции соответствующему определенному строю создаваемой работы: трагическому, эпическому, лирическ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ить знания, умения и навыки при работе над многоэлементной сюжетно-тематической компози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нить колорит композиции соответствующему определенному строю создаваемой работы: трагическому, эпическому, лирическому.</w:t>
      </w:r>
    </w:p>
    <w:p>
      <w:pPr>
        <w:sectPr>
          <w:type w:val="nextPage"/>
          <w:pgSz w:w="11906" w:h="16838"/>
          <w:pgMar w:left="1154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ить знания, умения и навыки при работе над многоэлементной сюжетно-тематической композицией.</w:t>
      </w:r>
    </w:p>
    <w:p>
      <w:pPr>
        <w:pStyle w:val="Normal"/>
        <w:shd w:fill="FFFFFF" w:val="clear"/>
        <w:spacing w:lineRule="exact" w:line="302" w:before="283" w:after="200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spacing w:lineRule="exact" w:line="302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ов, обучающихся по учебной программе</w:t>
      </w:r>
    </w:p>
    <w:p>
      <w:pPr>
        <w:pStyle w:val="Normal"/>
        <w:shd w:fill="FFFFFF" w:val="clear"/>
        <w:spacing w:lineRule="exact" w:line="302"/>
        <w:ind w:left="696" w:right="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Композиция прикладная»  с 4-7 класс  ДШИ"</w:t>
      </w:r>
    </w:p>
    <w:p>
      <w:pPr>
        <w:pStyle w:val="Normal"/>
        <w:shd w:fill="FFFFFF" w:val="clear"/>
        <w:spacing w:lineRule="exact" w:line="302"/>
        <w:ind w:left="696" w:right="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иеся, завершая курс обучения по данной программе, должны знать :</w:t>
      </w:r>
    </w:p>
    <w:p>
      <w:pPr>
        <w:pStyle w:val="Normal"/>
        <w:shd w:fill="FFFFFF" w:val="clear"/>
        <w:spacing w:lineRule="exact" w:line="298" w:before="149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основные законы декоративной компози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пизации (характерного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ов (контраст величин, образо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850" w:hanging="14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чинения, подчиненности всех закономерностей и средств компози</w:t>
        <w:softHyphen/>
      </w:r>
      <w:r>
        <w:rPr>
          <w:rFonts w:cs="Times New Roman" w:ascii="Times New Roman" w:hAnsi="Times New Roman"/>
          <w:sz w:val="28"/>
          <w:szCs w:val="28"/>
        </w:rPr>
        <w:t>ции идейному замыслу;</w:t>
      </w:r>
    </w:p>
    <w:p>
      <w:pPr>
        <w:pStyle w:val="Normal"/>
        <w:shd w:fill="FFFFFF" w:val="clear"/>
        <w:spacing w:lineRule="exact" w:line="298" w:before="298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правила организации декоративной компози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т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озиционный цент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 и асимметр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ость (цветового, тонового решения, стилистического реше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подчиненность элем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атика и динам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/>
      </w:pPr>
      <w:r>
        <w:rPr>
          <w:rFonts w:cs="Times New Roman" w:ascii="Times New Roman" w:hAnsi="Times New Roman"/>
          <w:sz w:val="28"/>
          <w:szCs w:val="28"/>
        </w:rPr>
        <w:t>единство характера формы и композиции (стиль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адиционность (стиль, мотивы, композиц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850" w:hanging="1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схемы в построении (в полосе, в круге, квадрате, прямоугольнике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ппор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рование;</w:t>
      </w:r>
    </w:p>
    <w:p>
      <w:pPr>
        <w:pStyle w:val="Normal"/>
        <w:shd w:fill="FFFFFF" w:val="clear"/>
        <w:spacing w:lineRule="exact" w:line="298" w:before="293" w:after="20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средств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850" w:right="518" w:hanging="14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зительные средства стилизации (точка, линия, пятно, тон, </w:t>
      </w:r>
      <w:r>
        <w:rPr>
          <w:rFonts w:cs="Times New Roman" w:ascii="Times New Roman" w:hAnsi="Times New Roman"/>
          <w:sz w:val="28"/>
          <w:szCs w:val="28"/>
        </w:rPr>
        <w:t>фактура, цвет, декор, модуль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сштаб и масштаб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аст и нюан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илуэ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стика форм, линий,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0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тм;</w:t>
      </w:r>
    </w:p>
    <w:p>
      <w:pPr>
        <w:sectPr>
          <w:type w:val="nextPage"/>
          <w:pgSz w:w="11906" w:h="16838"/>
          <w:pgMar w:left="1131" w:right="1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5" w:after="0"/>
        <w:ind w:left="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бщение;</w:t>
      </w:r>
    </w:p>
    <w:p>
      <w:pPr>
        <w:pStyle w:val="Normal"/>
        <w:shd w:fill="FFFFFF" w:val="clear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8" w:before="293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риемы декоративной компози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дачи монументальности и камер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5" w:after="0"/>
        <w:ind w:left="696" w:hanging="0"/>
        <w:rPr/>
      </w:pPr>
      <w:r>
        <w:rPr>
          <w:rFonts w:cs="Times New Roman" w:ascii="Times New Roman" w:hAnsi="Times New Roman"/>
          <w:sz w:val="28"/>
          <w:szCs w:val="28"/>
        </w:rPr>
        <w:t>условной передачи пространства, объема, фор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0" w:after="0"/>
        <w:ind w:left="845" w:right="1037" w:hanging="14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е определенных схем в построении композиции </w:t>
      </w:r>
      <w:r>
        <w:rPr>
          <w:rFonts w:cs="Times New Roman" w:ascii="Times New Roman" w:hAnsi="Times New Roman"/>
          <w:sz w:val="28"/>
          <w:szCs w:val="28"/>
        </w:rPr>
        <w:t>орнамента и компози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0" w:after="0"/>
        <w:ind w:left="845" w:right="518" w:hanging="14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илизации различных форм для различных техник декоративно-</w:t>
      </w:r>
      <w:r>
        <w:rPr>
          <w:rFonts w:cs="Times New Roman" w:ascii="Times New Roman" w:hAnsi="Times New Roman"/>
          <w:sz w:val="28"/>
          <w:szCs w:val="28"/>
        </w:rPr>
        <w:t>прикладного искусств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вето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0" w:after="0"/>
        <w:ind w:left="845" w:hanging="14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собы работы над декоративно-прикладной композицией различных </w:t>
      </w:r>
      <w:r>
        <w:rPr>
          <w:rFonts w:cs="Times New Roman" w:ascii="Times New Roman" w:hAnsi="Times New Roman"/>
          <w:sz w:val="28"/>
          <w:szCs w:val="28"/>
        </w:rPr>
        <w:t>видов и техни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 w:before="0" w:after="0"/>
        <w:ind w:left="845" w:hanging="1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традиционных промыслов, ремесла, выразительные свойства видов декоративно-прикладного искусства,</w:t>
      </w:r>
    </w:p>
    <w:p>
      <w:pPr>
        <w:pStyle w:val="Normal"/>
        <w:shd w:fill="FFFFFF" w:val="clear"/>
        <w:spacing w:before="581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;</w:t>
      </w:r>
    </w:p>
    <w:p>
      <w:pPr>
        <w:pStyle w:val="Normal"/>
        <w:shd w:fill="FFFFFF" w:val="clear"/>
        <w:spacing w:lineRule="exact" w:line="298" w:before="288" w:after="200"/>
        <w:ind w:left="10" w:right="77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. анализировать художественные формы произведения декоративно-прикладного искусства, содержание, замысел, а также главную художествен</w:t>
        <w:softHyphen/>
        <w:t>ную форму - композицию, в том числе все изобразительно-выразительные средства;</w:t>
      </w:r>
    </w:p>
    <w:p>
      <w:pPr>
        <w:pStyle w:val="Normal"/>
        <w:shd w:fill="FFFFFF" w:val="clear"/>
        <w:spacing w:lineRule="exact" w:line="298"/>
        <w:ind w:left="19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. составлять композиции различных видов (роспись, орнамент, панно), используя различные мотивы (растительные, животные, пейзажи, натюрморт, абстрактные элементы);</w:t>
      </w:r>
    </w:p>
    <w:p>
      <w:pPr>
        <w:pStyle w:val="Normal"/>
        <w:shd w:fill="FFFFFF" w:val="clear"/>
        <w:spacing w:lineRule="exact" w:line="298" w:before="5" w:after="200"/>
        <w:ind w:left="24" w:right="77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. использовать знания по стилизации при изображении элементов композиции, стилизовать различные мотивы для определенной техники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ть при стилизации традиционные элементы техники и на их основе </w:t>
      </w:r>
      <w:r>
        <w:rPr>
          <w:rFonts w:cs="Times New Roman" w:ascii="Times New Roman" w:hAnsi="Times New Roman"/>
          <w:sz w:val="28"/>
          <w:szCs w:val="28"/>
        </w:rPr>
        <w:t>создавать свои новые формы;</w:t>
      </w:r>
    </w:p>
    <w:p>
      <w:pPr>
        <w:pStyle w:val="Normal"/>
        <w:shd w:fill="FFFFFF" w:val="clear"/>
        <w:spacing w:lineRule="exact" w:line="298"/>
        <w:ind w:left="24" w:right="7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, выполнять композиции в изученных техниках декоративно-приклад</w:t>
        <w:softHyphen/>
        <w:t>ного искусства (свободная роспись, мазковая роспись, пэчворк, тканый и нетканый гобелен), роспись по шелку (горячий и холодный батик), вышивка (гладь, гобеленовый шов), резьба по дереву, по бересте, коллаж из ткани, кожи, керамики, дек. керамика;</w:t>
      </w:r>
    </w:p>
    <w:p>
      <w:pPr>
        <w:pStyle w:val="Normal"/>
        <w:shd w:fill="FFFFFF" w:val="clear"/>
        <w:spacing w:lineRule="auto" w:line="240"/>
        <w:ind w:left="34" w:right="8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менять полученные умения и навыки в самостоятельной твор</w:t>
        <w:softHyphen/>
        <w:t>ческой деятельности, опираясь на знание законов и приемов композиции</w:t>
      </w:r>
    </w:p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а 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кущий контроль, промежуточная аттестация осуществляется во время просмотров работ учащихся, которые проходят по окончанию  полугодий — 2 просмотра в год. На просмотрах критерием оценки должен служить рост ученика в работе, с учетом его индивидуальных способностей.</w:t>
      </w:r>
    </w:p>
    <w:p>
      <w:pPr>
        <w:sectPr>
          <w:type w:val="nextPage"/>
          <w:pgSz w:w="11906" w:h="16838"/>
          <w:pgMar w:left="1234" w:right="1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ая аттестация - выполнение экзаменационной творческой работы  </w:t>
      </w:r>
    </w:p>
    <w:p>
      <w:pPr>
        <w:pStyle w:val="Normal"/>
        <w:shd w:fill="FFFFFF" w:val="clear"/>
        <w:spacing w:lineRule="auto" w:line="240"/>
        <w:ind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auto" w:line="240"/>
        <w:ind w:right="16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Методические и учебные пособи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. Методический фонд;</w:t>
      </w:r>
    </w:p>
    <w:p>
      <w:pPr>
        <w:pStyle w:val="Normal"/>
        <w:shd w:fill="FFFFFF" w:val="clear"/>
        <w:spacing w:lineRule="auto" w:line="240" w:before="173" w:after="200"/>
        <w:ind w:left="37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, учебные программы по прикладной композиции (государственные, авторские </w:t>
      </w:r>
      <w:r>
        <w:rPr>
          <w:rFonts w:cs="Times New Roman" w:ascii="Times New Roman" w:hAnsi="Times New Roman"/>
          <w:sz w:val="28"/>
          <w:szCs w:val="28"/>
        </w:rPr>
        <w:t>составительские), программы других школ (школ городов ЗАТО - г.Сарова, г.Зеленогорска, г.Железногорска и др.),   городов Свердловской области, г.Екатеринбурга;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, видеозаписи открытых уроков и семинаров по композиции;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, примерные календарно-тематические планы по прикладной композиции;</w:t>
      </w:r>
    </w:p>
    <w:p>
      <w:pPr>
        <w:pStyle w:val="Normal"/>
        <w:shd w:fill="FFFFFF" w:val="clear"/>
        <w:spacing w:lineRule="auto" w:line="240"/>
        <w:ind w:left="389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), методические разработки отдельных заданий и основных тем по прикладной </w:t>
      </w:r>
      <w:r>
        <w:rPr>
          <w:rFonts w:cs="Times New Roman" w:ascii="Times New Roman" w:hAnsi="Times New Roman"/>
          <w:sz w:val="28"/>
          <w:szCs w:val="28"/>
        </w:rPr>
        <w:t>композиции;</w:t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). каталоги заданий согласно программе по прикладной композиции;</w:t>
      </w:r>
    </w:p>
    <w:p>
      <w:pPr>
        <w:pStyle w:val="Normal"/>
        <w:shd w:fill="FFFFFF" w:val="clear"/>
        <w:spacing w:lineRule="auto" w:line="240"/>
        <w:ind w:left="394" w:hanging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. планы-конспекты открытых уроков, ключевых заданий и тем по прикладной композиции;</w:t>
      </w:r>
    </w:p>
    <w:p>
      <w:pPr>
        <w:pStyle w:val="Normal"/>
        <w:shd w:fill="FFFFFF" w:val="clear"/>
        <w:spacing w:lineRule="auto" w:line="240" w:before="5" w:after="200"/>
        <w:ind w:left="408" w:hanging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), работы учащихся 4-7 классов, а также 1-3 классов по прикладной компози</w:t>
        <w:softHyphen/>
        <w:t>ции.</w:t>
      </w:r>
    </w:p>
    <w:p>
      <w:pPr>
        <w:pStyle w:val="Normal"/>
        <w:shd w:fill="FFFFFF" w:val="clear"/>
        <w:spacing w:lineRule="auto" w:line="240" w:before="360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. Учебно-наглядные пособия:</w:t>
      </w:r>
    </w:p>
    <w:p>
      <w:pPr>
        <w:pStyle w:val="Normal"/>
        <w:shd w:fill="FFFFFF" w:val="clear"/>
        <w:spacing w:lineRule="auto" w:line="240" w:before="254" w:after="200"/>
        <w:ind w:left="24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.- Таблицы с порядком выполнения работы по прикладной композиции, </w:t>
      </w:r>
      <w:r>
        <w:rPr>
          <w:rFonts w:cs="Times New Roman" w:ascii="Times New Roman" w:hAnsi="Times New Roman"/>
          <w:spacing w:val="-1"/>
          <w:sz w:val="28"/>
          <w:szCs w:val="28"/>
        </w:rPr>
        <w:t>б). Работы учащихся, преподавателей, репродукции работ художников,</w:t>
      </w:r>
    </w:p>
    <w:p>
      <w:pPr>
        <w:pStyle w:val="Normal"/>
        <w:shd w:fill="FFFFFF" w:val="clear"/>
        <w:spacing w:lineRule="auto" w:line="24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монстрирующие различные этапы работы над заданием по прикладной</w:t>
      </w:r>
    </w:p>
    <w:p>
      <w:pPr>
        <w:pStyle w:val="Normal"/>
        <w:shd w:fill="FFFFFF" w:val="clear"/>
        <w:spacing w:lineRule="auto" w:line="24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озиции.</w:t>
      </w:r>
    </w:p>
    <w:p>
      <w:pPr>
        <w:pStyle w:val="Normal"/>
        <w:shd w:fill="FFFFFF" w:val="clear"/>
        <w:spacing w:lineRule="auto" w:line="240" w:before="355" w:after="200"/>
        <w:ind w:left="1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Дидактический материал:</w:t>
      </w:r>
    </w:p>
    <w:p>
      <w:pPr>
        <w:pStyle w:val="Normal"/>
        <w:shd w:fill="FFFFFF" w:val="clear"/>
        <w:spacing w:lineRule="auto" w:line="240" w:before="264" w:after="200"/>
        <w:ind w:left="370" w:right="538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. Библиотечный фонд </w:t>
      </w:r>
      <w:r>
        <w:rPr>
          <w:rFonts w:cs="Times New Roman" w:ascii="Times New Roman" w:hAnsi="Times New Roman"/>
          <w:sz w:val="28"/>
          <w:szCs w:val="28"/>
        </w:rPr>
        <w:t>учебной литературы по композиции, промыслам, видам декоративно-прикладного искусства.</w:t>
      </w:r>
    </w:p>
    <w:p>
      <w:pPr>
        <w:pStyle w:val="Normal"/>
        <w:shd w:fill="FFFFFF" w:val="clear"/>
        <w:spacing w:lineRule="auto" w:line="240" w:before="360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. Учебно-наглядные пособ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240" w:after="0"/>
        <w:ind w:left="163" w:hanging="13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хемы построения композиций заданий и работы из фонда, демонстрирующие </w:t>
      </w:r>
      <w:r>
        <w:rPr>
          <w:rFonts w:cs="Times New Roman" w:ascii="Times New Roman" w:hAnsi="Times New Roman"/>
          <w:sz w:val="28"/>
          <w:szCs w:val="28"/>
        </w:rPr>
        <w:t>закономерности построения декоративных компози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63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передающие содержание основных законов, правил и приемов декора</w:t>
        <w:softHyphen/>
        <w:t>тивной компози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63" w:hanging="13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ллюстрации, фото, репродукции, натурный материал, изделия произведений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 искусства;</w:t>
      </w:r>
    </w:p>
    <w:p>
      <w:pPr>
        <w:sectPr>
          <w:type w:val="nextPage"/>
          <w:pgSz w:w="11906" w:h="16838"/>
          <w:pgMar w:left="1399" w:right="79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ind w:left="163" w:hanging="130"/>
        <w:rPr/>
      </w:pPr>
      <w:r>
        <w:rPr>
          <w:rFonts w:cs="Times New Roman" w:ascii="Times New Roman" w:hAnsi="Times New Roman"/>
          <w:sz w:val="28"/>
          <w:szCs w:val="28"/>
        </w:rPr>
        <w:t>фото и иллюстративный материал о растительных, природных и животных форма</w:t>
      </w:r>
    </w:p>
    <w:p>
      <w:pPr>
        <w:pStyle w:val="Normal"/>
        <w:shd w:fill="FFFFFF" w:val="clear"/>
        <w:spacing w:lineRule="auto" w:line="240" w:before="283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Оборудование и материалы:</w:t>
      </w:r>
    </w:p>
    <w:p>
      <w:pPr>
        <w:pStyle w:val="Normal"/>
        <w:shd w:fill="FFFFFF" w:val="clear"/>
        <w:spacing w:lineRule="auto" w:line="240" w:before="259" w:after="200"/>
        <w:ind w:left="379" w:right="538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), Учебный кабинет по прикладной композиции, оборудованный столами, </w:t>
      </w:r>
      <w:r>
        <w:rPr>
          <w:rFonts w:cs="Times New Roman" w:ascii="Times New Roman" w:hAnsi="Times New Roman"/>
          <w:sz w:val="28"/>
          <w:szCs w:val="28"/>
        </w:rPr>
        <w:t>стульями, доской и местом для демонстрации наглядных пособий.</w:t>
      </w:r>
    </w:p>
    <w:p>
      <w:pPr>
        <w:pStyle w:val="Normal"/>
        <w:shd w:fill="FFFFFF" w:val="clear"/>
        <w:spacing w:lineRule="auto" w:line="240"/>
        <w:ind w:left="360" w:right="538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. Методический фонд, фонд работ учащихся, фонд произведений декора</w:t>
        <w:softHyphen/>
        <w:t>тивно-прикладного искусства.</w:t>
      </w:r>
    </w:p>
    <w:p>
      <w:pPr>
        <w:pStyle w:val="Normal"/>
        <w:shd w:fill="FFFFFF" w:val="clear"/>
        <w:spacing w:lineRule="auto" w:line="24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. Аудиотехника, видеотехника.</w:t>
      </w:r>
    </w:p>
    <w:p>
      <w:pPr>
        <w:pStyle w:val="Normal"/>
        <w:shd w:fill="FFFFFF" w:val="clear"/>
        <w:spacing w:lineRule="auto" w:line="240" w:before="5" w:after="200"/>
        <w:ind w:left="398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. Материалы для выполнения эскизов: бумага разных размеров и качества, карандаши простые и цветные, акварель, гуашь.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стерская по текстилю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пэчворка, лоскутной техники: </w:t>
      </w:r>
      <w:r>
        <w:rPr>
          <w:rFonts w:cs="Times New Roman" w:ascii="Times New Roman" w:hAnsi="Times New Roman"/>
          <w:sz w:val="28"/>
          <w:szCs w:val="28"/>
        </w:rPr>
        <w:t>швейная машина, оверлок, набор для выжигания по шелку, ножницы, линейки, нитки х/б, ткань для основы, лоску</w:t>
        <w:softHyphen/>
        <w:t>тики, флизелин, синтепон, тесьм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9" w:right="3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гобелена: </w:t>
      </w:r>
      <w:r>
        <w:rPr>
          <w:rFonts w:cs="Times New Roman" w:ascii="Times New Roman" w:hAnsi="Times New Roman"/>
          <w:sz w:val="28"/>
          <w:szCs w:val="28"/>
        </w:rPr>
        <w:t>рама, нитки основы (например, "макей"), нитки х/б, шерстяные разных цветов, лен, сизаль, челноки, линей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росписи по шелку: </w:t>
      </w:r>
      <w:r>
        <w:rPr>
          <w:rFonts w:cs="Times New Roman" w:ascii="Times New Roman" w:hAnsi="Times New Roman"/>
          <w:sz w:val="28"/>
          <w:szCs w:val="28"/>
        </w:rPr>
        <w:t>эл. плита, подрамники, ткань - шелк, х/б и др., резерв для горячего (воск) и холодного батика, цветной контур, красители для тканей, кисти разных размеров и качества, палитры, кно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43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240" w:before="269" w:after="0"/>
        <w:ind w:left="3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98" w:after="0"/>
        <w:ind w:left="134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по рукоделию. - М.: Бурда. Внешсигма,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рбат Ю.А. Руские народные росписи по дереву. -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JVL</w:t>
      </w:r>
      <w:r>
        <w:rPr>
          <w:rFonts w:cs="Times New Roman" w:ascii="Times New Roman" w:hAnsi="Times New Roman"/>
          <w:spacing w:val="-1"/>
          <w:sz w:val="28"/>
          <w:szCs w:val="28"/>
        </w:rPr>
        <w:t>, 197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Основы художественного ремесла. - М.: Просвещение, 197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Сельскому учителю о народных промыслах. - М., 1979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right="518" w:hanging="283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дулин В.А. Уральская народная живопись (по дереву, бересте, металлу). - Свердловск: Ср.-Уральское книжное издательство, 19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. Роспись по шелку. Журнал № 1. - М: Ова-Пресс,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Н. Роспись: Техники. Приемы. Изделия. - М.: Аст-Пресс, 1999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418" w:right="1037" w:hanging="283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Г. Иллюстрированный художественный словарь. - СПб.: АО "Икар", 199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кина И.А. Гобелен за десять вечеров. - М.: Культура и традиции,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искусство. Журн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уют своими руками, - М.: Бурда. Внешсигма, 199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батика. - М.: Внешсигма, 2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Н. Основы художественного оформления текстильных изделий. -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., 198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403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убышкина Э.И. Изобразительное искусство 1-2 кл.: Учебник для общеобразовательных учебных заведений. - М.: Дрофа, 199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я лоскутка. Альбом. - Нью-Йорк: Батерик Компани, 199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right="518" w:hanging="403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мастера. Традиции, школы. Вып. 1.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: Изобразительное искусство, 198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403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мышева Л.Г. Декоративно-прикладное искусство Латвийской СССР. -М.: Советский художник, 199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right="1037" w:hanging="403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те М., Капальдо А. Творчество и выражение. 4.1, 4.2. - М: Советский художник, 198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right="744" w:hanging="403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нова И.П. (составитель). Орнамент и его композиция в изделиях народных художественных промыслов. Методическая разработка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коративно-прикладных отделений ДХШ и худ. училищ. - М.: Главное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е учебных заведений и научных учреждений, 198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декоративное искусство,!945-1975. Очерки.- М.: Искусство, 1989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hanging="403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М. Изобразительное искусство: Учебник для учащихся 5-8 классов, в 4 ч. - Обнинск: Титул, 199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женова Т.К. Рудольф Хеймрат. Альбом.- М.: Советский художник,198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Г.Я. Народное искусство на уроках декоративного рисования. -</w:t>
      </w:r>
    </w:p>
    <w:p>
      <w:pPr>
        <w:pStyle w:val="Normal"/>
        <w:shd w:fill="FFFFFF" w:val="clear"/>
        <w:spacing w:lineRule="auto" w:line="240" w:before="0" w:after="0"/>
        <w:ind w:lef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: Просвещение, 197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403" w:right="1037" w:hanging="40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О.В. Формальная композиция. Творческий практикум. -М.: Харвест, 199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ен Б. Роспись по шелку для начинающих. Шаг за шагом к успеху. -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: Бурда. Внешсигма, 1997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Юный художник.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Е.В. Мальцева Учебная программа по предмету ДПИ 3 класса ДХШ. Министерство культуры РФ. Новоуральск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.Ф. Терещенко. Композиция прикладного искусства и работа в материале. Вышивка. программа разработана сектором методики научно –исследовательского института художественных промышленности Министерства местной промышленности РФ 1985</w:t>
      </w:r>
    </w:p>
    <w:p>
      <w:pPr>
        <w:sectPr>
          <w:type w:val="nextPage"/>
          <w:pgSz w:w="11906" w:h="16838"/>
          <w:pgMar w:left="1181" w:right="1118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. В. Калямина. Учебная программа «ДПИ» для 1-2  классов ДХШ, ДШИ. Министерство культуры Свердловской  области. Муниципальное образовательное учреждение культуры. Кировград 2001г</w:t>
      </w:r>
    </w:p>
    <w:p>
      <w:pPr>
        <w:sectPr>
          <w:type w:val="nextPage"/>
          <w:pgSz w:w="11906" w:h="16838"/>
          <w:pgMar w:left="4983" w:right="1113" w:gutter="0" w:header="0" w:top="1440" w:footer="0" w:bottom="720"/>
          <w:pgNumType w:fmt="decimal"/>
          <w:cols w:num="2" w:equalWidth="false" w:sep="false">
            <w:col w:w="2088" w:space="2904"/>
            <w:col w:w="8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10" w:right="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210" w:right="1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080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132" w:right="1219" w:gutter="0" w:header="0" w:top="1440" w:footer="0" w:bottom="720"/>
          <w:pgNumType w:fmt="decimal"/>
          <w:cols w:num="2" w:equalWidth="false" w:sep="false">
            <w:col w:w="1675" w:space="3048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2" w:right="1286" w:gutter="0" w:header="0" w:top="1440" w:footer="0" w:bottom="720"/>
          <w:pgNumType w:fmt="decimal"/>
          <w:cols w:num="2" w:equalWidth="false" w:sep="false">
            <w:col w:w="1723" w:space="378"/>
            <w:col w:w="7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79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79" w:right="7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00:00Z</dcterms:created>
  <dc:creator>ПРИНТЕР</dc:creator>
  <dc:description/>
  <cp:keywords/>
  <dc:language>en-US</dc:language>
  <cp:lastModifiedBy>BUH</cp:lastModifiedBy>
  <dcterms:modified xsi:type="dcterms:W3CDTF">2023-06-03T08:14:00Z</dcterms:modified>
  <cp:revision>12</cp:revision>
  <dc:subject/>
  <dc:title/>
</cp:coreProperties>
</file>