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Муниципальное  автономное  учреждение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дополнительного образования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ая школа искусств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Hlk136597841"/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МАУ ДО «ДШИ» Епифанова О.П. 14.06.2022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няты педагогическим советом протокол от 01.06.2022г.№6</w:t>
      </w:r>
      <w:bookmarkEnd w:id="0"/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 xml:space="preserve">ДОПОЛНИТЕЛЬНАЯ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ОБЩЕРАЗВИВАЮЩАЯ   ПРОГРАММА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  ОБЛАСТИ  ИСКУССТВ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«ИЗОБРАЗИТЕЛЬНОЕ  ИСКУССТВО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ПКА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рограмма по дополнительной общеобразовательной общеразвивающей программев области искусств «Изобразительное искусство»  по учебному  предмету  «Лепка» реализуется в МКОУ ДОД «ДШИ» г. о. Верх-Нейвинский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>Учебный предмет «Лепка» дает возможность расширить и дополнить образование детей в области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обучающихся.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>Программа составлена в соответствии с возрастными возможностями и учетом уровня развития обучающихся.</w:t>
      </w:r>
    </w:p>
    <w:p>
      <w:pPr>
        <w:pStyle w:val="NoSpacing"/>
        <w:ind w:right="-148" w:first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учебного предмета</w:t>
      </w:r>
    </w:p>
    <w:p>
      <w:pPr>
        <w:pStyle w:val="NoSpacing"/>
        <w:ind w:right="-148" w:firstLine="28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Лепка» реализуется при 3-х летнем сроке обучения с 1 по 3класс, при 7-летнем сроке обучения  с 1 по 3 класс.</w:t>
      </w:r>
    </w:p>
    <w:p>
      <w:pPr>
        <w:pStyle w:val="NoSpacing"/>
        <w:ind w:right="-148" w:firstLine="280"/>
        <w:jc w:val="both"/>
        <w:rPr/>
      </w:pPr>
      <w:r>
        <w:rPr>
          <w:b/>
          <w:iCs/>
          <w:sz w:val="24"/>
          <w:szCs w:val="24"/>
        </w:rPr>
        <w:t>Форма проведения учебных аудиторных занятий</w:t>
      </w:r>
    </w:p>
    <w:p>
      <w:pPr>
        <w:pStyle w:val="NoSpacing"/>
        <w:ind w:right="-148" w:firstLine="2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Аудиторные занятия по предмету «Лепка» осуществляются в форме групповых занятий численностью от 4 до 10 человек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предмета "Лепка" позволяет обучающимся ознакомиться с основными приемами лепки, закрепить свои умения и навыки при создании различных тематических скульптурных композиций, ознакомиться с видами скульптуры, основами трехмерного изображения предметов с натуры, приемами создания различных видов скульптурных компози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обенностью программы является вариативность ее содержания. В программе обозначены основные разделы и подразделы содержания, но не конкретная тематика, что, с одной стороны, позволяет выстраивать процесс обучения логически и, с другой стороны, дает широкие возможности преподавателю разнообразить конкретную тематику и уровень сложности заданий для каждого года обучения, а также в зависимости от особенностей обучающихся. Такой подход позволяет в качестве темы предлагать и работу по воображению или представлению, и работу с натуры, а также подбирать конкретную технику исполнения в зависимости от подготовленности, возраста учащихся и уже полученных знаний за пройденный курс обучения, с учетом возможностей материальной базы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делы и подразделы содержания учебных предметов остаются неизменными на протяжении всего обучения, а конкретизация тем, различные художественные техники и возрастающий уровень сложности заданий, определяемые педагогом, позволяют закреплять и развивать полученные знания, умения и навыки по каждому разделу и подразделу на новом уровне сложности и новом материале в выделенное учебным планом врем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разделы программы содержат задачи различных уровней сложности, что позволяет выстроить индивидуальную траекторию обучения для каждой группы, исходя из подготовки и возраста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реализации программы используются наглядные, словесные и практические методы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П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ЧЕБНО- ТЕМАТИЧЕСКИЙ ПЛАН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99"/>
        <w:gridCol w:w="1668"/>
      </w:tblGrid>
      <w:tr>
        <w:trPr>
          <w:trHeight w:val="2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пособы леп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76"/>
              <w:ind w:left="480" w:hanging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ластический спосо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76"/>
              <w:ind w:left="480" w:hanging="480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структивный спосо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76"/>
              <w:ind w:left="480" w:hanging="480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 лепки от общих мас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480" w:hanging="480"/>
              <w:rPr/>
            </w:pPr>
            <w:r>
              <w:rPr/>
              <w:t>1.4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бинирование различных способ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Виды скульптуры, основы изображения предметов с натур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льеф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углая скульптур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передачи характеристик натуры в рельеф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rPr/>
            </w:pPr>
            <w:r>
              <w:rPr/>
              <w:t>2.4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передачи характеристик натуры в круглой скульптур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ы создания различных видов скульптурных композиц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кульптурные изображения без каркас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кульптурные изображения на каркас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дно-двух фигурные компози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rPr/>
            </w:pPr>
            <w:r>
              <w:rPr/>
              <w:t>3.4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ногофигурные компози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Особенности использования различных приемов лепки для создания тематических скульптурных композиц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ая композиция в технике рельефа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коративный сосуд. Использование элементов рельефа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ая композиция с использованием каркаса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ногофигурная тематическая композиция. Круглая скульптур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7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</w:tr>
    </w:tbl>
    <w:p>
      <w:pPr>
        <w:pStyle w:val="NoSpacing"/>
        <w:spacing w:lineRule="auto" w:line="360"/>
        <w:ind w:right="-148" w:firstLine="28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NoSpacing"/>
        <w:spacing w:lineRule="auto" w:line="360"/>
        <w:ind w:right="-148" w:firstLine="280"/>
        <w:jc w:val="center"/>
        <w:rPr/>
      </w:pPr>
      <w:r>
        <w:rPr/>
        <w:t>2 класс</w:t>
      </w:r>
    </w:p>
    <w:tbl>
      <w:tblPr>
        <w:tblW w:w="991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0"/>
        <w:gridCol w:w="1260"/>
        <w:gridCol w:w="151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32"/>
              <w:jc w:val="both"/>
              <w:rPr/>
            </w:pPr>
            <w:r>
              <w:rPr>
                <w:sz w:val="22"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/>
            </w:pPr>
            <w:r>
              <w:rPr>
                <w:sz w:val="22"/>
                <w:szCs w:val="22"/>
              </w:rPr>
              <w:t xml:space="preserve">Кол-во часов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32"/>
              <w:jc w:val="both"/>
              <w:rPr/>
            </w:pPr>
            <w:r>
              <w:rPr>
                <w:sz w:val="22"/>
              </w:rPr>
              <w:t>Вводный урок. Инструменты и материалы. Физические и химические свойства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32"/>
              <w:jc w:val="both"/>
              <w:rPr/>
            </w:pPr>
            <w:r>
              <w:rPr>
                <w:sz w:val="22"/>
              </w:rPr>
              <w:t>Выполнение несложной композиции из простых элементов по шаблону: «новогодний носок», «колпак волшебн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Выполнение композиции из сплющенных шариков: «бабочки», «рыб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Выполнение плоской композиции из жгутиков: «барашек», «дерево», «букет цвет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Применение в композиции нескольких элементов. Композиция «часы», «домик», «машин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Локальный цвет и его оттенки. Получение оттенков цвета посредством смешивания пластилина Работа по шаблону. Осенние листья, бабочк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/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Закрепление техники «Пластилиновая живопись». «Мое любимое животное», «игруш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Выполнение творческой работы в технике «Пластилиновая живопись». «Космос», «Летний лу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Применение техники «Пластилиновая живопись» в конкретном изделии. «Карандашница», «Декорированная вазоч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Знакомство с приемом «пластилиновая аппликация». Композиция: «Посудная полка», «Аквариу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«Пластилиновый алфавит». Выполнение силуэтов букв с декорированием приплюснутыми кружочками, жгутами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Использование пластилиновой аппликации и процарапывания в творческой работе «Снежин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Выполнение многослойной композиции: «Пирожное», «Тор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Знакомство с фактурами. Способы выполнения различных факт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/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Выполнение композиции «Лоскутное одеяло»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Соединение пластилиновых фактур и природных форм (семечки, крупы, макаронные изделия и др.). «Платье для куклы», «Карнавальный костюм», «Театральный (цирковой) занаве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Интерпретация природных фактур. Применение знаний в творческой композиции «Зоопарк», «Домашние животны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Знакомство с выполнением невысокого рельефного изображения. Композиция «Репка», «Свекла», «Морковь» «Яблоко», «Ягоды»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Закрепление умения набирать полуобъемную массу изображения. Композиция «Божья коровка», «Жуки», «Ки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Выполнение тематической композиции: «Праздник», «Новый год», «Рождест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Создание сложной формы предмета с последующим декорированием. «Печатный пряник», «Жаворонки»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Лепка геометрических форм. Выполнение задания: «Робот», «Ракета», «Трансформер (бакуган)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Закрепление навыков работы с объемными формами. Выполнение композиции «Новогодняя ел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/>
            </w:pPr>
            <w:r>
              <w:rPr>
                <w:sz w:val="22"/>
              </w:rPr>
              <w:t>Изготовление игрушек из пластилина и природных материалов: ежик, лесовик, пугало огородное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2" w:firstLine="32"/>
              <w:jc w:val="both"/>
              <w:rPr>
                <w:sz w:val="22"/>
              </w:rPr>
            </w:pPr>
            <w:r>
              <w:rPr>
                <w:sz w:val="22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Конт. 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248"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32" w:firstLine="32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-248" w:firstLine="32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</w:tbl>
    <w:p>
      <w:pPr>
        <w:pStyle w:val="NoSpacing"/>
        <w:spacing w:lineRule="auto" w:line="360"/>
        <w:ind w:right="-148" w:firstLine="28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spacing w:lineRule="auto" w:line="360"/>
        <w:ind w:right="-148" w:firstLine="280"/>
        <w:jc w:val="center"/>
        <w:rPr/>
      </w:pPr>
      <w:r>
        <w:rPr/>
        <w:t>3 класс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300"/>
        <w:gridCol w:w="1260"/>
        <w:gridCol w:w="15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Вводный урок. Знакомство с техникой «Соленое тесто». Физические и химические свойства материалов. Инструменты и материа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Полуобъемная композиция «цирк» в технике «соленое тесто» с применением гуаш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«Театральная кук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-иг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>
                <w:sz w:val="22"/>
              </w:rPr>
            </w:pPr>
            <w:r>
              <w:rPr>
                <w:sz w:val="22"/>
              </w:rPr>
              <w:t>«Изразец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Коллективная работа «Русская печка», «Очаг», «Ками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Изготовление магнита на тему: «Времена го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Изготовление «фактурных валиков» для дальнейшего использования в компози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Композиция «Замороженное оконц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Дальнейшее знакомство с фактурами, текстурами. Способы выполнения различных фактур, текст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>
                <w:sz w:val="22"/>
              </w:rPr>
            </w:pPr>
            <w:r>
              <w:rPr>
                <w:sz w:val="22"/>
              </w:rPr>
              <w:t>Творческая работа «Пенек с гриба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«Морские камеш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Коллаж «Морские сокровищ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>
                <w:sz w:val="22"/>
              </w:rPr>
            </w:pPr>
            <w:r>
              <w:rPr>
                <w:sz w:val="22"/>
              </w:rPr>
              <w:t>Декоративное панно «Слово-образ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Декоративное панно «Русская народная сказка» (коллективная творческая рабо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Композиция с использованием ниток, пластиковых трубочек, декоративных булавок, лент, кружев и др. в творческой работе «Паук с паутиной», «Муравей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Изделие «Волшебное зеркало» с применением пластилиновой живописи, декоративных материалов, фоль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-иг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Объемная композиция на тему: «Овощная семей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Объемная лепка на тему: «Домашние животные», «Кошки», «Животные севера и юг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Знакомство с каркасом. Выполнение пластилиновой модел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/>
            </w:pPr>
            <w:r>
              <w:rPr>
                <w:sz w:val="22"/>
              </w:rPr>
              <w:t>Коллективная творческая работа «Ноев ковче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ind w:right="32" w:firstLine="172"/>
              <w:jc w:val="both"/>
              <w:rPr>
                <w:sz w:val="22"/>
              </w:rPr>
            </w:pPr>
            <w:r>
              <w:rPr>
                <w:sz w:val="22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Конт.  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148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32" w:firstLine="172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-148" w:firstLine="280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ПРЕДМЕ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Раздел 1. Основные способы лепки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1.1 Пластический способ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ознакомление с пластическим способом (вытягивание деталей) на основе выполнения фигурки животного/птицы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0х10х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1.2 Конструктивный способ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ознакомление с конструктивным способом лепки (соединение деталей) на основе выполнения фигурки животного/птицы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0х10х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1.3 Способ лепки от общих масс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ознакомление со способом работы от общей массы на примере выполнения предмета быта (посуда) по представлению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0х10х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1.4 Комбинирование различных способов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лепка на свободную тему с использованием изученных способов; прочность соединений, аккуратность обработки поверхности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0х10х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Раздел 2. Виды скульптуры, основы изображения предметов с натуры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.1 Рельеф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ознакомление с понятием рельефа, технологией выполнения; лепка по представлению; качество обработки поверхности; убедительная разница по высоте объема рельефа и плинта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0х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2.2 Круглая скульптур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ознакомление с понятием круглой скульптуры; особенности обзора и композиционного решения; лепка по представлению; качество соединений, культура обработки поверхности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0х10х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2.3 Особенности передачи характеристик натуры в рельефе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закрепление знаний о работе с натуры; закрепление знаний и умений работы в технике рельефа; изображение кувшина (барельеф) на плинте; соблюдение технологии; работа в технике налепа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0х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2.4 Особенности передачи характеристик натуры в круглой скульптуре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закрепление знаний о работе с натуры; закрепление знаний и умений работы в круглой скульптуре; изображение кувшина на плинте; соблюдение технологии; работа налепом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0х10х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Раздел 3. Приемы создания различных видов скульптурных композиций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3.1 Скульптурные изображения без каркас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особенности скульптурных изображений без каркаса (ограниченный размер, недостаточная прочность); ознакомление с основными пропорциями человеческой фигуры, лепка статичной фигуры; качество работы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0х10х10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3.2 Скульптурные изображения на каркасе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особенности скульптурных изображений на каркасе (возможность создавать композиции крупного размера, прочность); закрепление знаний об основных пропорциях человеческой фигуры, лепка фигуры в движении; технология выполнения лепки на каркасе; качество работы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0х10х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3.3 Одно-двухфигурные композиции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ознакомление с особенностями скульптурных композиций (круговой обзор, трехмерная композиция, общая динамика); создание композиции на основе литературного сюжета из одной-двух фигур; качество работы, передача взаимосвязей персонажей, их характеристика при помощи изобразительных средств скульптуры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0х10х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3.4 Многофигурные композиции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закрепление полученных знаний при создании трехфигурной (и более) композиции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5х15х1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Раздел 4. Особенности использования различных приемов лепки для создания тематических скульптурных композиций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4.1 Тематическая композиция в технике рельефа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закрепление знаний о технике рельефа; создание законченной работы по представлению (сюжет по выбору); качество работы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0х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2 Декоративный сосуд. Использование элементов рельефа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закрепление знаний и умений работы от общей массы, техники налепа; использование элементов рельефа (декоративная лепнина); симметрия форм4 качество работы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0х10х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3 Тематическая композиция с использованием каркаса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закрепление знаний о выполнении изделий на каркасе; создание динамической композиции по представлению; качество работы; выразительность работы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5х15х1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4.4 Многофигурная тематическая композиция. Круглая скульптур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Задачи: закрепление знаний о создании многофигурных композиций; сюжет по выбору; качество работы; выразительность композиции работы.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Материал: пластилин/глина</w:t>
      </w:r>
    </w:p>
    <w:p>
      <w:pPr>
        <w:pStyle w:val="Normal"/>
        <w:tabs>
          <w:tab w:val="clear" w:pos="708"/>
          <w:tab w:val="left" w:pos="6490" w:leader="none"/>
          <w:tab w:val="left" w:pos="7906" w:leader="none"/>
        </w:tabs>
        <w:spacing w:lineRule="auto" w:line="276"/>
        <w:jc w:val="both"/>
        <w:rPr/>
      </w:pPr>
      <w:r>
        <w:rPr/>
        <w:t>Формат: максимальный размер 15х15х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-148" w:firstLine="280"/>
        <w:jc w:val="center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. Тема: Инструменты и материалы. Физические свойства материалов. Предмет «Лепка». Оборудование и пластические материалы. Порядок работы в мастерской лепки. Знакомство с пластилином, его физическими и химическими свойствами. Знакомство с инструментами. Организация рабочего места. Цвета в пластилиновых наборах. Выполнение упражнений на цветовые смешения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2. Тема: Выполнение несложной композиции из простых элементов по шаблону: «Новогодний носок», «Колпак волшебника», «Пластилиновая мозаика». Знакомство с выразительными средствами предмета «Лепка»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3. Тема: Выполнение композиции из сплющенных шариков. Закрепление изученной техники. Формирование умения перерабатывать природные формы, развитие наблюдательности, фантазии, образного мышления. Творческое задание: «Бабочки», «Рыбка»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4. Тема: Выполнение плоской композиции из жгутиков. Закрепление изученной техники. Творческое задание: «Барашек», «Дерево», «Букет цветов»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>5. Тема: Применение в композиции нескольких элементов. Развитие наблюдательности, образного мышления, мелкой моторики. Композиция «Часы», «Домик», «Машинка». Использование картона, цветного пластилина.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6. Тема: Локальный цвет и его оттенки. Получение оттенков цвета посредствам смешивания пластилина. Знакомство с техникой «Пластилиновая живопись». Работа по шаблону. Осенние листья, бабочка и др. Развитие образного мышления, способность передать характер формы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7. Тема: Закрепление техники «Пластилиновая живопись». Закрепление знаний, полученных на предыдущих занятиях, умение прорабатывать композицию. Композиция в материале: «мое любимое животное», «игрушка»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>8. Тема: Выполнение творческой работы в технике «Пластилиновая живопись». Формирование способности добиваться выразительности композиции. Творческое задание: «Космос», «Летний луг». Использование картона, цветного пластилина.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9. Тема: Применение техники «Пластилиновая живопись» в конкретном изделии. Развитие фантазии, воображения, применение полученных знаний о техниках и приемах. «Карандашница», «Декорированная вазочка»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0. Тема: Знакомство с приемом «пластилиновая аппликация». Формирование умения равномерно раскатывать пластилин и вырезать из него стеками различные формы. Выполнение композиции: «Посудная полка», «Аквариум»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1. Тема: «Пластилиновый алфавит». Дальнейшее формирование понятия «декоративность», развитие мелкой моторики. Выполнение силуэтов букв с декорированием приплюснутыми кружочками, жгутами и т.д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2. Тема: Использование пластилиновой аппликации и процарапывания в творческой работе «Снежинка». Формирование умения перерабатывать природные формы, развитие наблюдательности, фантазии, образного мышления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3. Тема: Выполнение многослойной композиции: «Пирожное», «Торт». Развитие наблюдательности, фантазии, мелкой моторики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4. Тема: Знакомство с фактурами. Способы выполнения различных фактур.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 разного характера линий. Использование картона, цветного пластилина, мелких предметов, тканей разных фактур, природных материалов и др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>15. Тема: Выполнение композиции «Лоскутное одеяло» в рамках тем: «Бабушкин сундучок», «Швейная фантазия», «Канцелярский мир» и др. Формирование навыков поэтапной работы (выполнение оттисков, комбинирование, составление композиции). Использование картона, цветного пластилина, мелких предметов, тканей разных фактур, природных материалов и др.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6. Тема: Соединение пластилиновых фактур и природных форм. Развитие наблюдательности, фантазии, мелкой моторики. «Платье для куклы», «Карнавальный костюм», «Театральный (цирковой) занавес». Использование картона, цветного пластилина, семечек, круп, макаронных изделий и др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7. Тема: Интерпретация природных фактур. Развитие наблюдательности, фантазии, мелкой моторики. Упражнения: выполнение фактуры перьев, меха, кожи животных и птиц. Применение знаний в творческой композиции «Зоопарк», «Домашние животные». Использование картона, цветного пластилина, мелких предметов (канцелярские принадлежности, швейные принадлежности и др.)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8. Тема: Знакомство с выполнением невысокого рельефного изображения. Формирование умения набирать массу изображения, способом отщипывания пластилина от целого куска и наклеивания на изображение – шаблон. Композиция «Репка», «Свекла», «Морковь» «Яблоко», «Ягоды», «Виноград» и др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>19. Тема: Закрепление умения набирать полуобъемную массу изображения. Дальнейшее формирование умения работать с полуобъемным изображением, дополнение композиции мелкими деталями. Композиция «Божья коровка», «Жуки», «Кит». Использование картона, цветного пластилина.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20. Тема: Выполнение тематической композиции. Работа над сложной полуобъемной композицией: создание предварительного эскиза, поиск пластического и цветового решения, выполнение работы в материале. «Новый год», «Рождество»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21. Тема: Создание сложной формы предмета с последующим декорированием. Формирование способности добиваться выразительности образа, развитие фантазии, воображения. «Печатный пряник», «Жаворонки» и др. Использование картона, цветного пластилина, семечек, круп, макаронных изделий и др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22. Тема: Лепка геометрических форм. Знакомство с объемом, первоначальные навыки передачи объема. Упражнение на выполнение шара (глобус), куба (кубик для настольных игр), конуса (мороженое). Выполнение задания «Робот», «Ракета», «Трансформер». Использование картона, цветного пластилина. </w:t>
      </w:r>
    </w:p>
    <w:p>
      <w:pPr>
        <w:pStyle w:val="NoSpacing"/>
        <w:ind w:right="-148" w:firstLine="280"/>
        <w:jc w:val="both"/>
        <w:rPr>
          <w:sz w:val="24"/>
          <w:szCs w:val="24"/>
        </w:rPr>
      </w:pPr>
      <w:r>
        <w:rPr>
          <w:sz w:val="24"/>
          <w:szCs w:val="24"/>
        </w:rPr>
        <w:t>23. Тема: Закрепление навыков работы с объемными формами.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>Закрепление предыдущего материала, развитие фантазии, воображения. Выполнение композиции «Новогодняя елка». Использование картона, цветного пластилина, бусин, лент, пайеток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24. Тема: Изготовление игрушек из пластилина и природных материалов (каштаны, шишки, желуди, ореховая и яичная скорлупа, ракушки). Формирование навыков моделирования, развитие воображения, фантазии. Применение пластилина как соединительного материала. «Ежик», «Лесовик», «Пугало огородное» и др. Использование картона, цветного пластилина. </w:t>
      </w:r>
    </w:p>
    <w:p>
      <w:pPr>
        <w:pStyle w:val="NoSpacing"/>
        <w:ind w:right="-148" w:firstLine="280"/>
        <w:jc w:val="center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. Тема: Вводный урок. Знакомство с техникой «Соленое тесто». Физические и химические свойства материалов. Инструменты и материалы. Знакомство с технологией изготовления соленого теста, его физическими и химическими свойствами. Знакомство с инструментами и материалами. Использование муки, воды, соли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2. Тема: Полуобъемная композиция «Цирк» в технике «соленое тесто» с применением гуаши. Формирование умения сохранять цельность композиции, работая с мелкими деталями. Гармонизация цветового ряд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3. Тема: «Театральная кукла». Формирование умения лепить образ куклы-персонажа любой сказки для детского пальчикового театра. Изготовление кукол для пальчикового театра. Использование муки, воды, соли (для головки), тканей, лент, пуговиц (для костюма)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4. Тема: «Изразец». Знакомство с русскими изразцами. Формирование навыка стилизации природных форм в орнамент. Изготовление плакетки для изразца, нанесение орнамента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>5. Тема: Коллективная работа «Русская печка», «Очаг», «Камин». Формирование навыков работы над коллективным заданием. Выполнение плоскостной композиции из фрагментов изразцов, выполненных на предыдущем уроке. Использование картона, цветного пластилина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6. Тема: Изготовление магнита на тему «Времена года». Формирование способности добиваться выразительности образа, развитие фантазии, воображения. Выполнение плоскостной композиции с применением объемных деталей. Использование картона, цветного пластилина, магнитной ленты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>7. Тема: Изготовление «фактурных валиков» для дальнейшего использования в пластилиновых композициях. Формирование пространственного мышления, творческого воображения. Технология изготовления фактурного валика, знакомство со способом работы. Использование цилиндрических форм (основа для валика), цветного пластилина, клея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8. Тема: Выполнение композиции «Замороженное оконце». Применение в работе изученных ранее фактур и приемов. Использование техники «пластилиновая живопись», жгутов, процарапывания др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>9. Тема: Дальнейшее знакомство с фактурами, текстурами. Способы выполнения различных фактур, текстур. 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картона, цветного пластилина.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0. Тема: Творческая работа «Пенек с грибами». Применение полученных фактур в композиции «Пенек с грибами». Развитие наблюдательности, формирование умения работать с природными формами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1. Тема: «Морские камешки». Формирование умения передавать характер предметов и поверхностей, их пластическое решение, развитие фантазии. Использование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>12. Тема: Коллаж «Морские сокровища». Закрепление приобретенных знаний, применение их в творческой работе. Развитие способности передавать выразительность изображаемых фигур, умение сохранять цельность композиции при обработке ее отдельных элементов. Использование картона, цветного пластилина, природного материала.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3. Тема: Декоративное панно «Слово-образ». Формирование умения находить цельную форму изображаемой композиции, развитие фантазии, освоение художественных приемов декора. Использование картона, цветного пластилина, природного материал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4.Тема: Декоративное панно «Русская народная сказка» (коллективная творческая работа). Развитие умения передавать характер сказочных персонажей средствами лепки. Развитие навыков работы над коллективным заданием. Использование картона, цветного пластилина, природного материал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5.Тема: «Муравейник», «Паутинка с паучком». Выполнение композиции с использованием ниток, пластиковых трубочек, декоративных булавок, лент, кружева и др. материалов для рукоделия. Развитие наблюдательности, фантазии, образного мышления, умение передавать пластику природных форм средствами лепки. Использование картона, цветного пластилина, ниток, бусин, пуговиц, лент и др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6.Тема: «Волшебное зеркало». Выполнение несложного изделия – зеркала с применением пластилиновой живописи, декоративных материалов, фольги. Формирование навыков моделирования, развитие воображения, фантазии. Использование картона, цветного пластилина, ниток, бусин, пуговиц, лент, фольги и др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7. Тема: Объемная композиция на тему: «Овощная семейка». Развитие наблюдательности, умения найти и подчеркнуть в натуре характерные особенности. Передача характера натуры. Использование картона, цветного пластилин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18. Тема: Объемная лепка на тему: «Домашние животные», «Животные севера и юга», «Кошки». 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 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>19. Тема: Знакомство с каркасом. Выполнение пластилиновой модели человека. Формирование знаний о пропорциях человеческой фигуры, первоначальные навыки передачи движения. Использование картона, цветного пластилина, проволоки.</w:t>
      </w:r>
    </w:p>
    <w:p>
      <w:pPr>
        <w:pStyle w:val="NoSpacing"/>
        <w:ind w:right="-148" w:firstLine="280"/>
        <w:jc w:val="both"/>
        <w:rPr/>
      </w:pPr>
      <w:r>
        <w:rPr>
          <w:sz w:val="24"/>
          <w:szCs w:val="24"/>
        </w:rPr>
        <w:t xml:space="preserve">20. Тема: Коллективная творческая работа «Ноев ковчег». Передача взаимоотношений персонажей пластическими средствами, закрепление знаний, умений, полученных за два года обучения по данной програм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и методы контроля, система оцен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идами контроля освоения учебных предметов программы являются текущая и промежуточная аттестаци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ab/>
      </w:r>
      <w:r>
        <w:rPr>
          <w:color w:val="000000"/>
        </w:rPr>
        <w:t>Текущая аттестация проводится с целью контроля качества освоения конкретной темы по учебному предмету и проводится в форме просмотра учебных и домашних работ ведущим преподавателем в рамках учебного времени, отведенного для изучения предмета, оценки заносятся в классный журна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проводится в форме контрольного просмотра по итогам учебного полугоди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Итоговая аттестация проводится в форме контрольного просмотра по итогам второго полугодия последнего года обучения.</w:t>
      </w:r>
    </w:p>
    <w:p>
      <w:pPr>
        <w:pStyle w:val="Style15"/>
        <w:ind w:left="0" w:firstLine="709"/>
        <w:jc w:val="both"/>
        <w:rPr>
          <w:lang w:val="ru-RU"/>
        </w:rPr>
      </w:pPr>
      <w:r>
        <w:rPr>
          <w:lang w:val="ru-RU"/>
        </w:rPr>
        <w:t>Оценки по итогам просмотров выставляются по пятибалльной системе согласно следующим критериям:</w:t>
      </w:r>
    </w:p>
    <w:p>
      <w:pPr>
        <w:pStyle w:val="Style15"/>
        <w:ind w:left="0" w:firstLine="709"/>
        <w:jc w:val="both"/>
        <w:rPr/>
      </w:pPr>
      <w:r>
        <w:rPr>
          <w:lang w:val="ru-RU"/>
        </w:rPr>
        <w:t>«5» («отлично») – в учебной работе выполнены все поставленные учебные задачи по данной теме, работа велась преимущественно или полностью самостоятельно;</w:t>
      </w:r>
    </w:p>
    <w:p>
      <w:pPr>
        <w:pStyle w:val="Style15"/>
        <w:ind w:left="0" w:firstLine="709"/>
        <w:jc w:val="both"/>
        <w:rPr/>
      </w:pPr>
      <w:r>
        <w:rPr>
          <w:lang w:val="ru-RU"/>
        </w:rPr>
        <w:t>«4» («хорошо») – в учебной работе выполнены все поставленные учебные задачи, но с незначительными нарушениями или ошибками, работа велась преимущественно  или полностью самостоятельно; либо в учебной работе выполнены все поставленные учебные задачи, но работа велась с большой помощью преподавателя;</w:t>
      </w:r>
    </w:p>
    <w:p>
      <w:pPr>
        <w:pStyle w:val="Style15"/>
        <w:ind w:left="0" w:firstLine="709"/>
        <w:jc w:val="both"/>
        <w:rPr/>
      </w:pPr>
      <w:r>
        <w:rPr>
          <w:lang w:val="ru-RU"/>
        </w:rPr>
        <w:t>«3» («удовлетворительно») – в учебной работе выполнены не все поставленные учебные задачи, есть незначительные нарушения или ошибки, работа велась преимущественно с помощью педагога;</w:t>
      </w:r>
    </w:p>
    <w:p>
      <w:pPr>
        <w:pStyle w:val="Style15"/>
        <w:ind w:left="0" w:firstLine="709"/>
        <w:jc w:val="both"/>
        <w:rPr>
          <w:lang w:val="ru-RU"/>
        </w:rPr>
      </w:pPr>
      <w:r>
        <w:rPr>
          <w:lang w:val="ru-RU"/>
        </w:rPr>
        <w:t>«2» («неудовлетворительно») – в учебной работе не выполнены большинство поставленных учебных задач, есть грубые нарушения или ошибки, работа велась с помощью педагога;</w:t>
      </w:r>
    </w:p>
    <w:p>
      <w:pPr>
        <w:pStyle w:val="Style15"/>
        <w:ind w:left="0" w:firstLine="709"/>
        <w:jc w:val="both"/>
        <w:rPr/>
      </w:pPr>
      <w:r>
        <w:rPr>
          <w:lang w:val="ru-RU"/>
        </w:rPr>
        <w:t>«1» («плохо») – отсутствие усвоения, учебная работа не выполнена, несмотря на приложенные обучаемым и преподавателем усил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Контрольный просмотр проводится </w:t>
      </w:r>
      <w:r>
        <w:rPr/>
        <w:t xml:space="preserve">в счет аудиторного времени, предусмотренного на учебный предмет. </w:t>
      </w:r>
      <w:r>
        <w:rPr>
          <w:color w:val="000000"/>
        </w:rPr>
        <w:t>Полученные оценки выставляются в журнал. Оценкой за учебное полугодие является среднее арифметическое значение суммы оценки, выставляемой по текущим оценкам за полугодие, и оценки, полученной за контрольный просмотр.</w:t>
      </w:r>
    </w:p>
    <w:p>
      <w:pPr>
        <w:pStyle w:val="Normal"/>
        <w:tabs>
          <w:tab w:val="clear" w:pos="708"/>
          <w:tab w:val="left" w:pos="1911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42:00Z</dcterms:created>
  <dc:creator>ПРИНТЕР</dc:creator>
  <dc:description/>
  <cp:keywords/>
  <dc:language>en-US</dc:language>
  <cp:lastModifiedBy>BUH</cp:lastModifiedBy>
  <dcterms:modified xsi:type="dcterms:W3CDTF">2023-06-03T07:52:00Z</dcterms:modified>
  <cp:revision>7</cp:revision>
  <dc:subject/>
  <dc:title/>
</cp:coreProperties>
</file>