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40" w:before="0" w:after="0"/>
        <w:ind w:left="-567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а участника конкурса Всероссийского антикоррупционного форума финансово-экономических органов*</w:t>
      </w:r>
    </w:p>
    <w:p>
      <w:pPr>
        <w:pStyle w:val="11"/>
        <w:spacing w:lineRule="auto" w:line="240" w:before="0" w:after="0"/>
        <w:ind w:left="-567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pacing w:lineRule="auto" w:line="240" w:before="0" w:after="0"/>
        <w:ind w:left="-567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___________________________________________________________________</w:t>
      </w:r>
    </w:p>
    <w:p>
      <w:pPr>
        <w:pStyle w:val="11"/>
        <w:spacing w:lineRule="auto" w:line="240" w:before="0" w:after="0"/>
        <w:ind w:left="-567" w:hanging="0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(наименование организации)</w:t>
      </w:r>
    </w:p>
    <w:p>
      <w:pPr>
        <w:pStyle w:val="11"/>
        <w:spacing w:lineRule="auto" w:line="240" w:before="0" w:after="0"/>
        <w:ind w:left="-567" w:hanging="0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tbl>
      <w:tblPr>
        <w:tblW w:w="99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46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организации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(указать сведения об учреждении, 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в котором обучается(ются) / работает (ют) участник (и))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держание конкурса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указать необходимое из п.2 Положения о конкурсе)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.И.О. участника / ответственного сотрудника, должность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тактный номер телефона / адрес электронной почты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указывается для оперативного доведения информации о конкурсе, получения дополнительных сведений)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раткая информация об участнике (участниках): состав, увлечения, жизненная позиция и т.д.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заполняется по желанию)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ая информация, которую необходимо довести до организаторов Форума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заполняется при необходимости)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 w:before="0" w:after="0"/>
        <w:ind w:left="-56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pacing w:lineRule="auto" w:line="240" w:before="0" w:after="0"/>
        <w:ind w:left="-567" w:hanging="0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*заявка оформляется на каждого участника (коллектив участников) от учреждения (в случае участия инициативной группы от учреждения в пунктах 3 и 4 заявки указывается Ф.И.О. и контактные данные ответственного сотрудника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1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9:00Z</dcterms:created>
  <dc:creator>Каратаева Елена Владимировна</dc:creator>
  <dc:description/>
  <dc:language>en-US</dc:language>
  <cp:lastModifiedBy>Пользователь</cp:lastModifiedBy>
  <cp:lastPrinted>2022-02-17T12:55:00Z</cp:lastPrinted>
  <dcterms:modified xsi:type="dcterms:W3CDTF">2022-02-18T11:09:00Z</dcterms:modified>
  <cp:revision>2</cp:revision>
  <dc:subject/>
  <dc:title/>
</cp:coreProperties>
</file>