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491"/>
      <w:bookmarkEnd w:id="0"/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автономное  учреждение дополнительного образования « Детская школа искусств»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  1.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627"/>
        <w:gridCol w:w="2551"/>
        <w:gridCol w:w="1418"/>
        <w:gridCol w:w="1984"/>
        <w:gridCol w:w="2126"/>
        <w:gridCol w:w="1701"/>
        <w:gridCol w:w="1701"/>
        <w:gridCol w:w="2127"/>
      </w:tblGrid>
      <w:tr>
        <w:trPr>
          <w:trHeight w:val="2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 и др. помещения) </w:t>
              <w:br/>
              <w:t xml:space="preserve"> с указанием площади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окумент -основание возникновения     права    (указываются реквизиты и сроки 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(или условный) номер   объекта      </w:t>
              <w:br/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и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истрации в Едином   </w:t>
              <w:br/>
              <w:t>государственном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еестре   прав на    недвижимое </w:t>
              <w:br/>
              <w:t xml:space="preserve">имущество и сделок   </w:t>
              <w:br/>
              <w:t>с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квизиты   заключений, </w:t>
              <w:br/>
              <w:t xml:space="preserve">выданных    органами,   </w:t>
              <w:br/>
              <w:t xml:space="preserve">осуществляющими    </w:t>
              <w:br/>
              <w:t xml:space="preserve">государственный    </w:t>
              <w:br/>
              <w:t xml:space="preserve">санитарноэпидемио-   </w:t>
              <w:br/>
              <w:t xml:space="preserve">логический  надзор,     </w:t>
              <w:br/>
              <w:t xml:space="preserve">государст-венный      </w:t>
              <w:br/>
              <w:t>пожарный   надзор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170,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Ленина , дом 1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2-х этажное;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омещения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площадь 274,2 кв.м., в том числе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учебные кабинеты для индивидуальных занятий -5(общая площадь 74,2 кв.м);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бные кабинеты для групповых занятий  -5 (общая площадь 105,2 кв.м)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цертно-выставочный (хоровой) зал – площадь  63,5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реографический класс– площадь 31,3 кв.м.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Учебно-вспомогательные, административные, подсобные помещения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щая площадь –62,4  кв. м. 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ка (площадь 12,0 кв.м.)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- кабинеты директора –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лощадь 13,9 кв.м.)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- учительская (площадь 14,2 кв.м)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- кладовая (площадь  3,9 кв.м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ната уборочного инвентаря – (площадь 1,,5 кв.м.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рдероб ( площадь 14,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м)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валка в хореографическом классе –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лощадь 2,7 кв.м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Верх- Нейвински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на здание от   02.09.2008г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АГ 365221 (оперативное управление, бессрочное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на земельный участок от   15.03.2011г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АД 59427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12/024/2008-1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:67:0101020: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12/024/2008-126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12/006/2011-2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7"/>
              <w:spacing w:before="0" w:after="0"/>
              <w:rPr/>
            </w:pPr>
            <w:r>
              <w:rPr>
                <w:sz w:val="18"/>
                <w:szCs w:val="18"/>
              </w:rPr>
              <w:t>Санитарно-эпидемиологическое заключение № 66.01.09.000.М.001773.07.12</w:t>
            </w:r>
          </w:p>
          <w:p>
            <w:pPr>
              <w:pStyle w:val="Af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6.07.2012г.</w:t>
            </w:r>
          </w:p>
          <w:p>
            <w:pPr>
              <w:pStyle w:val="Af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о соответствии объекта защиты обязательным   требованиям пожарной безопасности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3145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5.06.2012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дел  2.  Обеспечение  образовательной  деятельности объектами и помещениями  социально – бытового назнач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94"/>
        <w:gridCol w:w="2409"/>
        <w:gridCol w:w="2127"/>
        <w:gridCol w:w="1701"/>
        <w:gridCol w:w="1842"/>
        <w:gridCol w:w="1701"/>
        <w:gridCol w:w="3186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ер записи  регистрации   в Едином    государственном реестре права  на недвижимое  имущество    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кты хозяйственно-бытового и санитарно-гигиенического назначения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лы -2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дероб-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– 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уборочного инвентаря -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Верх-Нейвин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дание 66 АГ 36221 от 02.09.2008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бессрочное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12/024/2008-1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6-12/024/2008-126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круглосуточного пребывания, для сна и отдыха обучающихся, воспитанников, общеж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для проведения специальных коррекционных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указа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здел 3. Обеспечение образовательного процесса оборудованными учебными кабинеты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4480"/>
        <w:gridCol w:w="2835"/>
        <w:gridCol w:w="2410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ровень, ступень, вид </w:t>
              <w:br/>
              <w:t xml:space="preserve">   образовательной    программы (основная/ дополнительная),   </w:t>
              <w:br/>
              <w:t xml:space="preserve">     направление      подготовки,      </w:t>
              <w:br/>
              <w:t xml:space="preserve">    специальность,      профессия,      </w:t>
              <w:br/>
              <w:t>наименование предмета,</w:t>
              <w:br/>
              <w:t xml:space="preserve">дисциплины (модуля) в </w:t>
              <w:br/>
              <w:t xml:space="preserve">соответствии с учебным планом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 оборудованных   учебных кабинетов, </w:t>
              <w:br/>
              <w:t xml:space="preserve">     объектов      для проведения  практических    </w:t>
              <w:br/>
              <w:t xml:space="preserve"> занятий, объектов физической     культуры и спорта </w:t>
              <w:br/>
              <w:t xml:space="preserve">   с перечнем      основного     </w:t>
              <w:br/>
              <w:t xml:space="preserve">   оборудова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ы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инвентаризации)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 -  </w:t>
              <w:br/>
              <w:t xml:space="preserve">  основание   возникновения права     (указываются  реквизиты    и сроки 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b/>
                <w:sz w:val="18"/>
                <w:szCs w:val="18"/>
              </w:rPr>
              <w:t>«Фортепиано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и чтение с листа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ортепиано, хоровой класс (концертный зал), библиотека, фонотека (видеотека),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фортепиано, концертный рояль, микрофоны, звукотехническое оборудование, музыкальный центр, компьютер,   МФУ, синтезатор, экран, мультимедийный проектор, пульт, колонки, 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9,15,16,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дание 66 АГ 36221 от 02.09.2008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ортепиано, хоровой класс (концертный зал)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фортепиано, концертный рояль, звукотехническое оборудование, музыкальный центр, экран, МФУ, синтезатор,компьютер, ксилофон, микрофоны, мультимедийный проектор, пульт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9,15,16, 18,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ский класс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ортепиано ,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фортепиано, концертный рояль,  МФУ, синтезатор, звукотехническое оборудование, клавинова, музыкальный центр, экран, компьютер, микрофоны, мультимедийный проектор,  пульты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  9,15,16, 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Теория и история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, библиотека, фонотека (видеотека)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металлофоны, 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, библиотека, фонотека (видеотека) 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ая теория музыки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, библиотека, фонотека (видеотека) 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ласс индивидуальных занятий, библиотека, фонотека (видеотека), учебно-наглядные пособ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саксофоны,,  фортепиано, компьютер, МФУ, экран,,  мультимедийный проектор , метроном, ударная установка, электрогитара (бас), пюпитры, синтезатор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фортепиано, звукотехническое оборудование, сценические костюмы, музыкальный центр,экран, микрофоны, ноутбук , пульт, клавинова,  мультимедийный проектор, концертные костюмы, подставки для хора, пульты, стеллажи, стул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b/>
                <w:sz w:val="18"/>
                <w:szCs w:val="18"/>
              </w:rPr>
              <w:t>«Народные инструменты»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класс народных инструментов, хоровой класс (концертный зал), библиотека, фонотека (видеотека), учеб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баяны, аккордеоны,   фортепиано,  концертный рояль, звукотехническое оборудование, музыкальный центр, компьютер, МФУ, пульт,  мультимедийный проектор, экран, метроном,   пюпитры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,9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 класс народных инструментов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баяны, аккордеоны,  фортепиано,  концертный рояль,  клавинова, ноутбук, микрофоны, пульт, звукотехническое оборудование, музыкальный центр, экран, мультимедийный проектор, пюпитры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,9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синтезатор,  звукотехническое оборудование, музыкальный центр, ноутбук, экран, магнитола, микрофоны, мультимедийный проектор, подставки для хора, пульт, стулья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 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тепиано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ласс фортепиано , хоровой класс (концертный зал)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фортепиано, концертный рояль, звукотехническое оборудование, музыкальный центр, экран, МФУ, синтезатор,компьютер, ксилофон, микрофоны, мультимедийный проектор, пульт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9,15,16,19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 и история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, библиотека, фонотека (видеотека)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звукотехническое оборудование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звукотехническое оборудование, 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ая литература (зарубежная, отечественная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ая теория музык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самбль (инструментальный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класс народных инструментов, 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баяны, аккордеоны, народные ударные, шумовые инструменты, гитары, металлофоны, звукотехническое оборудование, фортепиано, пюпитры, столы, ноутбук, микрофоны, пульт, стулья, шкафы, стеллажи,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 9, 18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4480"/>
        <w:gridCol w:w="2835"/>
        <w:gridCol w:w="2410"/>
        <w:gridCol w:w="2410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b/>
                <w:sz w:val="18"/>
                <w:szCs w:val="18"/>
              </w:rPr>
              <w:t>«Струнные инструменты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для индивидуальных занятий, библиотека, фонотека (видеотека), учебно-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звукотехническое оборудование, музыкальный центр,  пюпитры, компьютер, МФУ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фортепиано, хоровой класс (концертный зал), 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фортепиано, концертный рояль,  клавинова, звукотехническое оборудование, музыкальный центр, экран, МФУ, синтезатор,компьютер, ксилофон, микрофоны, мультимедийный проектор, пульт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6,18, 19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ласс фортепиано,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концертный рояль,  МФУ, синтезатор, звукотехническое оборудование,  клавинова, музыкальный центр, экран, компьютер, микрофоны, мультимедийный проектор, 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5,16,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фортепиано, синтезатор,  звукотехническое оборудование, музыкальный центр, ноутбук, экран, магнитола, микрофоны, мультимедийный проектор, подставки для хора, пульт, стулья,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ая теория музыки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фортепиано, синтезатор,  звукотехническое оборудование, музыкальный центр, ноутбук, экран, магнитола, микрофоны, колонки, шумовые инструменты, мультимедийный проектор, подставки для хора, пульт, стулья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инструмент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ласс индивидуальных занятий, библиотека, фонотека (видеотека), учебно-наглядные пособ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саксофоны,,  фортепиано, компьютер, МФУ, экран,,  мультимедийный проектор , метроном, ударная установка, электрогитара (бас), пюпитры, синтезатор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ая графика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персональные компьютеры, веб-камеры, наушники, МФУ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b/>
                <w:sz w:val="18"/>
                <w:szCs w:val="18"/>
              </w:rPr>
              <w:t>«Духовые и ударные инструменты»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класс для индивидуальных занятий, хоровой класс (концертный зал), библиотека, фонотека (видеотека), учебно-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саксофоны, флейты, фортепиано,  концертный рояль, ударные инструменты, пульт, колонки, микрофоны, звукотехническое оборудование, музыкальный центр, мультимедийный проектор, пюпитры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,7,9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класс для групповых занятий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саксофоны, флейты, ударные инструменты,  фортепиано,  концертный рояль, звукотехническое оборудование, музыкальный центр, ноутбук, микрофоны, пульт, мультимедийный проектор, экран,  пюпитры,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,7,9, 18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фортепиано, синтезатор,  звукотехническое оборудование, музыкальный центр, ноутбук, экран, микрофоны, мультимедийный проектор, подставки для хора, пульт, стулья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тепиано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для индивидуальных занятий, библиотека, фонотека (видеотека), учебно-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концертный рояль, звукотехническое оборудование, метроном музыкальный центр, компьютер, колонки,МФУ,столы, стулья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5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 и история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видеокамера, 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 ,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. 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ая теория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.  учебно-  наглядные пособия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 фортепиано, синтезатор,  звукотехническое оборудование, музыкальный центр, ноутбук, экран, магнитола, микрофоны, мультимедийный проектор, подставки для хора, пульт, стулья, стол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4480"/>
        <w:gridCol w:w="2835"/>
        <w:gridCol w:w="2410"/>
        <w:gridCol w:w="2410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b/>
                <w:sz w:val="18"/>
                <w:szCs w:val="18"/>
              </w:rPr>
              <w:t>«Музыкальный фольклор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класс народных инструментов, фортепиано, хоровой класс (концертный зал), библиотека, фонотека (видеотека), учебно-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баяны, гитары, флейты  синтезаторы,  фортепиано, ксилофон,  концертный рояль, звукотехническое оборудование, музыкальный центр, компьютер, МФУ, мультимедийный проектор, экран,  пюпитры, столы, стулья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5,16, 7, 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лорный ансамбль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синтезатор,  звукотехническое оборудование,  шумовые инструменты, колонки, музыкальный центр, ноутбук, экран, магнитола, микрофоны, мультимедийный проектор, подставки для хора, пульт, стол, стулья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музыки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музыкальное творчество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аудиоте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учебно-  наглядные пособия, стеллажи, тумба, МФУ, акустические коло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самбль (инструментальный)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класс народных инструментов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баяны, аккордеоны, фортепиано,  концертный рояль, звукотехническое оборудование, ноутбук, музыкальный центр, мультимедийный проектор, пюпитры, пульт, микрофоны,  столы, стулья, шкафы, стелла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8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ец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 хореографический класс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тека (видеотека), аудиоте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ноутбук, фортепиано, столы, стулья, шкафы, учебно-  наглядные пособия, стеллажи, тумба,  акустические колонки, станки, музыкальный цент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11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изобразительного искусства </w:t>
            </w:r>
            <w:r>
              <w:rPr>
                <w:b/>
                <w:sz w:val="18"/>
                <w:szCs w:val="18"/>
              </w:rPr>
              <w:t>«Живопись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зобразительной грамоты и рис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 (мастерские): классы изобразительного искусства, лепки, скульптуры, библиотека, фонотека (видеотека), концертный (выставочный) зал,  учебные - наглядные пособия,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натюрмортный и методический,  фонд, рамы художественные, мольберты, флипчарт, софиты, доски школьные, телевизор, компьютер, МФУ, доска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ое творчеств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 (мастерские): классы изобразительного и прикладного  искусства,, библиотека, фонотека (видеотека), концертный (выставочный) зал,  учебные - наглядные пособия,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раковина, натюрмортный и методический  фонд, рамы художественные, мольберты, флипчарт, софиты, доски школьные, доска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раковина,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пись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станк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б искусств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зобразительного искусств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эрные зан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эр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 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синтезатор,  звукотехническое оборудование,  колонки, шумоваые инструменты, музыкальный центр, ноутбук, экран, магнитола, микрофоны, мультимедийный проектор, подставки для хора, пульт, стулья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ф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персональные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ец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 хореографический класс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тека (видеотека), аудиотека, 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ноутбук, фортепиано, столы, стулья, шкафы, стеллажи, тумба,  акустические колонки, станки, 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предпрофессиональная общеобразовательная программа в области декоративно -прикладного искусства </w:t>
            </w:r>
            <w:r>
              <w:rPr>
                <w:b/>
                <w:sz w:val="18"/>
                <w:szCs w:val="18"/>
              </w:rPr>
              <w:t>«Декоративно-прикладное творчество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зобразительной грамоты и рис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ое творчеств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раковина, натюрмортный и методический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раковина,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пись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 приклад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материал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об искусств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родной культуры и изобразительного искус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эрные зан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эр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 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концертный рояль, клавинова, синтезатор,  звукотехническое оборудование,  колонки, шумоваые инструменты, музыкальный центр, ноутбук, экран, магнитола, микрофоны, мультимедийный проектор, подставки для хора, пульт, стулья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 программа в области искусств </w:t>
            </w:r>
            <w:r>
              <w:rPr>
                <w:b/>
                <w:sz w:val="18"/>
                <w:szCs w:val="18"/>
              </w:rPr>
              <w:t>«Инструментальное (вокальное) музицирование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инструмен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ласс  для индивидуальных занятий,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 (видеотека), 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концертный рояль, скрипки, флейты, синтезатор, саксофоны, баяны, аккордеоны, микрофоны, звукотехническое оборудование, музыкальный центр, компьютер,   МФУ, экран, мультимедийный проектор, пульт, колонки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9,15,16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концертный рояль, фортепиано, звукотехническое оборудование, сценические костюмы, музыкальный центр,экран, микрофоны, ноутбук , пульт, клавинова,  мультимедийный проектор, концертные костюмы, подставки для хора, пульты, стеллажи, сту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 программа в области искусств </w:t>
            </w:r>
            <w:r>
              <w:rPr>
                <w:b/>
                <w:sz w:val="18"/>
                <w:szCs w:val="18"/>
              </w:rPr>
              <w:t xml:space="preserve">«Общее эстетическое образование 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инструмен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 для индивидуальных занятий,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 (видеотека), 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концертный рояль, скрипки, флейты, синтезатор, саксофоны, баяны, аккордеоны, микрофоны, звукотехническое оборудование, музыкальный центр, компьютер,   МФУ, экран, мультимедийный проектор, пульт, колонки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9,15,16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е кабинет: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 прикладного  искусства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концертный рояль, фортепиано, звукотехническое оборудование, сценические костюмы, музыкальный центр,экран, микрофоны, ноутбук , пульт, клавинова,  мультимедийный проектор, концертные костюмы, подставки для хора, пульты, стеллажи, сту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инструменталь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класс народных инструментов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баяны, аккордеоны, фортепиано,  концертный рояль, звукотехническое оборудование, ноутбук, музыкальный центр, мультимедийный проектор, пюпитры, пульт, микрофоны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 программа в области искусств </w:t>
            </w:r>
            <w:r>
              <w:rPr>
                <w:b/>
                <w:sz w:val="18"/>
                <w:szCs w:val="18"/>
              </w:rPr>
              <w:t>«Музыкальное искусство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 исполнитель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инструмент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ебные кабинеты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 для индивидуальных занятий,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 (видеотека), 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фортепиано, концертный рояль, скрипки, флейты, синтезатор, саксофоны, баяны, аккордеоны, микрофоны, звукотехническое оборудование, музыкальный центр, компьютер,   МФУ, экран, мультимедийный проектор, пульт, колонки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 9,15,16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самбль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 класс для индивидуальных занят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, учебно-нагляд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баяны, аккордеоны,  фортепиано,  концертный рояль,  клавинова, ноутбук, микрофоны, пульт, звукотехническое оборудование, музыкальный центр, экран, мультимедийный проектор, пюпитры,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6,9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 историко-теорети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теоретический класс , библиотека, фонотека (видеотека),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интерактивная доска, компьютер, фортепиано, мультимедийный проектор, столы, стулья, шкафы, стеллажи, тумба, МФУ, акустические коло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о выбор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концертный рояль, фортепиано, звукотехническое оборудование, сценические костюмы, музыкальный центр,экран, микрофоны, ноутбук , пульт, клавинова,  мультимедийный проектор, концертные костюмы, подставки для хора, пульты, стеллажи, сту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инструменталь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класс народных инструментов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баяны, аккордеоны, фортепиано,  концертный рояль, звукотехническое оборудование, ноутбук, музыкальный центр, мультимедийный проектор, пюпитры, пульт, микрофоны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 программа в области искусств </w:t>
            </w:r>
            <w:r>
              <w:rPr>
                <w:b/>
                <w:sz w:val="18"/>
                <w:szCs w:val="18"/>
              </w:rPr>
              <w:t>«Театральное искусство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 художественно-твор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е слово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практ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клавинова, фортепиано, синтезатор,  звукотехническое оборудование, колонки,  микрофоны, музыкальный центр, ноутбук, экран, магнитола,  сценические костюмы, мультимедийный проектор, подставки для хора, пульт, стулья, стелл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ец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 хореографический класс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онотека (видеотека), аудиотека,  учебно-  наглядные пособ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 ноутбук, фортепиано, столы, стулья, шкафы, стеллажи, тумба,  акустические колонки, станки, 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 историко-теорети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концертный рояль, фортепиано, звукотехническое оборудование, сценические костюмы, музыкальный центр,экран, микрофоны, ноутбук , пульт, клавинова,  мультимедийный проектор, концертные костюмы, подставки для хора, пульты, стеллажи, сту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: 1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лепки, скульптуры,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раковина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инструменталь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абинеты: класс народных инструментов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(концертный зал), библиотека, фонотека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баяны, аккордеоны, фортепиано,  концертный рояль, звукотехническое оборудование, ноутбук, музыкальный центр, мультимедийный проектор, пюпитры, пульт, микрофоны,  столы, стулья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 программа в области искусств </w:t>
            </w:r>
            <w:r>
              <w:rPr>
                <w:b/>
                <w:sz w:val="18"/>
                <w:szCs w:val="18"/>
              </w:rPr>
              <w:t>«Изобразительное искусство</w:t>
            </w:r>
            <w:r>
              <w:rPr>
                <w:sz w:val="18"/>
                <w:szCs w:val="18"/>
              </w:rPr>
              <w:t xml:space="preserve">»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 художественно-твор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озиция станков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приклад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зобразительного искусства и рис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(мастерские): классы изобразительного искусства, лепки, скульптуры, библиотека, фонотека (видеотека), концертный (выставочный) зал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натюрмортный и методический,  фонд, рамы художественные, мольберты, флипчарт, софиты, доски школьные, телевизор, компьютер, МФУ, муляжи, чучела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 историко-теоретиче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 : класс для групповых занятий, библиотека, фонотека (видеотека)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орудование: учебные - наглядные пособия,  методический фонд, флипчарт, компьютеры, веб-камеры, наушники, МФУ, фотоаппарат цифровой, графический планшет, столы, стулья, магнитола, шкафы, стелл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, дом 1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: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(народной песн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чебные кабинеты: хоровой класс (концертный зал)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фонотека (видеотека), учебные пособия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орудование: концертный рояль, фортепиа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70, Свердловская об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ьянский р-н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Верх – Нейвинск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36828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6:00Z</dcterms:created>
  <dc:creator>reserve</dc:creator>
  <dc:description/>
  <cp:keywords/>
  <dc:language>en-US</dc:language>
  <cp:lastModifiedBy>татьяна</cp:lastModifiedBy>
  <cp:lastPrinted>2016-02-08T15:23:00Z</cp:lastPrinted>
  <dcterms:modified xsi:type="dcterms:W3CDTF">2016-02-08T10:30:00Z</dcterms:modified>
  <cp:revision>81</cp:revision>
  <dc:subject/>
  <dc:title>СПРАВКА</dc:title>
</cp:coreProperties>
</file>