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</w:rPr>
        <w:t>Сведения о библиотечных фондах</w:t>
      </w:r>
    </w:p>
    <w:p>
      <w:pPr>
        <w:pStyle w:val="TextBody"/>
        <w:jc w:val="center"/>
        <w:rPr/>
      </w:pPr>
      <w:r>
        <w:rPr>
          <w:sz w:val="28"/>
        </w:rPr>
        <w:t>Муниципального автономного  учреждения дополнительного образовани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Детская школа искусств»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962"/>
        <w:gridCol w:w="1134"/>
      </w:tblGrid>
      <w:tr>
        <w:trPr>
          <w:trHeight w:val="158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предмето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ходящих в заявлен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иче-ство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, имеющейся на балансе учебной литературы, используемой в образовательном процессе (учебники, учебные пособия, хрестома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-чество экземпляро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6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пециальность и чтение с лист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пециальност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ортепиан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налогом является «Музыкальный инструмент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нцертмейстерский клас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налогом является «Аккомпанемент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Хоровой клас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Ансамбл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налогом является хор, ансамбл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ольклорный ансамбль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фортепиано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фортепиано 1 –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«Юный пиани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линка» пособие для начинающ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. Москва «Сов. Компози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репертуар 1 класс сборник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фортепиано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репертуар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пиани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Сов. Компози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пианист» выпус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фортепиано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енькому виртуозу» выпус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фортепиано 5 класс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фортепиано 5 класс ч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уки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ьесы» 5 класс выпус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наты и вариации» выпуск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наты и вариации» выпуск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натины и вариа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пная форма»  5 класс выпус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9г. Москва «Музы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нот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6 класс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6 класс ч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пная форма» 6 класс выпус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ифония» 6 класс выпус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пная форма»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фортепиано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фортепиано выпус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фортепиано «Этюды» 7 класс выпус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«Пьесы» 7 класс выпуск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лифонические пьесы для фортепиан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выпус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ьес для фортепиано» 7 класс выпус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ьес для фортепиано ДМШ» выпуск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7 класс ч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нот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амбли для фортепиано» младшие классы выпуск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амбли» выпуск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 Москва «Музы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фортепианного ансамбля  младшие классы выпус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амбли» выпуск 7 младшие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амбли» средние классы выпуск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амбли» средние класс выпуск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амбли» для фортепиано» выпуск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ьесы для фортепиано в 4-е руки» выпуск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амбли фортепианной музыки старшие классы «выпус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амбли для фортепиано старшие классы» выпуск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амбли для фортепиано старшие классы» выпуск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амбли для фортепиано старшие классы»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ахманинов «Романс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лябьев «Романсы и песни» т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лябьев «Избранные романсы и пес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 «Романсы» т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 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 «Романсы и песни» т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урилев «Русские народные пес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ородин «Романсы и пес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гирев «Избранные романсы и пес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ные романсы русских компози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мский-Корсаков «Избранные арии из оп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ии из опер русских композиторов для сопра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романсы русских композитор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«Романсы и песни» т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 «Романсы и песни» т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Шуберт «Избранные песни» т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ист «Песни» т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1г. Москва «Музы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ов «Начальные уроки игры на скрип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радик «Упражнения для скрипки»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т «Этюды для скрипки» (24 подг. Упражн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«начальный курс игры на скрип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скрипки выпуск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скрипки 2 –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ьес и произведения крупной фо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скрипач» выпуск 1 (клав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скрипач» выпуск 2 (клав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этюды для скрипки» 1 –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ьман «Я буду скрипачом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лицкий «Шаг за шагом» (скрип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нот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бранные этюды для скрипки» 3 – 5 класс ДМ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й репертуар этюды для скрипки со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ьесы Сов. Композиторов средние и старшие классы» выпуск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скрипки 4 – 5 класс (клави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нотная литература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иша С. Пьесы для саксофона и фортепиано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аршава, 1964;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нцерты для саксофона/сост.М. Шапошникова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кола игры на саксофоне. Прага: Супрафон,198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хайлов Л. Школа игры на саксофоне. М.,197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шечников И. Легкие этюды для гобоя. М., 195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ьесы для саксофона. Перелож. А. Ривчуна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, 1963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ьесы советских композиторов. Вып. l/COCT. Л. Михайлов.М.,198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ьесы советских композиторов. Вып. 2/сост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. Михайлов. М.,198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ьесы советских композиторов /сост. М. Шапошникова. М.,198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ивчун А. Концертный этюд. М., 198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ивчун А. 40 этюдов для саксофона. М..196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ивчун А. Школа игры на саксофоне. Ч.М., 196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ивчун А. Школа игры на саксофоне.Ч.2.М.,19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виолончели 1 –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для виолончели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уулберт «Хрестоматия для виолонч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олончель для юнош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я дополнительная нот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самбль юных скрипачей» выпуск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ов «Пьесы для ансамбля виолончелис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Москва «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аккордеониста 1 – 2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Москва «Музы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 начинающего баяниста выпуск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начинающего аккордеониста выпуск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 Москва «Музы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 начинающего баяниста выпуск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начинающего аккордеониста выпуск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ьбом начинающего баяниста  выпуск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нотная литерату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баяниста 3 –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 Москва «Музы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я баяниста 5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нотная литература по баяну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борник пьес / Пол ред. Г. Малатова, Ю. Ягудина. М., 1950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аринные сонаты / Ред. Ю. Должикова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., 1977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саков К. Сборник ансамблей для духовых инструментов: Для старших классов ДМШ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ск, 198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ебный репертуар для ДМШ: Флейта. 1 класс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ев, 1977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ебный репертуар для ДМШ: Флейта. 2 класс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ев, 1978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ебный репертуар для ДМШ: Флейта. 3 класс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ев, 1979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ебный репертуар для ДМШ: Флейта. 4 класс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ев, 1980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чебный репертуар для ДМШ: Флейта. 5 класс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иев, 1981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естоматия для флейты: 1, 2 классы ДМШ / Сост. Ю. Должиков. М., 1976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естоматия для флейты: 3, 4 классы ДМШ / Сост. Ю. Должиков. М., 197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Хрестоматия для флейты: 5,6 классы ДМШ / Хрестоматия педагогического репертуара для флейты. Ч. 1 /Сост. Ю. Должиков. М., 1969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рестоматия педагогического репертуара для флейты. Ч. 2 /Сост. Ю. Должиков. М., 1971. Хрестоматия Цыбин В. Основы техники игры на флейте. М., 1940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гудин Ю. Легкие этюды для флейты. М., 19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Бриль И.Практический курс джазовой импровизации. Учебное пособие Москва, 1985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ип И.Л. Нотная папка для синтезатора. 2006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зьмичева Т.А. Произведения для клавишного синтезатора. Волшебные клавиши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Учебное пособие для учащихся младших и средних классов детских музыкальных школ и детских школ искусств. 2004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Кургузов С. Всемирно известные джазовые темы в переложении для синтезатора или фортепиано.2007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Кургузов С. Школа игры на синтезаторе: учебно -методическое пособие, 200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Петренко Л.Е. Играю на синтезаторе: Хрестоматия педагогического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пертуара. Выпуск 1. М.: Музыка, 200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Петренко Л.Е. Играю на синтезаторе: Хрестоматия педагогического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пертуара. Выпуск 3. М.: Музыка, 2002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ешняк В., Самоучитель игры на синтезатор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Стрелецкий С. Популярный учебник игры на синтезаторе. Учебное пособие. М.: Изд. В. Катанский, 2008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имонин М.Ю. Простой и понятный самоучитель игры на синтезаторе. 2006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сские частушки. - М.: Музыка, 1990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Астафьева Л.А., Бахтина В.А. Мудрость народная. Жизнь человека в русском фольклоре. Девичество. -М.: «Художественная литература», 1994. Бордюг Н.Д. Традиционный фольклор юга Нижегородской области. - Нижний Новгород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рискова Н., Козлова И. Русские календарные обрядовые праздники. - М.:  2003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Браз С. Песни земли вятской. М.:«Композитор», 2001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данков О., Вахутинский М., Петров В. Практический курс игры на русских народных духовых и ударных инструментах. М.: «Музыка», 1991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ригорьев В.М. Народные игры и традиции в России. М., 1994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втушенко Ю.Т. Практический курс игры на гуслях звончатых. - М.Музыка, 1989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Морохин В.Н. «Заря, заряница»: Песни, предания, сказки, частушки Горьковской области.  Горький, Волго-Вятское книжное издательство, 1982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чепоренко П, Мельников В. Школа игры на балалайке. М.: Музыка, 1089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рлова А.В. Русское народное творчество и обрядовые праздники в детском саду. - Владимир, 1995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тров В.Н., Гришин Г.Н., Короткова Л.Д. Летние праздники, игры и забавы для детей. - М.: творческий центр Сфера, 1999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понов В.Б. Русская народная инструментальная музыка. - М.: Знание, 1984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шкина С.И. Мы играем и поем. - М.: Школьная пресса, 2001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харов И.П. Народный дневник, праздники и обычаи. - М.: Дружба народов, 1991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радиционные танцы Нижегородской области / Сост. П.Г. Грановская. - Н. Новгоро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нот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trHeight w:val="717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Ансамбль инструментальный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самбль (народной песн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льфеджи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Элементарная теория музык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и баянистов и аккордеонистов Выпуск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и баянистов и аккордеонистов выпуск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и баянистов и аккордеонистов выпуск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и баянистов и аккордеонистов выпуск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и баянистов и аккордеонистов выпуск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самбли баянистов и аккордеонистов выпуск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й нотной литературы по вокальному ансамб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Пухоль «Школа игры на 6-ти струнной гита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начинающего гитариста выпуск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нот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ошкина «Сольфеджио»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отляровская-Крафт «Сольфеджио» 1 класс ДМШ (с приложение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. С-Петербург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Металлиди, А.Перцовская «Мы играем, сочиняем, и поем» 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. Ленинград «Сов. Компози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Баева. Т. Зебр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ьфеджио для 1 – 2 классов ДМ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Ленинград «Сов. Компози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ьфеджи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 Металлиди, А. Перовская «Мы играем, сочиняем, и поем» 2 кл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. Ленинград «Сов. Компози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ьфеджио для 1 – 2 классов ДМ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 Ленинград «Сов. Компози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ошкина «Сольфеджио» 2 клас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авыдова, Запорожец «Сольфеджио» 3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авыдова «Сольфеджио для 4 кла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авыдова «Сольфеджио для 4 кла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авыдова «Сольфеджио для 5 кла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авыдова «Сольфеджио для 5 кла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Калужская «Сольфеджио для 6 кла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отикова «Сольфеджио для ДМШ» 5 –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 Ленинград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Котикова «Сольфеджио для ДМШ» 5 –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 Ленинград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Колмыков, Г. Фридкин «Сольфеджио» ч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Колмыков, Г.Фридкин «Сольфеджио» ч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песен и хоров для детей младш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песен и хоров для детей среднего и старше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ина, Суслова «С кисточкой в ладош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на «Теория и методика музыкального развития детей дошколь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на «Народная педагогика в музыкальном воспитан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«Развитие музыкальных способностей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а «Волшебный зв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 энциклопедия «Я познаю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он «Жизни великих музыкан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дский «Альбом карти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ладимиров. А.Лабутин «Музыкальная литература для 4 клас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рохорова «Музыкальная литература зарубежных стр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Смирнова «Русская музыкальная литера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 Москва «Музы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.Прохорова Г.Скадина «Советская музыкальная литера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 «Иоланда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 «Лебединое озеро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Чайковский «Евгений Онегин» клав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Чайковский «Пиковая дама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Римский-Корсаков «Садко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Римский-Корсаков «Золотой петушок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 «Хованщина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усоргский «Сорочинская ярмарка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ородин «Князь Игорь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Даргомыжский «Русалка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оцарт «Волшебная флейта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82г. Москва «Музы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ерди «Аида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ерди «Риголетто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Безе «Кармен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Шостакович «Катерина Измайлова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г. Москва «Музы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Хачатурян «Спартак» клав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. Москва «Му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0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лушание музык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 литерату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арубежная, отечестве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8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еседы об искусств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стория изобразительного искусст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История народной культуры и изобразительного искусств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аналогом является история искусств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чьянц А.М. «Вариации прекрасного» Древняя Греция. Древний Р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г. С-Петербур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Лисичкина «Мировая художественная культура»1998г. Обнин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ецкая Н., Мирецкая Е. «Уроки античной культуры»1980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юбимов «Искусство древнего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3г. Моск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. Ильина «История искусств» 2001г. Моск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Данилова «Мировая художественная культура» 1975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митриева «Краткая история искус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7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недич «Всемирная история искусст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6г. Моск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Янсон и Х.Янсон «Основы истории искусств»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24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Города</w:t>
              <w:tab/>
              <w:t>мира», 2005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78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отика»,</w:t>
              <w:tab/>
            </w:r>
            <w:r>
              <w:rPr>
                <w:color w:val="000000"/>
                <w:sz w:val="22"/>
                <w:szCs w:val="22"/>
                <w:lang w:val="en-US"/>
              </w:rPr>
              <w:t>Konemann</w:t>
            </w:r>
            <w:r>
              <w:rPr>
                <w:color w:val="000000"/>
                <w:sz w:val="22"/>
                <w:szCs w:val="22"/>
              </w:rPr>
              <w:t xml:space="preserve"> 2000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54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афика</w:t>
              <w:tab/>
              <w:t xml:space="preserve">русских художников от А до Я», 2002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01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еки»,</w:t>
              <w:tab/>
              <w:t>1994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58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ненко</w:t>
              <w:tab/>
              <w:t>Г.«Хрестоматия по истории мировой культуры». Москва, 1998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351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милев Л. «Древняя Русь и Великая степь», 2004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892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школьникам</w:t>
              <w:tab/>
              <w:t>об искусстве», 200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57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кин</w:t>
              <w:tab/>
              <w:t>Д. «История Западно - Европейской архитектуры», 200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74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итриева</w:t>
              <w:tab/>
              <w:t>Н. «Краткая история искусств». Москва, 1968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63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ревний</w:t>
              <w:tab/>
              <w:t>человек», 200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479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антия»,</w:t>
              <w:tab/>
              <w:t>200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426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общая</w:t>
              <w:tab/>
              <w:t>история искусств» в 6-ти томах. Москва, 1960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34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ревняя</w:t>
              <w:tab/>
              <w:t>Греция», 200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54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уховная</w:t>
              <w:tab/>
              <w:t>культура Урала», Екатеринбург, 1996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58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Египет.</w:t>
              <w:tab/>
              <w:t>Пирамиды», 1999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20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гипет»</w:t>
              <w:tab/>
              <w:t>(Храмы, люди и боги), 2004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78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охонова</w:t>
              <w:tab/>
              <w:t>Л. «Мировая художественная культура», 200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24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еев</w:t>
              <w:tab/>
              <w:t>А.«Происхождение искусства». Москва, 1970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95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рков</w:t>
              <w:tab/>
              <w:t>К. «История русского искусства XV</w:t>
            </w:r>
            <w:r>
              <w:rPr>
                <w:rStyle w:val="2"/>
                <w:sz w:val="22"/>
                <w:szCs w:val="22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века». Москва, 195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86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мки.</w:t>
              <w:tab/>
              <w:t>Дворцы», 2005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702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з</w:t>
              <w:tab/>
              <w:t>бронзы и мрамора». Ленинград, 1965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702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з</w:t>
              <w:tab/>
              <w:t>истории английской эстетической мысли ХУ111», 198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2070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зобразительное</w:t>
              <w:tab/>
              <w:t>искусство РСФСР» 1,2 тт. Москва, 1957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52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ьина</w:t>
              <w:tab/>
              <w:t>Т. В. «Введения в искусствоведение», 200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73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конно</w:t>
              <w:tab/>
              <w:t>русская» земля Сибирь», 2006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910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ология.</w:t>
              <w:tab/>
              <w:t>Большой токовый словарь», 200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963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ология»</w:t>
              <w:tab/>
              <w:t>под ред. Драча, 2005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867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урология»</w:t>
              <w:tab/>
              <w:t>Гуревич, 200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90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</w:t>
              <w:tab/>
              <w:t>П. «Русская советская живопись», Москва, 1968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90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ев</w:t>
              <w:tab/>
              <w:t>А. Солодовников А. В. «В. В. Стасов», 198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269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витан, Москва, 200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87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сев</w:t>
              <w:tab/>
              <w:t>А. «История античной эстетики», 2000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4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вры»,</w:t>
              <w:tab/>
              <w:t>200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867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гомет»,2003</w:t>
              <w:tab/>
              <w:t>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32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я</w:t>
              <w:tab/>
              <w:t>история искусств», 199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666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ахитовая</w:t>
              <w:tab/>
              <w:t>провинция», 200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57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евич</w:t>
              <w:tab/>
              <w:t>«Художник и теоретик», 1990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19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тера</w:t>
              <w:tab/>
              <w:t>авангарда», 200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24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тера</w:t>
              <w:tab/>
              <w:t>иконописи и фрески», 200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19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тера</w:t>
              <w:tab/>
              <w:t>исторической живописи», 200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19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тера</w:t>
              <w:tab/>
              <w:t>пейзажа», 200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19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тера</w:t>
              <w:tab/>
              <w:t>портрета», 200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845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</w:t>
              <w:tab/>
              <w:t>русской культуры», 2004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20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овая</w:t>
              <w:tab/>
              <w:t xml:space="preserve">культура. Возрождение. Эпоха Великих географических открытий». Москва, 2001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59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щенник</w:t>
              <w:tab/>
              <w:t>Павел Флоренский» (Избранные труды по искусству). Москва,1996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483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етская</w:t>
              <w:tab/>
              <w:t>архитектура за 50 лет». Москва, 1968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493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етское</w:t>
              <w:tab/>
              <w:t>изобразительное искусство». Москва, 196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493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етское</w:t>
              <w:tab/>
              <w:t>искусствознание», 1990(2), 1980, 1979, 1976 г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762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никова</w:t>
              <w:tab/>
              <w:t>«Изобразительное искусство», 200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776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довников</w:t>
              <w:tab/>
              <w:t>«Человек в мире художественной культуры», 200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06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анян</w:t>
              <w:tab/>
              <w:t>Н. «Искусство России XX века». Москва, 1999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90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иль</w:t>
              <w:tab/>
              <w:t>ХХ века», 2004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09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ин</w:t>
              <w:tab/>
              <w:t>Г. «Художественная жизнь России на рубеже XIX- XX веков». Москва, 1970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3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аны</w:t>
              <w:tab/>
              <w:t>и народы: Азия, Африка, Австралия и Америка», 2004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82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уриков,</w:t>
              <w:tab/>
              <w:t>2001»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704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адж-Махал</w:t>
              <w:tab/>
              <w:t>и сокровища Индии», 2006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994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ма</w:t>
              <w:tab/>
              <w:t>борьбы за мир в произведениях советских художников». Москва, 195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627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ропинин»,</w:t>
              <w:tab/>
              <w:t>2000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883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айт</w:t>
              <w:tab/>
              <w:t>Д. «Индейцы северной Америки»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1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илбер</w:t>
              <w:tab/>
              <w:t>Д. «Персеполь»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70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ЦИ</w:t>
              <w:tab/>
              <w:t>(Музеи мира)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2126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-Давыдов</w:t>
              <w:tab/>
              <w:t>А.А. «Русское и советское искусство». Москва, 1975 г. (2)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53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нов</w:t>
              <w:tab/>
              <w:t>П. «Дневники», Санкт- Петербург, 200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47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офизм»,</w:t>
              <w:tab/>
              <w:t>1995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90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мм</w:t>
              <w:tab/>
              <w:t>Э. «Душа человека», 2004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747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рестоматия</w:t>
              <w:tab/>
              <w:t>по истории философии от Нестора до Лосева», 2001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747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рестоматия</w:t>
              <w:tab/>
              <w:t>по истории философии от Шопенгауэра до Дериды», 2001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39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роника</w:t>
              <w:tab/>
              <w:t>Христианства». Москва, 1999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44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роника</w:t>
              <w:tab/>
              <w:t>мировой культуры», 2001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661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ронология</w:t>
              <w:tab/>
              <w:t>мировой цивилизации» 2т., 200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Рисунок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Живопись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Основы изобразительной грамоты и рисовани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икладное творчеств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мпозиция станкова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мпозиция прикладна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Работа в материал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ленэр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кульпту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Леп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0" w:before="0" w:after="0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1"/>
                <w:sz w:val="22"/>
                <w:szCs w:val="22"/>
              </w:rPr>
              <w:t>Кирцер Ю. «Рисунок и живопись». Практическое пообие. Москва, 1992 г.</w:t>
            </w:r>
          </w:p>
          <w:p>
            <w:pPr>
              <w:pStyle w:val="3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Кузин «Рисунок, наброски и зарисовки», 2004 </w:t>
            </w:r>
          </w:p>
          <w:p>
            <w:pPr>
              <w:pStyle w:val="3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Никодеми Г.-Б. Москва, «Рисунок», 2002 г.</w:t>
            </w:r>
          </w:p>
          <w:p>
            <w:pPr>
              <w:pStyle w:val="3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Материалы по технике рисунка». Москва, 1987 г.</w:t>
            </w:r>
          </w:p>
          <w:p>
            <w:pPr>
              <w:pStyle w:val="3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дведев Л.«Формирование графического художественного образа на занятиях по рисунку», Москва, 1986 г.</w:t>
            </w:r>
          </w:p>
          <w:p>
            <w:pPr>
              <w:pStyle w:val="3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ихайлова О. «Заметки о рисовании человека». Москва, 1959 г.</w:t>
            </w:r>
          </w:p>
          <w:p>
            <w:pPr>
              <w:pStyle w:val="3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ихайлова О. «Учебный рисунок в Академии художеств </w:t>
            </w:r>
            <w:r>
              <w:rPr>
                <w:rStyle w:val="1"/>
                <w:sz w:val="22"/>
                <w:szCs w:val="22"/>
                <w:lang w:val="en-US"/>
              </w:rPr>
              <w:t>XVIII</w:t>
            </w:r>
            <w:r>
              <w:rPr>
                <w:rStyle w:val="1"/>
                <w:sz w:val="22"/>
                <w:szCs w:val="22"/>
              </w:rPr>
              <w:t xml:space="preserve"> века». Москва, 1951 г.</w:t>
            </w:r>
          </w:p>
          <w:p>
            <w:pPr>
              <w:pStyle w:val="3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ы можете делать наброски». Москва, 2003 г.</w:t>
            </w:r>
          </w:p>
          <w:p>
            <w:pPr>
              <w:pStyle w:val="3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сновы академического рисунка», 2004 г.</w:t>
            </w:r>
          </w:p>
          <w:p>
            <w:pPr>
              <w:pStyle w:val="3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Основы рисунка», 1994 г.</w:t>
            </w:r>
          </w:p>
          <w:p>
            <w:pPr>
              <w:pStyle w:val="3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Пособие по рисованию». 1938 г.</w:t>
            </w:r>
          </w:p>
          <w:p>
            <w:pPr>
              <w:pStyle w:val="3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Радлов Н. «Рисование с натуры». Ленинград, 1978 г.</w:t>
            </w:r>
          </w:p>
          <w:p>
            <w:pPr>
              <w:pStyle w:val="3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Рисунок в высшей школе». Москва, 1957 г.</w:t>
            </w:r>
          </w:p>
          <w:p>
            <w:pPr>
              <w:pStyle w:val="3"/>
              <w:shd w:fill="auto" w:val="clear"/>
              <w:spacing w:lineRule="exact" w:line="210" w:before="0" w:after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Рисунок и живопись», 199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00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Рисунок и живопись», 2005 г.</w:t>
            </w:r>
            <w:r>
              <w:rPr>
                <w:color w:val="000000"/>
                <w:sz w:val="22"/>
                <w:szCs w:val="22"/>
              </w:rPr>
              <w:t xml:space="preserve"> «Школаизобразительного искусства», Вып. 2, 1988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04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птев</w:t>
              <w:tab/>
              <w:t>А. «Как рисовать лошадь», 199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892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мператорская</w:t>
              <w:tab/>
              <w:t>академия художеств искусство рисунка и акварели», 2014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961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инт</w:t>
              <w:tab/>
              <w:t>В. «Птицы в нашем лесу», 1976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54" w:leader="none"/>
              </w:tabs>
              <w:spacing w:lineRule="exact" w:line="250" w:before="0" w:after="0"/>
              <w:ind w:left="20" w:right="30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едевры</w:t>
              <w:tab/>
              <w:t xml:space="preserve">исторического портрета. Герои своего времени. Великосветский портрет 19 века из собрания Исторического музея», 2011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836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м</w:t>
              <w:tab/>
              <w:t>не видать таких сражений!.. Отечественная война 1812 года в событиях и лицах», 201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289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 Н. «Голова человека. Основы академического рисунка», Москва, «Эксмо», 2009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606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</w:t>
              <w:tab/>
              <w:t>Н. «Основы учебного академического рисунка», Москва, «Эксмо», 2004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946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цо</w:t>
              <w:tab/>
              <w:t>и голова человека» (Анатомия. Морфология. Мимика), Москва, «Эксмо», 2005 г.</w:t>
            </w:r>
          </w:p>
          <w:p>
            <w:pPr>
              <w:pStyle w:val="3"/>
              <w:spacing w:lineRule="exact" w:line="210" w:before="0" w:after="24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ехника</w:t>
              <w:tab/>
              <w:t xml:space="preserve">живописи и рисунка», Москв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113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нов</w:t>
              <w:tab/>
              <w:t>В.«Суриков». Ленинград,199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42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лик</w:t>
              <w:tab/>
              <w:t xml:space="preserve">Д. «Техника живописи». Москва, 1947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22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цер</w:t>
              <w:tab/>
              <w:t xml:space="preserve">Ю. «Рисунок и живопись». Москва, 1992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979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чик</w:t>
              <w:tab/>
              <w:t>О. «Мир Гогена». Москва, 199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550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бедянский</w:t>
              <w:tab/>
              <w:t>М. «Рафаэль». Москва, 1995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37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кост</w:t>
              <w:tab/>
              <w:t>М. «Кандинский». Москва, 1995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1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инат</w:t>
              <w:tab/>
              <w:t>К. «Гоццоли». Москва, 1996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4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</w:t>
              <w:tab/>
              <w:t>Ф. «Мастера русского реалистического пейзажа», Москва, 200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96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онтов</w:t>
              <w:tab/>
              <w:t>Владимир «Живопись», Свердловск, 1978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47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</w:t>
              <w:tab/>
              <w:t xml:space="preserve">В. «Итальянская живопись </w:t>
            </w:r>
            <w:r>
              <w:rPr>
                <w:rStyle w:val="2"/>
                <w:sz w:val="22"/>
                <w:szCs w:val="22"/>
              </w:rPr>
              <w:t>XIII</w:t>
            </w:r>
            <w:r>
              <w:rPr>
                <w:color w:val="000000"/>
                <w:sz w:val="22"/>
                <w:szCs w:val="22"/>
              </w:rPr>
              <w:t>-XV</w:t>
            </w:r>
            <w:r>
              <w:rPr>
                <w:rStyle w:val="2"/>
                <w:sz w:val="22"/>
                <w:szCs w:val="22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веков». Москва, 199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536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елеттии</w:t>
              <w:tab/>
              <w:t>Э.«Гирландайо». Москва, 1996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86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</w:t>
              <w:tab/>
              <w:t xml:space="preserve">А. «Искусство акварели». Москва,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62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</w:t>
              <w:tab/>
              <w:t>Н. «Золотой век Нидерландской живописи XV века». Москва, 1999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590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</w:t>
              <w:tab/>
              <w:t>живописи». Москва, 1959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66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сновы</w:t>
              <w:tab/>
              <w:t>живописи», 1994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13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</w:t>
              <w:tab/>
              <w:t xml:space="preserve">В. «Египетский портрет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веков». Москва, 1967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5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рокко</w:t>
              <w:tab/>
              <w:t>«Веронезе». Москва, 1999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826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ул</w:t>
              <w:tab/>
              <w:t>- Хеннесси «Фра Анджелико». Москва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60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мбрандт».</w:t>
              <w:tab/>
              <w:t>Москва, 1956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546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нессанс».</w:t>
              <w:tab/>
              <w:t>Москва, 1997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67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сунок.</w:t>
              <w:tab/>
              <w:t>Живопись. Композиция». Москва, «Просвещение», 1989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14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сунок</w:t>
              <w:tab/>
              <w:t>и живопись» 199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14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сунок</w:t>
              <w:tab/>
              <w:t>и живопись», 2005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82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тенберг</w:t>
              <w:tab/>
              <w:t>Е.«Микеланджело». Москва, «Искусство», 196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792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о</w:t>
              <w:tab/>
              <w:t>Ю. «Живопись XIX века в Венгрии». Венгрия, 1988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902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ти</w:t>
              <w:tab/>
              <w:t>Д. «Ботичелли». Москва, 1996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902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ти</w:t>
              <w:tab/>
              <w:t>Д. «Леонардо да Винчи». Москва, 1995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502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имволизм</w:t>
              <w:tab/>
              <w:t xml:space="preserve">в русской живописи». Москва, 1995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656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ьникова</w:t>
              <w:tab/>
              <w:t>Н. «Основы живописи». Обнинск, 1996 г.</w:t>
            </w:r>
          </w:p>
          <w:p>
            <w:pPr>
              <w:pStyle w:val="3"/>
              <w:shd w:fill="auto" w:val="clear"/>
              <w:spacing w:lineRule="exact" w:line="21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рина</w:t>
              <w:tab/>
              <w:t>М. «Цвет и символ в искусстве, дизайне и архитектуре», 2003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807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</w:t>
              <w:tab/>
              <w:t>Греко», 200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49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гансон</w:t>
              <w:tab/>
              <w:t>«За мастерство в живописи», 195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642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ирсанова»,</w:t>
              <w:tab/>
              <w:t>1976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59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ржев»,</w:t>
              <w:tab/>
              <w:t>1976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922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тр</w:t>
              <w:tab/>
              <w:t>Оссовский», Москва, 1978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566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вицкий»,</w:t>
              <w:tab/>
              <w:t>1977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551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удожники</w:t>
              <w:tab/>
              <w:t>Удмуртии», 1976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09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орис</w:t>
              <w:tab/>
              <w:t>Тальберг», Москва, 198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95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</w:t>
              <w:tab/>
              <w:t>изобразительного искусства», Академия художеств, Москва, 196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642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варельная</w:t>
              <w:tab/>
              <w:t>живопись», Ч.1. Начальный рисунок, 201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05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ергей</w:t>
              <w:tab/>
              <w:t>Андрияка». Акварель, 2008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887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мператорская</w:t>
              <w:tab/>
              <w:t>академия художеств искусство рисунка и акварели», 2014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38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ерман</w:t>
              <w:tab/>
              <w:t>Метелев. Живопись. Графика», 2014 г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34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енадий</w:t>
              <w:tab/>
              <w:t>Мосин. Живопись. Графика», 1995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542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евицкий»,</w:t>
              <w:tab/>
              <w:t>200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91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еофан Грек», Москва, 200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25" w:leader="none"/>
              </w:tabs>
              <w:spacing w:lineRule="exact" w:line="250" w:before="0" w:after="180"/>
              <w:ind w:left="20" w:hanging="0"/>
              <w:jc w:val="left"/>
              <w:rPr>
                <w:rStyle w:val="1"/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«Техника живописи и рисунка», Москва, 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1445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ндонская</w:t>
              <w:tab/>
              <w:t>Национальная галерея, 2004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39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йзингер</w:t>
              <w:tab/>
              <w:t xml:space="preserve">Л. «Микеланджело». Москва, 1998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1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чано</w:t>
              <w:tab/>
              <w:t>Беллози «Джотто». Москва, 1996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04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не»,</w:t>
              <w:tab/>
              <w:t>2003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2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тисс</w:t>
              <w:tab/>
              <w:t>Анри», 2002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19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гарет</w:t>
              <w:tab/>
              <w:t>Эстон «Ренессанс». Москва, 1997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47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ва</w:t>
              <w:tab/>
              <w:t xml:space="preserve">В.Э. «Итальянская живопись </w:t>
            </w:r>
            <w:r>
              <w:rPr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Style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rStyle w:val="2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веков». Москва, 199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941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о</w:t>
              <w:tab/>
              <w:t>Чапки «Леонардо». Москва, 1998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2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иро»,</w:t>
              <w:tab/>
              <w:t>200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469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естеров»,</w:t>
              <w:tab/>
              <w:t>2001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57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улин</w:t>
              <w:tab/>
              <w:t>Н. «Золотой век Нидерландской живописи». Москва, 1999 г.</w:t>
            </w:r>
          </w:p>
          <w:p>
            <w:pPr>
              <w:pStyle w:val="3"/>
              <w:shd w:fill="auto" w:val="clear"/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ова Н. «Иконопись», 2004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590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</w:t>
              <w:tab/>
              <w:t>композиции», Москва, 1959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2045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миджанино»,</w:t>
              <w:tab/>
              <w:t>2001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637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спектива</w:t>
              <w:tab/>
              <w:t xml:space="preserve">и композиция в примерах», 2006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14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икассо</w:t>
              <w:tab/>
              <w:t>Пабло», 1998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62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ник</w:t>
              <w:tab/>
              <w:t>Л. «Пикассо. Вечный поиск». Ленинград, 1989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97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рафаэлиты»,</w:t>
              <w:tab/>
              <w:t>200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1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чков</w:t>
              <w:tab/>
              <w:t>А., Триселев А. «Методика работы над натюрмортом», Москва, «Просвещение», 198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09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шкин</w:t>
              <w:tab/>
              <w:t>«Уж небо осенью дыщало», 2004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14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lang w:val="en-US"/>
              </w:rPr>
              <w:t>Renato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  <w:lang w:val="en-US"/>
              </w:rPr>
              <w:t>Guttuso</w:t>
            </w:r>
            <w:r>
              <w:rPr>
                <w:color w:val="000000"/>
                <w:sz w:val="22"/>
                <w:szCs w:val="22"/>
              </w:rPr>
              <w:t>», 1975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32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шев</w:t>
              <w:tab/>
              <w:t>г. «Хантыйские легенды», 1991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75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нг</w:t>
              <w:tab/>
              <w:t>Р. «Ван Гог». Москва, 1995 г.Юнг Р. «Гоген». Москва, 1995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4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нуар»,</w:t>
              <w:tab/>
              <w:t>2003 г.(1)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893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ин</w:t>
              <w:tab/>
              <w:t>И.Е. «Далекое и близкое». Москва-Ленинград, 1937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67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исунок.</w:t>
              <w:tab/>
              <w:t xml:space="preserve">Живопись. Композиция». Москва,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531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омандин»,</w:t>
              <w:tab/>
              <w:t>200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90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ылов»,</w:t>
              <w:tab/>
              <w:t>200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48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ублев»,</w:t>
              <w:tab/>
              <w:t>200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550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ябушкин»,</w:t>
              <w:tab/>
              <w:t>2004 г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464" w:leader="none"/>
              </w:tabs>
              <w:spacing w:lineRule="exact" w:line="25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аврасов»,</w:t>
              <w:tab/>
              <w:t>200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590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апковский</w:t>
              <w:tab/>
              <w:t>М. «Письма к начинающему художнику». Москва, 1960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34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агал»,</w:t>
              <w:tab/>
              <w:t>200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980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рль</w:t>
              <w:tab/>
              <w:t>де Толькай «Босх». Москва, 199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191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</w:t>
              <w:tab/>
              <w:t>изобразительного искусства» в 10-ти выпусках. Москва, 1966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39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.</w:t>
              <w:tab/>
              <w:t xml:space="preserve">Учитель. Искусство». Москва, 1981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433" w:leader="none"/>
              </w:tabs>
              <w:spacing w:lineRule="exact" w:line="25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рохов Е. В. Козлов Н. Г. «Композиция»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433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паков А.С. «Художнику-любителю». Москва, «Советский художник», 197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433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юттингер Э.«Дега». Москва, 1995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438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дуард Ж. «Тулуз Лотрек». Москва, 1995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438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заска Э. «Мантенья». Москва, 1996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433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ингахурст Э.«Прерафаэлиты», Москва, 1995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54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асилий</w:t>
              <w:tab/>
              <w:t>Суриков», 1970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894" w:leader="none"/>
              </w:tabs>
              <w:spacing w:lineRule="exact" w:line="250" w:before="0" w:after="0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ва</w:t>
              <w:tab/>
              <w:t>века русской литографии», СПб, 2007 г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Компьютерная графи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Тан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20"/>
                <w:tab w:val="left" w:pos="1958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Бусева-Давыдова</w:t>
              <w:tab/>
              <w:t>И. «Игрушка», 1991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440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анцедикас</w:t>
              <w:tab/>
              <w:t>А.«Искусство и ремесло». Москва, 1977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13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аплан</w:t>
              <w:tab/>
              <w:t>Н., Митлянская Т. «Народные художественные промыслы». Москва, 1980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517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Керамика»,</w:t>
              <w:tab/>
              <w:t>200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450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Керамика</w:t>
              <w:tab/>
              <w:t>М. Гарева», 1965 г. (1)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474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рейндлин</w:t>
              <w:tab/>
              <w:t>Л.Н. «Русское народное искусство», Ленинград, 1959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483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Народные</w:t>
              <w:tab/>
              <w:t>художественные промыслы РСФСР». Москва, 1982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483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Народные</w:t>
              <w:tab/>
              <w:t>художественные промыслы», 1992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488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Народные</w:t>
              <w:tab/>
              <w:t>основы русского искусства». Москва, 1984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550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авловский</w:t>
              <w:tab/>
              <w:t>Б. «Касли», Свердловск, 957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550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Павловский</w:t>
              <w:tab/>
              <w:t>Б.«Декоративно-прикладное искусство промышленного Урала». Москва, 1975 г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70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Зураб</w:t>
              <w:tab/>
              <w:t>Церетели в Екатеринбурге», 201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43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Андрей</w:t>
              <w:tab/>
              <w:t>Антонов», 2010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39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оронова</w:t>
              <w:tab/>
              <w:t>«Вера Мухина», 1989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565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Манизер»,</w:t>
              <w:tab/>
              <w:t>1945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68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Коненков</w:t>
              <w:tab/>
              <w:t>С. «Мой век», 197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758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С.</w:t>
              <w:tab/>
              <w:t>Т. Коненков» 1971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82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Аболина</w:t>
              <w:tab/>
              <w:t>«Мухина», 1954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54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Лукьянов</w:t>
              <w:tab/>
              <w:t xml:space="preserve">С. «Жизнь А. С. Голубкиной», 1965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968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Прогрессивная</w:t>
              <w:tab/>
              <w:t>скульптура ХХ века», 197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037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Иван</w:t>
              <w:tab/>
              <w:t>Тарасюк», 2007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248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околов</w:t>
              <w:tab/>
              <w:t>Г. «Римский скульптурный портрет 3 века», 1983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1315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Камень,</w:t>
              <w:tab/>
              <w:t>глина и фантазия», 1991 г.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754" w:leader="none"/>
              </w:tabs>
              <w:spacing w:lineRule="exact" w:line="250" w:before="0" w:after="0"/>
              <w:ind w:left="12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«В.</w:t>
              <w:tab/>
              <w:t>И. Мухина» «Скульптура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754" w:leader="none"/>
              </w:tabs>
              <w:spacing w:lineRule="exact" w:line="250" w:before="0" w:after="0"/>
              <w:ind w:left="120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ольшаков, В.П. Инженерная и компьютерная графика: Учебное пособие / В.П. Большаков, В.Т. Тозик, А.В. Чагина. - СПб.: БХВ-Петербург, 2013. </w:t>
              <w:br/>
              <w:t xml:space="preserve"> Дегтярев, В.М. Инженерная и компьютерная графика: Учебник для учреждений высшего профессионального образования / В.М. Дегтярев. - М.: ИЦ Академия, 2011. </w:t>
              <w:br/>
              <w:t xml:space="preserve">Емельянов, С.Г. Начертательная геометрия. Инженерная и компьютерная графика в задачах и примерах: Учебное пособие / П.Н. Учаев, С.Г. Емельянов, К.П. Учаева; Под общ. ред. проф. П.Н. Учаева. - Ст. Оскол: ТНТ, 2013. </w:t>
              <w:br/>
              <w:t>Залогова, Л.А. Компьютерная графика. Элективный курс: Практикум / Л.А. Залогова. - М.: БИНОМ. ЛЗ, 2011</w:t>
              <w:br/>
              <w:t xml:space="preserve"> Залогова, Л.А. Компьютерная графика. Элективный курс: Учебное пособие / Л.А. Залогова. - М.: БИНОМ. ЛЗ, 2009. </w:t>
              <w:br/>
              <w:t xml:space="preserve">Логиновский, А.Н. Инженерная 3D-компьютерная графика: Учебное пособие для бакалавров / А.Н. Логиновский. - М.: Юрайт, 2013. </w:t>
              <w:br/>
              <w:t xml:space="preserve">Миронов, Д.Ф. Компьютерная графика в дизайне: Учебник / Д.Ф. Миронов. - СПб.: БХВ-Петербург, 2008. </w:t>
              <w:br/>
              <w:t xml:space="preserve">Немцова, Т.И. Практикум по информатике. Компьютерная графика и Web-дизайн. Практикум: Учебное пособие / Т.И. Немцова. - М.: ИД ФОРУМ, НИЦ ИНФРА-М, 2013. Пантюхин, П.Я. Компьютерная графика. В 2-х т.Т. 1. Компьютерная графика: Учебное пособия П.Я. Пантюхин. - М.: ИД ФОРУМ, НИЦ ИНФРА-М, 2012. </w:t>
            </w:r>
          </w:p>
          <w:p>
            <w:pPr>
              <w:pStyle w:val="3"/>
              <w:shd w:fill="auto" w:val="clear"/>
              <w:tabs>
                <w:tab w:val="clear" w:pos="720"/>
                <w:tab w:val="left" w:pos="754" w:leader="none"/>
              </w:tabs>
              <w:spacing w:lineRule="exact" w:line="25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зик, В.Т. Компьютерная графика и дизайн: Учебник для нач. проф. образования / В.Т. Тозик, Л.М. Корпан. - М.: ИЦ Академия, 2013</w:t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6"/>
                <w:sz w:val="22"/>
                <w:szCs w:val="22"/>
              </w:rPr>
              <w:t xml:space="preserve">  </w:t>
            </w:r>
            <w:r>
              <w:rPr>
                <w:rStyle w:val="C6"/>
                <w:sz w:val="22"/>
                <w:szCs w:val="22"/>
              </w:rPr>
              <w:t xml:space="preserve">Васильева-Рождественская М. Историко-   </w:t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6"/>
                <w:sz w:val="22"/>
                <w:szCs w:val="22"/>
              </w:rPr>
              <w:t xml:space="preserve">  </w:t>
            </w:r>
            <w:r>
              <w:rPr>
                <w:rStyle w:val="C6"/>
                <w:sz w:val="22"/>
                <w:szCs w:val="22"/>
              </w:rPr>
              <w:t xml:space="preserve">бытовой танец. – М.: Искусство, 1993.   </w:t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6"/>
                <w:sz w:val="22"/>
                <w:szCs w:val="22"/>
              </w:rPr>
              <w:t xml:space="preserve">   </w:t>
            </w:r>
            <w:r>
              <w:rPr>
                <w:rStyle w:val="C6"/>
                <w:sz w:val="22"/>
                <w:szCs w:val="22"/>
              </w:rPr>
              <w:t xml:space="preserve">Ивановский Н.П. Бальный танец XVI – XIX вв.- </w:t>
            </w:r>
          </w:p>
          <w:p>
            <w:pPr>
              <w:pStyle w:val="C15"/>
              <w:spacing w:before="0" w:after="0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 xml:space="preserve">  </w:t>
            </w:r>
            <w:r>
              <w:rPr>
                <w:rStyle w:val="C6"/>
                <w:sz w:val="22"/>
                <w:szCs w:val="22"/>
              </w:rPr>
              <w:t>Л. – М.: Искусство,</w:t>
            </w:r>
          </w:p>
          <w:p>
            <w:pPr>
              <w:pStyle w:val="C15"/>
              <w:spacing w:before="0" w:after="0"/>
              <w:rPr/>
            </w:pPr>
            <w:r>
              <w:rPr>
                <w:rStyle w:val="C6"/>
                <w:sz w:val="22"/>
                <w:szCs w:val="22"/>
              </w:rPr>
              <w:t xml:space="preserve">  </w:t>
            </w:r>
            <w:r>
              <w:rPr>
                <w:rStyle w:val="C6"/>
                <w:sz w:val="22"/>
                <w:szCs w:val="22"/>
              </w:rPr>
              <w:t xml:space="preserve">Красовская В. Русский балетный театр начала   </w:t>
            </w:r>
          </w:p>
          <w:p>
            <w:pPr>
              <w:pStyle w:val="C15"/>
              <w:spacing w:before="0" w:after="0"/>
              <w:rPr>
                <w:sz w:val="22"/>
                <w:szCs w:val="22"/>
              </w:rPr>
            </w:pPr>
            <w:r>
              <w:rPr>
                <w:rStyle w:val="C6"/>
                <w:sz w:val="22"/>
                <w:szCs w:val="22"/>
              </w:rPr>
              <w:t xml:space="preserve">  </w:t>
            </w:r>
            <w:r>
              <w:rPr>
                <w:rStyle w:val="C6"/>
                <w:sz w:val="22"/>
                <w:szCs w:val="22"/>
              </w:rPr>
              <w:t xml:space="preserve">XX века. – М.: Просвещение, 1985. </w:t>
            </w:r>
          </w:p>
          <w:p>
            <w:pPr>
              <w:pStyle w:val="C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иблиотечный фонд</w:t>
            </w:r>
          </w:p>
          <w:p>
            <w:pPr>
              <w:pStyle w:val="C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тека</w:t>
            </w:r>
          </w:p>
          <w:p>
            <w:pPr>
              <w:pStyle w:val="C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отека </w:t>
            </w:r>
          </w:p>
          <w:p>
            <w:pPr>
              <w:pStyle w:val="C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тека </w:t>
            </w:r>
          </w:p>
          <w:p>
            <w:pPr>
              <w:pStyle w:val="C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760 экз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6900545" cy="623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1"/>
      <w:szCs w:val="21"/>
      <w:shd w:fill="FFFFFF" w:val="clear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Style15">
    <w:name w:val="Подпись к таблице_"/>
    <w:basedOn w:val="Style13"/>
    <w:qFormat/>
    <w:rPr>
      <w:sz w:val="21"/>
      <w:szCs w:val="21"/>
      <w:shd w:fill="FFFFFF" w:val="clear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C0">
    <w:name w:val="c0"/>
    <w:basedOn w:val="Style13"/>
    <w:qFormat/>
    <w:rPr/>
  </w:style>
  <w:style w:type="character" w:styleId="C6">
    <w:name w:val="c6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sz w:val="21"/>
      <w:szCs w:val="21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15">
    <w:name w:val="c1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48:00Z</dcterms:created>
  <dc:creator>User</dc:creator>
  <dc:description/>
  <cp:keywords/>
  <dc:language>en-US</dc:language>
  <cp:lastModifiedBy>татьяна</cp:lastModifiedBy>
  <cp:lastPrinted>2016-02-09T16:30:00Z</cp:lastPrinted>
  <dcterms:modified xsi:type="dcterms:W3CDTF">2016-02-09T11:48:00Z</dcterms:modified>
  <cp:revision>37</cp:revision>
  <dc:subject/>
  <dc:title/>
</cp:coreProperties>
</file>