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В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ГО ИСКУССТВА «ЖИВОПИС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О.01.УП.03., ПО.01.УП. 06. КОМПОЗИЦИЯ СТАНК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Ю.Анохин</w:t>
      </w:r>
      <w:r>
        <w:rPr>
          <w:rFonts w:cs="Times New Roman" w:ascii="Times New Roman" w:hAnsi="Times New Roman"/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Л.Мазин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ремесел, член Союза художников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С.Сокольская</w:t>
      </w:r>
      <w:r>
        <w:rPr>
          <w:rFonts w:cs="Times New Roman" w:ascii="Times New Roman" w:hAnsi="Times New Roman"/>
          <w:sz w:val="28"/>
          <w:szCs w:val="28"/>
        </w:rPr>
        <w:t>, преподаватель Орловской детской школы изобразительных искусств и народных ремесел, член Союза художник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С.Широбоко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организационно-творческой работе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О.И.Кожури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Н.Кисляковская</w:t>
      </w:r>
      <w:r>
        <w:rPr>
          <w:rFonts w:cs="Times New Roman" w:ascii="Times New Roman" w:hAnsi="Times New Roman"/>
          <w:sz w:val="28"/>
          <w:szCs w:val="28"/>
        </w:rPr>
        <w:t>, старший методист Свердловского художественного училища имени И.Д.Шадра, преподаватель, эксперт Министерства культуры Свердл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Ф.Чернышова</w:t>
      </w:r>
      <w:r>
        <w:rPr>
          <w:rFonts w:cs="Times New Roman" w:ascii="Times New Roman" w:hAnsi="Times New Roman"/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45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Характеристика учебного предмета, его место и роль в образовательном </w:t>
        <w:tab/>
        <w:t>процессе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ок реализаци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ъем учебного времени, предусмотренный учебным планом образовательного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учреждения на реализацию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едения о затратах учебного времени и графике промежуточной аттестации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а проведения учебных аудиторных занятий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Цели и задач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снование структуры программы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ы обучения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исание материально-технических условий реализации учебного предмет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-Учебно-тематический план;</w:t>
      </w:r>
    </w:p>
    <w:p>
      <w:pPr>
        <w:pStyle w:val="Style16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;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Аттестация: цели, виды, форма, содержание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итерии оценки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ая литератур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чебная литература;</w:t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редства обучения.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  <w:sz w:val="24"/>
          <w:szCs w:val="24"/>
        </w:rPr>
      </w:pPr>
      <w:r>
        <w:rPr>
          <w:rFonts w:eastAsia="ヒラギノ角ゴ Pro W3;Times New Roman" w:cs="Arial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 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Композиция станковая» реализуется в МКОУ ДОД «ДШИ» г. о. Верх-Нейвинский на основе и с учетом федеральных государственных требований к дополнительной  предпрофессиональной общеобразовательной  программе в области изобразительного искусства «Живопи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, при 8-летней программе — с 4 по 8 классы. Срок реализации учебного предмета «Композиция станковая» увеличивается на 1 год при освоении учащимися дополнительной предпрофессиональной общеобразовательной программы «Живопись» с дополнительным годом обучения (6-летний срок и 9-летний срок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Композиция станковая»  при 5-летнем и 8-летнем сроках обучения составляет 924 часа. Из них: 363 часа – аудиторные занятия, 561 час - самостоятельная рабо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ая трудоемкость учебного предмета «Композиция станковая» при 6-летнем и 9-летнем сроках обучения составляет 1122 часа. Из них: 429 часов – аудиторные занятия, 693 часа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6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3"/>
        <w:gridCol w:w="667"/>
        <w:gridCol w:w="751"/>
        <w:gridCol w:w="567"/>
        <w:gridCol w:w="708"/>
        <w:gridCol w:w="567"/>
        <w:gridCol w:w="709"/>
        <w:gridCol w:w="567"/>
        <w:gridCol w:w="709"/>
        <w:gridCol w:w="567"/>
        <w:gridCol w:w="567"/>
        <w:gridCol w:w="709"/>
        <w:gridCol w:w="7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9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"/>
        <w:gridCol w:w="622"/>
        <w:gridCol w:w="709"/>
        <w:gridCol w:w="567"/>
        <w:gridCol w:w="766"/>
        <w:gridCol w:w="652"/>
        <w:gridCol w:w="567"/>
        <w:gridCol w:w="581"/>
        <w:gridCol w:w="694"/>
        <w:gridCol w:w="567"/>
        <w:gridCol w:w="709"/>
        <w:gridCol w:w="910"/>
        <w:gridCol w:w="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ые занятия (в часах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 (в часах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960"/>
        <w:gridCol w:w="92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8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2"/>
        <w:gridCol w:w="673"/>
        <w:gridCol w:w="712"/>
        <w:gridCol w:w="613"/>
        <w:gridCol w:w="712"/>
        <w:gridCol w:w="819"/>
        <w:gridCol w:w="106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5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</w:tr>
      <w:tr>
        <w:trPr>
          <w:trHeight w:val="113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росмот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 осуществляется  в форме мелкогрупповых занятий (численностью от 4 до 10 человек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классы – 3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7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/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4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ан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оснащена удобными столами, мольбертами, компьютером, интерактив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6"/>
        <w:gridCol w:w="1394"/>
        <w:gridCol w:w="24"/>
        <w:gridCol w:w="1236"/>
        <w:gridCol w:w="40"/>
        <w:gridCol w:w="1168"/>
        <w:gridCol w:w="107"/>
        <w:gridCol w:w="120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trHeight w:val="10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-ные занятия</w:t>
            </w:r>
          </w:p>
        </w:tc>
      </w:tr>
      <w:tr>
        <w:trPr>
          <w:trHeight w:val="539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Основы композиции станк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композиции в лис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Цвет в композиции станко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 Контраст и нюан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Сюжетная компози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471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Цвет в композиции станко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Декоратив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Сюжет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Цвет в композиции станково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южетная композиция (исторический жанр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Создание художественного образа в компози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к литературным произведения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к классическим произведениям русской и мировой литературы с использованием орнамен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Граф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ложной образной графическ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Графический лист «Аллег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Основы мультиплик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 малых ф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Разработка праздничной 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Экслибр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ов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ая композиция. Триптих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Граф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композиция в городской сре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Основы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в школьной  библиоте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«Осенние листья на асфальте»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«Деревья осень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 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: А.С. Пушкин «Сказка о царе Салтане» (или другие сказки Пушкина).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 произведений вели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 (или конкурсная те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Декоратив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с натуры предмета (чайник, кувшин и т.п.), определение «большой тен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южетная композиция (исторический жан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:  А.С. Пушкин «Песнь о вещем Олеге», «Станционный смотритель»; А.П.Чехов «Хамелеон», И.С. Тургенев «Бирюк», «Хорь и Калиныч»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к литературным произведения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являть характер персонажа, психологию образа персонажа, 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творческой композиции по мотивам произведений зарубежных писателей-класс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Иллюстрация к классическим произведениям русской и мировой литературы с использованием орнамен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Умение использовать орнамент как одну из главных составляющих книжной иллюстрации. Изучение материальной культуры различных времен и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орнамента  и композиции листа в целом. Выполнение композиции с включенным в нее орнаментом в заданном форма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Изучение материальной культуры времен и ст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/>
      </w:pPr>
      <w:r>
        <w:rPr/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Графика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ложной образной графической композ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. Графический лист «Аллегор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абстрактно-образного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ловное изображение абстрактных идей посредством конкретного художественного обр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 задание:</w:t>
      </w:r>
      <w:r>
        <w:rPr>
          <w:rFonts w:cs="Times New Roman" w:ascii="Times New Roman" w:hAnsi="Times New Roman"/>
          <w:sz w:val="28"/>
          <w:szCs w:val="28"/>
        </w:rPr>
        <w:t xml:space="preserve"> вводная беседа на тему «аллегория». Создание сложного художественного образа 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. Основы мультипликации. Разработка персонажей и ф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разная характеристика персонажей и среды, в которой они будут взаимодействова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персонажей и фонов в строгом соответствии с индивидуальной характеристикой образа и материальной культурой. Стилизац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вводная беседа на тему «стили мультипликации». Разработка  стилизованных персонажей (2-3) с учетом требований мультипликационной графики. Выразительность силуэта. Локальность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создание фона для персонажей с учетом плановости.</w:t>
      </w:r>
    </w:p>
    <w:p>
      <w:pPr>
        <w:pStyle w:val="Style16"/>
        <w:numPr>
          <w:ilvl w:val="1"/>
          <w:numId w:val="2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малых фор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афикой малых фор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оригинальность образа в малом формат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танковой композиции малых графических фор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тематического материала. Изучение классических аналог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Экслибри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эмблема» (книжный знак книголюба, библиотеки) как составной части графики малых форм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ожной графической композиции малых форм с использованием шрифта и различных символов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выполнение  эскизов с учетом характерных особенностей графики малых форм. Сбор материал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Шрифтовая композиция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видов  и конструктивных особенностей шрифта.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 композиции, в которой шрифт будет нести главную смысловую и эстетическую нагрузк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 для самостоятельной работы:</w:t>
      </w:r>
      <w:r>
        <w:rPr/>
        <w:t xml:space="preserve"> изучение характерных особенностей шрифтов. Выполнение композиционных эскизов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год обучения ΙΙ полугодие</w:t>
            </w:r>
          </w:p>
        </w:tc>
      </w:tr>
    </w:tbl>
    <w:p>
      <w:pPr>
        <w:pStyle w:val="Heading1"/>
        <w:spacing w:lineRule="auto" w:line="360"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южетная 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южетная композиция. Трипт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ение опыта работы над серией композиций, связанных общностью темы, формата, техники, стилистики исполнения; роль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композицию, составные части которой будут подчинены раскрытию общей идеи, и в то же время будут рассматриваться как самостоятельны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трех композиций объединенных одной темой, с учетом соподчиненности частей смысловому центру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, продолжение работы над компози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Сюжетная композиция на конкурсные тем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полученных традиционных композиционных базовых законов и прави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 навыков самостоятельной работы в различных жанрах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различных заданий, определенных тематикой конкурсов, тональных и цветовых эскизов. Создание многофигурной композиции в определенном формате с учетом плановости и динамики дейст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, изучение материальной культу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раф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Графическая композиция в городской сред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художественным решением городско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ть  графическую  композицию, вписывающуюся  в архитектурную среду го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 эскиза сложной композиции, несущей эстетическую и смысловую нагрузку – фрески, сграффит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ей композиционного построения графики малых форм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ных видов и конструктивных особенностей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зданию оригинальной тематической шрифтовой композиции с учетом понятия цветности шрифта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зданию серии композиций (триптих), объединенных одной темой, с учетом соподчиненности частей смысловому центру компози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жные художественные образ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ыразительные и оригинальные образы в малых графических форм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, наиболее полно отражающие профессиональные, любительские интересы и литературные пристрастия владельца книги при работе над экслибрисом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персонажей и фонов в строгом соответствии с индивидуальной характеристикой образов и материальной культур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имволов в изображ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композиции с использованием шриф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6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(проводится в счет аудиторного времени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Просмотр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сроке освоения образовательной программы «Живопись» 5 лет – в 5 классе,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6 лет – в 6 классе,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8 лет – в 8 классе,</w:t>
      </w:r>
    </w:p>
    <w:p>
      <w:pPr>
        <w:pStyle w:val="Style41"/>
        <w:widowControl/>
        <w:numPr>
          <w:ilvl w:val="0"/>
          <w:numId w:val="22"/>
        </w:numPr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при сроке освоения образовательной программы «Живопись» 9 лет – в 9 кла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онные материалы по тематике разделов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8:00Z</dcterms:created>
  <dc:creator>sanea</dc:creator>
  <dc:description/>
  <cp:keywords/>
  <dc:language>en-US</dc:language>
  <cp:lastModifiedBy>BUH</cp:lastModifiedBy>
  <cp:lastPrinted>2012-12-10T15:48:00Z</cp:lastPrinted>
  <dcterms:modified xsi:type="dcterms:W3CDTF">2023-06-02T14:30:00Z</dcterms:modified>
  <cp:revision>3</cp:revision>
  <dc:subject/>
  <dc:title>ДОПОЛНИТЕЛЬНАЯ ПРЕДПРОФЕССИОНАЛЬНАЯ ОБЩЕОБРАЗОВАТЕЛЬНАЯ ПРОГРАММА В ОБЛАСТИ</dc:title>
</cp:coreProperties>
</file>