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ru-RU"/>
        </w:rPr>
      </w:pPr>
      <w:bookmarkStart w:id="0" w:name="_Hlk136597841"/>
      <w:r>
        <w:rPr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АУ ДО «ДШИ» Епифанова О.П. 14.06.2022г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»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ПРЕДПРОФЕССИОНАЛЬНЫЕ  ПРОГРАММЫ В ОБЛАСТИ ИЗОБРАЗИТЕЛЬНОГО ИСКУССТВА «ЖИВОПИСЬ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ПО.01.УП.03. ЛЕП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 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 xml:space="preserve"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>Б.С.Рыжков</w:t>
      </w:r>
      <w:r>
        <w:rPr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/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3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3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3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редства обучения</w:t>
      </w:r>
    </w:p>
    <w:p>
      <w:pPr>
        <w:pStyle w:val="13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3"/>
        <w:rPr/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Style23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«Лепка» реализуется в МКОУ ДОД « ДШИ» г.о. Верх-Нейвинский  на основе и с учетом федеральных государственных требований к дополнительным 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чебный предмет «Лепка» дает возможность расширить и дополнить 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1" w:name="_GoBack"/>
      <w:r>
        <w:rPr>
          <w:b/>
          <w:i/>
          <w:sz w:val="28"/>
        </w:rPr>
        <w:t xml:space="preserve"> </w:t>
      </w:r>
      <w:bookmarkEnd w:id="1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реализуется при 8(9)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(9)-летнем сроке обучения составляет 294 часа, из них: 196 часов – аудиторные занятия, 98 – самостоятельная работ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center"/>
        <w:rPr>
          <w:rStyle w:val="C5c1"/>
          <w:b/>
          <w:b/>
          <w:i/>
          <w:i/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jc w:val="both"/>
        <w:rPr>
          <w:rStyle w:val="C5c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понятий «скульптура», «объемность», «пропорция», «характер предметов»,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боснование структуры программы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76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Мастерская для занятий лепкой оснащена удобной мебелью (столы и стулья), подиумами, натюрмортными столиками, компьютером с выходом в Интерне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 год обуч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 «Материалы и инструменты»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119"/>
        <w:gridCol w:w="236"/>
        <w:gridCol w:w="756"/>
        <w:gridCol w:w="236"/>
        <w:gridCol w:w="1607"/>
        <w:gridCol w:w="236"/>
        <w:gridCol w:w="1465"/>
        <w:gridCol w:w="236"/>
        <w:gridCol w:w="1890"/>
        <w:gridCol w:w="142"/>
        <w:gridCol w:w="94"/>
      </w:tblGrid>
      <w:tr>
        <w:trPr>
          <w:trHeight w:val="1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-ного заня-т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 раздел «Пластические фактур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5 раздел «Полуобъемные изображения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2 год обуч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 раздел «Соленое тесто»</w:t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36"/>
        <w:gridCol w:w="756"/>
        <w:gridCol w:w="236"/>
        <w:gridCol w:w="1607"/>
        <w:gridCol w:w="236"/>
        <w:gridCol w:w="1465"/>
        <w:gridCol w:w="236"/>
        <w:gridCol w:w="2174"/>
        <w:gridCol w:w="236"/>
      </w:tblGrid>
      <w:tr>
        <w:trPr>
          <w:trHeight w:val="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композици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раздел «Фактуры в пластилиновой компози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ллективная творческая работа «Ноев ковчег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раздел «Пластилиновая композиция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.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/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картона, цветного пластилина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ого пластилина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ого пластилина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актуры в пластилиновой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ого пластилина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ого пластилина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ого пластилина. Самостоятельная работа: лепка различных камеш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, цветного пластилина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пластилинов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6.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3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5” («отлично») </w:t>
      </w:r>
      <w:r>
        <w:rPr>
          <w:sz w:val="28"/>
          <w:szCs w:val="28"/>
        </w:rPr>
        <w:t>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4” («хорошо»)  </w:t>
      </w:r>
      <w:r>
        <w:rPr>
          <w:sz w:val="28"/>
          <w:szCs w:val="28"/>
        </w:rPr>
        <w:t>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3” («удовлетворительно») </w:t>
      </w:r>
      <w:r>
        <w:rPr>
          <w:sz w:val="28"/>
          <w:szCs w:val="28"/>
        </w:rPr>
        <w:t>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/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7. СПИСКИ РЕКОМЕНДУЕМОЙ УЧЕБНОЙ И МЕТОДИЧЕСКОЙ ЛИТЕРАТУРЫ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методическ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рекомендуемой учеб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«Юный художник», 2002,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C5c1c19c8">
    <w:name w:val="c5 c1 c19 c8"/>
    <w:basedOn w:val="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6:00Z</dcterms:created>
  <dc:creator>Admin</dc:creator>
  <dc:description/>
  <cp:keywords/>
  <dc:language>en-US</dc:language>
  <cp:lastModifiedBy>BUH</cp:lastModifiedBy>
  <cp:lastPrinted>2012-11-21T15:25:00Z</cp:lastPrinted>
  <dcterms:modified xsi:type="dcterms:W3CDTF">2023-06-02T14:35:00Z</dcterms:modified>
  <cp:revision>3</cp:revision>
  <dc:subject/>
  <dc:title/>
</cp:coreProperties>
</file>