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1"/>
        <w:ind w:right="1364" w:hanging="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 xml:space="preserve">                      </w:t>
      </w:r>
      <w:r>
        <w:rPr>
          <w:b/>
          <w:sz w:val="22"/>
        </w:rPr>
        <w:t>МУНИЦИПАЛЬНОЕ АВТОНОМНОЕ  УЧРЕЖДЕНИЕ</w:t>
      </w:r>
    </w:p>
    <w:p>
      <w:pPr>
        <w:pStyle w:val="Normal"/>
        <w:spacing w:lineRule="auto" w:line="276" w:before="0" w:after="19"/>
        <w:ind w:left="1547" w:right="1800" w:hanging="0"/>
        <w:jc w:val="center"/>
        <w:rPr/>
      </w:pPr>
      <w:r>
        <w:rPr>
          <w:b/>
          <w:sz w:val="22"/>
        </w:rPr>
        <w:t xml:space="preserve">ДОПОЛНИТЕЛЬНОГО ОБРАЗОВАНИЯ  </w:t>
      </w:r>
    </w:p>
    <w:p>
      <w:pPr>
        <w:pStyle w:val="Normal"/>
        <w:spacing w:lineRule="auto" w:line="276" w:before="0" w:after="19"/>
        <w:ind w:left="1547" w:right="1800" w:hanging="0"/>
        <w:jc w:val="center"/>
        <w:rPr>
          <w:b/>
          <w:b/>
          <w:sz w:val="28"/>
        </w:rPr>
      </w:pPr>
      <w:r>
        <w:rPr>
          <w:b/>
          <w:sz w:val="22"/>
        </w:rPr>
        <w:t>«ДЕТСКАЯ ШКОЛА ИСКУССТВ»</w:t>
      </w:r>
    </w:p>
    <w:p>
      <w:pPr>
        <w:pStyle w:val="Normal"/>
        <w:spacing w:lineRule="auto" w:line="254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bookmarkStart w:id="0" w:name="_Hlk136597841"/>
      <w:r>
        <w:rPr>
          <w:sz w:val="28"/>
          <w:szCs w:val="28"/>
          <w:lang w:eastAsia="ru-RU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АУ ДО «ДШИ» Епифанова О.П. 14.06.2022г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rmal"/>
        <w:spacing w:lineRule="auto" w:line="254"/>
        <w:ind w:right="2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тивная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 </w:t>
      </w:r>
      <w:r>
        <w:rPr>
          <w:b/>
          <w:sz w:val="40"/>
          <w:szCs w:val="36"/>
        </w:rPr>
        <w:t>РИТМИКА</w:t>
      </w:r>
    </w:p>
    <w:p>
      <w:pPr>
        <w:pStyle w:val="TextBody"/>
        <w:spacing w:lineRule="auto" w:line="360" w:before="0" w:after="410"/>
        <w:ind w:right="1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spacing w:lineRule="auto" w:line="360"/>
        <w:ind w:left="58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360"/>
        <w:ind w:left="42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jc w:val="lef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С.М.Пелевина</w:t>
      </w:r>
      <w:r>
        <w:rPr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rPr/>
      </w:pPr>
      <w:r>
        <w:rPr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основание структуры программы учебного предм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затратах учебного времени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</w:t>
      </w:r>
      <w:r>
        <w:rPr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Критерии оценки;</w:t>
      </w:r>
    </w:p>
    <w:p>
      <w:pPr>
        <w:pStyle w:val="TextBody"/>
        <w:rPr>
          <w:i/>
          <w:i/>
          <w:szCs w:val="28"/>
        </w:rPr>
      </w:pP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jc w:val="left"/>
        <w:rPr/>
      </w:pPr>
      <w:r>
        <w:rPr>
          <w:i/>
        </w:rPr>
        <w:t xml:space="preserve">           </w:t>
      </w:r>
      <w:r>
        <w:rPr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Рекомендуемая литерату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ヒラギノ角ゴ Pro W3;Times New Roman" w:cs="Arial"/>
          <w:b/>
          <w:b/>
          <w:color w:val="000000"/>
          <w:szCs w:val="28"/>
        </w:rPr>
      </w:pPr>
      <w:r>
        <w:rPr>
          <w:rFonts w:eastAsia="ヒラギノ角ゴ Pro W3;Times New Roman" w:cs="Arial"/>
          <w:b/>
          <w:color w:val="000000"/>
          <w:szCs w:val="28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«Ритм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театрального  искусства  «Искусство театра», а также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также  может использоваться и для проведения занятий по учебному предмету «Ритмика» как предмету вариативной части образовательных программ в области музыкального искусств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: слушания музыки, музыкальной грамоты -  они способствуют расширению музыкального кругозора учащихся, формированию музыкального вкуса, прививают любовь к музыке и музыкальному театру. Полученные на уроках ритмики знания и формируемые умения и навыки должны помогать ученикам в их занятиях по предметам театрального исполнительства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 xml:space="preserve">2. Рекомендуемый срок реализации </w:t>
      </w:r>
      <w:r>
        <w:rPr>
          <w:rStyle w:val="FontStyle16"/>
          <w:sz w:val="28"/>
          <w:szCs w:val="28"/>
        </w:rPr>
        <w:t>предмета «Ритмика» для детей, поступивших в образовательную организацию в первый класс в возрасте с шести лет шести месяцев до девяти лет, составляет 3 года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затратах учебного времени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й объем учебного времени на предмет «Ритмика» при 8-летнем учебном плане составляет: 98 часов, в том числе – 65 часов – из обязательной части, 33 часа – из вариативной части. Недельная нагрузка по предмету с 1 по 3 класс составляет 1 академический ч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sz w:val="28"/>
          <w:szCs w:val="28"/>
        </w:rPr>
        <w:t>: мелкогрупповая (от  4 до 10  человек) или групповая (от 11 человек),  продолжительность урока 4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 Цель и задачи предмета «Ритмика»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Целью предме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31"/>
        <w:spacing w:lineRule="auto" w:line="360"/>
        <w:ind w:firstLine="709"/>
        <w:rPr/>
      </w:pPr>
      <w:r>
        <w:rPr/>
        <w:t xml:space="preserve">В ходе занятий ритмикой следует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музыкально-ритмической способности как ведущего компонента комплекса профессиональной одаренности ребенка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навыки пластического интонирования музыкальных фраз и средств интонационной вырази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чувство метрической упорядоченности музыкально-звукового движ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воображения и фантазии в области воплощения двигательными средствами ритмо-интонационных образов музыкальных произведений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понимание роли темпа для выявления характера и воплощения художественных образов музыкального произвед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усваивать элементарные теоретические понятия, находить их в музыкальном материале и уметь использовать теоретические знания в практической дея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формировать и развивать навык освобождения мышц, свободного управления произвольными движениями и своим телом в процессе пластического интонирова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познавать ритмо-интонационные формулы и исполнять основные танцевальные движения.</w:t>
      </w:r>
    </w:p>
    <w:p>
      <w:pPr>
        <w:pStyle w:val="13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36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31"/>
        <w:spacing w:lineRule="auto" w:line="360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31"/>
        <w:spacing w:lineRule="auto" w:line="360"/>
        <w:ind w:firstLine="709"/>
        <w:rPr>
          <w:b/>
          <w:b/>
        </w:rPr>
      </w:pPr>
      <w:r>
        <w:rPr/>
        <w:t>Музыкально-ритмические закономерности, знания и навыки, приобретаемые в ходе занятий ритмикой через пластическое интонирование в единстве с познанием других средств музыкальной выразительности, составляют содержание данного предмета.</w:t>
      </w:r>
    </w:p>
    <w:p>
      <w:pPr>
        <w:pStyle w:val="31"/>
        <w:spacing w:lineRule="auto" w:line="360"/>
        <w:rPr/>
      </w:pPr>
      <w:r>
        <w:rPr/>
        <w:tab/>
        <w:t>Программа включает в себя следующие разделы: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еоретические свед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для выполнения музыкально-теоретических заданий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общеразвивающи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воспитание творческих навыков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анцы и танцевальны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игры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с различными предметами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фигурные постро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 xml:space="preserve">музыкальные этюды (для учащихся </w:t>
      </w:r>
      <w:r>
        <w:rPr>
          <w:lang w:val="en-US"/>
        </w:rPr>
        <w:t>III</w:t>
      </w:r>
      <w:r>
        <w:rPr/>
        <w:t xml:space="preserve"> класса).</w:t>
      </w:r>
    </w:p>
    <w:p>
      <w:pPr>
        <w:pStyle w:val="31"/>
        <w:spacing w:lineRule="auto" w:line="360"/>
        <w:ind w:firstLine="720"/>
        <w:rPr/>
      </w:pPr>
      <w:r>
        <w:rPr/>
        <w:t>Материал на занятиях изучается концентрическим ме</w:t>
        <w:softHyphen/>
        <w:t>тодом в течение всего учебного года. Разные темы могут прорабаты</w:t>
        <w:softHyphen/>
        <w:t>ваться на одном и том же музыкальном материале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/>
        <w:t>Освоение учебного предмета завершается промежуточной аттестацией в форме контрольного урока, который включает в себя исполнение комплекса общеразвивающих упражне</w:t>
        <w:softHyphen/>
        <w:t>ний, упражнений для выполнения музыкально-теоретических заданий (индиви</w:t>
        <w:softHyphen/>
        <w:t>дуальный опрос) и коллективное выступление (танцы, игры, ритмиче</w:t>
        <w:softHyphen/>
        <w:t>ские этюды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  <w:t>На основе предложенных годовых требований преподаватели самостоятельно разрабатывают содержание предмета «Ритмика» для одногодичного освоения (при сроке программы «Искусство театра» 5 лет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Годовые требования при сроке обучения 3 года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ЕРВЫ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нятие о характере музыки.</w:t>
      </w:r>
    </w:p>
    <w:p>
      <w:pPr>
        <w:pStyle w:val="31"/>
        <w:spacing w:lineRule="auto" w:line="360"/>
        <w:ind w:firstLine="720"/>
        <w:rPr/>
      </w:pPr>
      <w:r>
        <w:rPr/>
        <w:t>Понятие о темпе. Представления и навыки постепенного замедления темпа.</w:t>
      </w:r>
    </w:p>
    <w:p>
      <w:pPr>
        <w:pStyle w:val="31"/>
        <w:spacing w:lineRule="auto" w:line="360"/>
        <w:ind w:firstLine="720"/>
        <w:rPr/>
      </w:pPr>
      <w:r>
        <w:rPr/>
        <w:t>Понятие о громкостной динамике. Наиболее употребительные обозначения раз</w:t>
        <w:softHyphen/>
        <w:t>личной степени силы звучания, виды акцентов. Представления и навыки постепенного увеличения силы звука, постепенного ослабления силы звука.</w:t>
      </w:r>
    </w:p>
    <w:p>
      <w:pPr>
        <w:pStyle w:val="31"/>
        <w:spacing w:lineRule="auto" w:line="360"/>
        <w:ind w:firstLine="720"/>
        <w:rPr/>
      </w:pPr>
      <w:r>
        <w:rPr/>
        <w:t>Понятие о ладе и ладовых связях тяготениях.</w:t>
      </w:r>
    </w:p>
    <w:p>
      <w:pPr>
        <w:pStyle w:val="31"/>
        <w:spacing w:lineRule="auto" w:line="360"/>
        <w:ind w:firstLine="720"/>
        <w:rPr/>
      </w:pPr>
      <w:r>
        <w:rPr/>
        <w:t>Метроритм. Понятие о метрической пульсации в музыке,  о такте, долях такта (сильной, слабой). Размеры 2/4, 3/4, 4/4. Затакт. Понятие о длительностях (четверть, половинная, восьмая, половинная с точкой, целая). Понятие о ритмическом рисунке.</w:t>
      </w:r>
    </w:p>
    <w:p>
      <w:pPr>
        <w:pStyle w:val="31"/>
        <w:spacing w:lineRule="auto" w:line="360"/>
        <w:ind w:firstLine="720"/>
        <w:rPr/>
      </w:pPr>
      <w:r>
        <w:rPr/>
        <w:t xml:space="preserve">Общее понятие о паузах, равных четвертной и восьмой длительностям, половинной, целому такту. </w:t>
      </w:r>
    </w:p>
    <w:p>
      <w:pPr>
        <w:pStyle w:val="31"/>
        <w:spacing w:lineRule="auto" w:line="360"/>
        <w:ind w:firstLine="720"/>
        <w:rPr/>
      </w:pPr>
      <w:r>
        <w:rPr/>
        <w:t xml:space="preserve">Понятие о способах </w:t>
      </w:r>
      <w:r>
        <w:rPr>
          <w:i/>
        </w:rPr>
        <w:t>выполнения движений</w:t>
      </w:r>
      <w:r>
        <w:rPr/>
        <w:t>. Знание наиболее упот</w:t>
        <w:softHyphen/>
        <w:t>ребительных итальянских терминов.</w:t>
      </w:r>
    </w:p>
    <w:p>
      <w:pPr>
        <w:pStyle w:val="31"/>
        <w:spacing w:lineRule="auto" w:line="360"/>
        <w:ind w:firstLine="709"/>
        <w:rPr/>
      </w:pPr>
      <w:r>
        <w:rPr/>
        <w:t>Строение музыкального произведения. Понятие о мелодии и акком</w:t>
        <w:softHyphen/>
        <w:t>панементе, фразе, кульминации, повторении, части, репризе, вступлении, заключении, куплете, запеве, припеве. Представление о части произведения, репризе, вступле</w:t>
        <w:softHyphen/>
        <w:t>нии, заключении, куплете, запеве, припев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Умение воспринимать и передавать в движении характер, темп и динамические оттенки исполняемого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двигаться в заданном темпе без музыкального сопровож</w:t>
        <w:softHyphen/>
        <w:t>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инхронизировать движения и музыку, начинать и заканчивать движение одновременно с музы</w:t>
        <w:softHyphen/>
        <w:t>кой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 xml:space="preserve"> Умение дирижировать в изученных размерах. На первоначальном этапе – стоя на месте, затем с продвижением вперед шагами, рав</w:t>
        <w:softHyphen/>
        <w:t>ными четвертным длительностям или целому такту. Позже – с одно</w:t>
        <w:softHyphen/>
        <w:t xml:space="preserve">временным исполнением ритма несложных мелодических рисунков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ередавать в движении ритмические рисунки, представ</w:t>
        <w:softHyphen/>
        <w:t>ляющие собой несложные соотношения обозначенных длительностей (как без дирижирования, так и с дирижированием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простые ритмические рисунки, передавая ха</w:t>
        <w:softHyphen/>
        <w:t>рактерные особенности конкретной мелодии. «Запись» ритмических ри</w:t>
        <w:softHyphen/>
        <w:t>сунков мелодии условными жест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и отражать в движении логическое члене</w:t>
        <w:softHyphen/>
        <w:t>ние музыкальной реч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Умение двигаться сообразно штриховой артикуляции музыки: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Андреева М. П., Конорова Е. В. Первые шаги в музыке: № 25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Конорова Е. В. Методическое пособие по ритмике: №№ 1 – 34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 музыкальной школы: №№ 1 – 41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Шушкина З. Ритмика: №№ 1, 3, 4, 18, 29 (такты 1 – 16), 34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Выбор наиболее удачного направления в движ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танцевальны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ставлять несложные гимнастические упражн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здать определенный образ, понятный и доступный дет</w:t>
        <w:softHyphen/>
        <w:t>скому восприят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ирование движений, отражающих характер, темп и динамику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ридумывать движения с различными предметами (флаж</w:t>
        <w:softHyphen/>
        <w:t>ками, мячами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Конорова Е. В. Методическое пособие по ритмике, вып. 1: №№ 6, 10, 16.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: №№ 7, 15, 21, 60, 63, 68, 69 – 72, 77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rPr/>
      </w:pPr>
      <w:r>
        <w:rPr/>
        <w:tab/>
        <w:t>Умение свободно и выразительно исполнять основные движения: ходьбу, бег (восьмыми), прыжки, подско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правильную осанку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гимнастические (общеразвивающие) упражне</w:t>
        <w:softHyphen/>
        <w:t>ния в соответствии с требованиями программы по физическому вос</w:t>
        <w:softHyphen/>
        <w:t>питанию для первого класс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свои действия с действиями товарищей (воспита</w:t>
        <w:softHyphen/>
        <w:t>ние чувства ансамбл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заданные построения (ряды, колонны, круг и т.п.)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 xml:space="preserve">Андреева М. П., Конорова Е. В. Первые шаги в музыке. Ч. </w:t>
      </w:r>
      <w:r>
        <w:rPr>
          <w:lang w:val="en-US"/>
        </w:rPr>
        <w:t>II</w:t>
      </w:r>
      <w:r>
        <w:rPr/>
        <w:t>: Рит</w:t>
        <w:softHyphen/>
        <w:t>мика: № 46, 47 – 49 (комплекс упражнений с флажками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 35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36 – 42 (комплекс общеразвивающих упражнений на музыку А. Гречани</w:t>
        <w:softHyphen/>
        <w:t>нова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43 – 48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Франио Г. С., Лифиц В. И. Методическое пособие по ритмике для первого класса: №№ 49 – 53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, игры, упражнения с предметами и фигурные постро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содержания танца или иг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и отражение художественных особенностей предла</w:t>
        <w:softHyphen/>
        <w:t>гаемого музыкального материала и его структу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ыразительное и ритмически точное исполнение все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етание действий каждого отдельного участника с действиям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бщение с другими учащимися посредством движ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риентироваться в пространств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альных движений: танцевальный шаг с носка, мелкий бег на полупальцах, подскоки, боковой галоп, русский пере</w:t>
        <w:softHyphen/>
        <w:t>менный шаг, "припадание", "ковырялочка"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вершать относительно несложные действия с различ</w:t>
        <w:softHyphen/>
        <w:t>ными предметами (флажками, большими мячами, игрушками и т.п.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простых ударных инструментов (бубнов, палочек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Конорова Е. В. Методическое пособие по ритмике. Вып. 1: №№ 2, 8, 9, 11, 17, 19, 24, 25, 29, 30, 49 – 52. С. 10 – 11 (эти примеры могут быть также отнесены к разделу «Упражнения с музыкально-теорети</w:t>
        <w:softHyphen/>
        <w:t>ческими заданиями»)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Франио Г. С. Лифиц И. В. Методическое пособие по ритмике для первого класса музыкальной школы: №№ 54 – 58, 59 – 68, 73 – 78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Яновская В. Ритмика: «Дед и репка». С. 75.</w:t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ТОРО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закреп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онятие о пунктирном ритме. Ритмические длительности: четыре шестнадцатых, восьмая с точ</w:t>
        <w:softHyphen/>
        <w:t>кой и шестнадцатая, четверть с точкой и восьм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ауза шестнадцатая в ритмической фигуре: восьмая, пауза шест</w:t>
        <w:softHyphen/>
        <w:t>надцатая, шестнадцат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Понятие о смысловых построениях в музыке: интонация, мотив, фраза, предложени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намические</w:t>
      </w:r>
      <w:r>
        <w:rPr>
          <w:lang w:val="en-US"/>
        </w:rPr>
        <w:t xml:space="preserve"> </w:t>
      </w:r>
      <w:r>
        <w:rPr/>
        <w:t>оттенки</w:t>
      </w:r>
      <w:r>
        <w:rPr>
          <w:lang w:val="en-US"/>
        </w:rPr>
        <w:t>: mezzo forte, mezzo piano, pianissimo, fortissimo.</w:t>
      </w:r>
    </w:p>
    <w:p>
      <w:pPr>
        <w:pStyle w:val="31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/>
        <w:t>Значение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итальянских</w:t>
      </w:r>
      <w:r>
        <w:rPr>
          <w:lang w:val="en-US"/>
        </w:rPr>
        <w:t xml:space="preserve"> </w:t>
      </w:r>
      <w:r>
        <w:rPr/>
        <w:t>терминов</w:t>
      </w:r>
      <w:r>
        <w:rPr>
          <w:lang w:val="en-US"/>
        </w:rPr>
        <w:t xml:space="preserve">: cantabile, tenuto, </w:t>
      </w:r>
      <w:r>
        <w:rPr/>
        <w:t>а</w:t>
      </w:r>
      <w:r>
        <w:rPr>
          <w:lang w:val="en-US"/>
        </w:rPr>
        <w:t xml:space="preserve">' tempo, ritardando, poco a poco, con brio, accellerando </w:t>
      </w:r>
      <w:r>
        <w:rPr/>
        <w:t>и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выбору</w:t>
      </w:r>
      <w:r>
        <w:rPr>
          <w:lang w:val="en-US"/>
        </w:rPr>
        <w:t xml:space="preserve"> </w:t>
      </w:r>
      <w:r>
        <w:rPr/>
        <w:t>педагога</w:t>
      </w:r>
      <w:r>
        <w:rPr>
          <w:lang w:val="en-US"/>
        </w:rPr>
        <w:t>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полученных ранее навыков и умений на новом, более сложном материал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заданного темпа, а также его ускорения и замед</w:t>
        <w:softHyphen/>
        <w:t>ления. Изменение скорости, силы и амплитуды движения в за</w:t>
        <w:softHyphen/>
        <w:t>висимости от темпа музыки. Сохранение единого темпа движений после пре</w:t>
        <w:softHyphen/>
        <w:t>кращения звучания музы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наиболее употребительных динамических оттенк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тражение в движениях эмоциональных характеристик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на слух размеров 2/4, 3/4, 4/4. Дирижирование в ука</w:t>
        <w:softHyphen/>
        <w:t>занных размерах с одновременным исполнением изученных ритмиче</w:t>
        <w:softHyphen/>
        <w:t>ских рисунков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нение ритмических рисунков, включающих ритмо-формулы: четыре шестнадцатых, восьмая с точкой и шестнадцатая, четверть с точкой и восьмая. Достижение абсолютной точности в воспроизведении этих ритмических структур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Конорова Е. В. Методическое пособие по ритмике. Вып. 1: №№ 53, 54, 58 –78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Шушкина З. Ритмика: №№ 10, 49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Яновская В. Ритмика: №№ 2, 3, 11. С. 25, 26, 29.</w:t>
      </w:r>
    </w:p>
    <w:p>
      <w:pPr>
        <w:pStyle w:val="31"/>
        <w:spacing w:lineRule="auto" w:line="360"/>
        <w:jc w:val="center"/>
        <w:rPr/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движений – пластическое интонирование на музыку разных жан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характерных выразительных особенностей музыкального фрагмент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через интонационную пластику личного отношения к исполняемому про</w:t>
        <w:softHyphen/>
        <w:t>изведению, его характерным интонация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азличных связок между упражнениями (их цель – соз</w:t>
        <w:softHyphen/>
        <w:t>дание эмоциональной разрядки, а также перемещение детей на опре</w:t>
        <w:softHyphen/>
        <w:t>деленные места в зале)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заданной роли в отдельных играх и упражнениях или создание в них определенного образа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онорова Е. В. Методическое пособие по ритмике. Вып. 1: №№ 58 – 60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Яновская В. Двигательная импровизация на музыку. С. 59 – 61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left="720" w:hanging="0"/>
        <w:rPr/>
      </w:pPr>
      <w:r>
        <w:rPr/>
        <w:t>Расширение и совершенствование полученных ранее навыков и умений.     Тренировка движений различных мышечных групп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ка основных движений рук, ног, головы, туловищ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гимнастических движений передавать ло</w:t>
        <w:softHyphen/>
        <w:t>гическое членение музыкальной речи и ее эмоциональное содержани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79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85 – 92 (комплекс гимнастических упражнений на музыку В. Ребикова)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Франио Г. С. Роль ритмики в эстетическом воспитании (комплекс упражнений на музыку Е. Гнесиной; комплекс упражнений на музыку П. Чайковского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 xml:space="preserve">Использование движений, изученных ране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движения, отражающие логическое членение музыки, ее характерные интонационные и стилистические особенности, эмоционально-поэтическое содержан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разительно и ритмически точно исполнять отдельные элементы народных и бальных танцев (па польки, шассе, вальсовая дорожка, балансе, простая веревочка и др.)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Знакомство с позициями рук и ног (первая, вторая, третья и шес</w:t>
        <w:softHyphen/>
        <w:t>та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очные танцевальные движения и танц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, построенных на изученном ритмическом ри</w:t>
        <w:softHyphen/>
        <w:t>сунк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Конорова Е. В. Методическое пособие по ритмике. Вып. 1: №№ 78, 96 – 104.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Шушкина З. Ритмика: №№ 35 – 37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Игры, упражнения с предметами,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фигурные построения, музы</w:t>
        <w:softHyphen/>
        <w:t>кальные этюды</w:t>
      </w:r>
    </w:p>
    <w:p>
      <w:pPr>
        <w:pStyle w:val="31"/>
        <w:spacing w:lineRule="auto" w:line="360"/>
        <w:ind w:firstLine="720"/>
        <w:rPr/>
      </w:pPr>
      <w:r>
        <w:rPr/>
        <w:t>Умение ярко отражать в движении характерные особенности му</w:t>
        <w:softHyphen/>
        <w:t>зыкальных произведений, их жанровую принадлежность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громкостно-динамических нюансов и построения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изученных ритмических рисунков в различных упражнениях и иг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точность и образность движений с общим компо</w:t>
        <w:softHyphen/>
        <w:t>зиционным рисунком игры или по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 эстетически и образно ориентироваться в относительно трудных и быстро меняющихся двигательных построе</w:t>
        <w:softHyphen/>
        <w:t>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достаточно сложные действия с различными предметами (флажками, скакалками, мячами и другими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Конорова Е. В. Методическое пособие по ритмике. Вып. 1: №№ 56, 57, 80 – 84.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Шушкина З. Ритмика: №№ 53, 54.</w:t>
      </w:r>
    </w:p>
    <w:p>
      <w:pPr>
        <w:pStyle w:val="31"/>
        <w:spacing w:lineRule="auto" w:line="360"/>
        <w:ind w:firstLine="39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РЕТИЙ КЛАСС</w:t>
      </w:r>
    </w:p>
    <w:p>
      <w:pPr>
        <w:pStyle w:val="31"/>
        <w:spacing w:lineRule="auto" w:line="360"/>
        <w:jc w:val="center"/>
        <w:rPr/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Темп </w:t>
      </w:r>
      <w:r>
        <w:rPr>
          <w:lang w:val="en-US"/>
        </w:rPr>
        <w:t>adagio</w:t>
      </w:r>
      <w:r>
        <w:rPr/>
        <w:t>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итмические формулы: восьмая и две шестнадцатых; две шестнадца</w:t>
        <w:softHyphen/>
        <w:t>тых и восьмая; синкопированные фигуры: шестнадцатая, восьмая, шестнадцатая в размерах 2/4, 3/4, 4/4.</w:t>
      </w:r>
    </w:p>
    <w:p>
      <w:pPr>
        <w:pStyle w:val="31"/>
        <w:spacing w:lineRule="auto" w:line="360"/>
        <w:ind w:firstLine="720"/>
        <w:rPr/>
      </w:pPr>
      <w:r>
        <w:rPr/>
        <w:t>Представление о триол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меры 3/8, 6/8, 9/8 и 12/8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личные группировки восьмых и шестнадцатых в указанных разме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предложении и период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Формы: простая двухчастная, трехчастная, вариационная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вухголос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ритмическом контрапункте. Дополнительные восьмы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сширение перечня изучаемых итальянских термин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совершенствование навыков и умений, приобрет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ях различных ритмических формул (см. раздел «Теоретиче</w:t>
        <w:softHyphen/>
        <w:t>ские сведения»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, содержащих изученные ритмические группировки в размерах 2/4, 3/4, 4/4 (с дирижированием и без дирижи</w:t>
        <w:softHyphen/>
        <w:t>ровани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рижирование в размерах 3/8, 6/8, 9/8 и 12/8, стоя на месте и с одновременным движением шагами, равными четвертной ноте с точ</w:t>
        <w:softHyphen/>
        <w:t>кой; исполнение ритмических рисунков в размерах 3/8 и 6/8, содер</w:t>
        <w:softHyphen/>
        <w:t>жащих различные ритмические группировки, равные трем восьмы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лигованные звуки. Паузы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несложных двухголосных приме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с дополнительными восьмы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в медленном темп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Заводина И. В. Методическое пособие по ритмике для 3 класса: №№ 7 – 41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Конорова Е. В. Методическое пособие по ритмике. Вып. 2: №№ 4, 5, 8 – 27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Шушкина З. Ритмика: №№ 40, 41, 58, 60, 62, 64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Яновская В. Ритмика: №№ 4, 5 (стр. 26), № 7 (стр. 27); №№ 8, 9 (стр. 28); № 10 (стр. 29)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100 пьес и отрывков для заданий по ритмике. Сост. Н. Г. Алексан</w:t>
        <w:softHyphen/>
        <w:t>дрова: №№ 1, 14, 52, 59, 7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творческой работы с использованием ранее реко</w:t>
        <w:softHyphen/>
        <w:t>мендованных фор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несение элементов творчества в отдельные упражнения, предназначенные для выполнения музы</w:t>
        <w:softHyphen/>
        <w:t>кально-теоретических зада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итмического аккомпанемента (хлопками или на удар</w:t>
        <w:softHyphen/>
        <w:t>ных инструментах). Умение записать сочиненный аккомпанемент. Умение, аккомпанируя, выявить характер и динамику звучащей на фортепиано музыки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ab/>
        <w:t>Умение сочетать ритмический аккомпанемент с движением.</w:t>
      </w:r>
    </w:p>
    <w:p>
      <w:pPr>
        <w:pStyle w:val="31"/>
        <w:spacing w:lineRule="auto" w:line="360"/>
        <w:jc w:val="center"/>
        <w:rPr/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Заводина И. В. Методическое пособие по ритмике для 3 класса му</w:t>
        <w:softHyphen/>
        <w:t>зыкальной школы: №№ 54, 57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Конорова Е. В. Методическое пособие по ритмике. Вып. 2: №№ 1, 16, 22, 23, 42, 43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Яновская В. Ритмика: №№ 1 – 6 (стр. 59 – 62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характерных особенностей музыки и ее 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логическую последовательность движений, обусловленную звучащей музыко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упражнений в соответствии с программой по физиче</w:t>
        <w:softHyphen/>
        <w:t>скому воспитан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витие чувства ансамбля. Умение сочетать собственные дейст</w:t>
        <w:softHyphen/>
        <w:t>вия с действиями других исполнителей 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щущать и регулировать мышечную нагрузку в зависимости от изменений динамики в исполняемом произвед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различных атрибутов (гимнастических скакалок, теннисных мячей и т.п.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Заводина И. В. Методическое пособие по ритмике для 3 класса:  (гимнастические упражнения на  музыку Б. Дварионаса (№ 48), комплекс развивающих упражнений на музыку французских  композиторов (№№ 49 – 53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28 – 30 (комплекс гимнастических упражнений со скамейкой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31 – 36 (комплекс упражнений на музыку Ф. Шуберта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Франио Г. С. Роль ритмики в эстетическом воспитании (комплекс гимнастических упражнений с теннисными мячами на музыку Д. Шостаковича).</w:t>
      </w:r>
    </w:p>
    <w:p>
      <w:pPr>
        <w:pStyle w:val="31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азличных по характеру танце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движения передавать содержание танц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типизированных движений бальных и народных танцев, согласно программе хореографических кружк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Заводина И. В. Методическое пособие по ритмике для 3 класса: №№ 58 – 63, 65, 66.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Конорова Е. В. Методическое пособие по ритмике. Вып. 2: №№ 7, 41 – 46.</w:t>
      </w:r>
    </w:p>
    <w:p>
      <w:pPr>
        <w:pStyle w:val="31"/>
        <w:spacing w:lineRule="auto" w:line="360"/>
        <w:jc w:val="center"/>
        <w:rPr/>
      </w:pPr>
      <w:r>
        <w:rPr>
          <w:b/>
        </w:rPr>
        <w:t>Игры, упражнения с предметами,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гурные построения, этюды</w:t>
      </w:r>
    </w:p>
    <w:p>
      <w:pPr>
        <w:pStyle w:val="31"/>
        <w:spacing w:lineRule="auto" w:line="360"/>
        <w:ind w:firstLine="720"/>
        <w:rPr/>
      </w:pPr>
      <w:r>
        <w:rPr/>
        <w:t>Умение исполнять движения разных стилей в соответствии с предлагаемым музыкальным материало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непринужденно и ритмически точно исполнять движения различного характер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Умение сохранять заданное построение и сочетать свои действия с действиями других учащихся при одновременном полноценном высполнении достаточно сложных действ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творчески ориентироваться в относительно трудных и быстро ме</w:t>
        <w:softHyphen/>
        <w:t>няющихся перестрое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вободно манипулировать мячами, флажками, скакалками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ьзование в ритмических играх и этюдах различных предме</w:t>
        <w:softHyphen/>
        <w:t>тов (стульев, скамеек, ударных инструментов, мячей, флажков, гимна</w:t>
        <w:softHyphen/>
        <w:t>стических палок и т.п.)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Заводина И. В. Методическое пособие по ритмике для 3 класса: №№ 67 – 69; 71 – 73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Конорова Е. В. Методическое пособие по ритмике. Вып. 2: №№ 1, 2, 3, 6, 12, 37 – 40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Шушкина З. Ритмика: №№ 11, 23, 26, 27, 28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Яновская В. Ритмика: № 1 (стр. 53); № 3 (стр. 55); № 5 (стр. 57).</w:t>
      </w:r>
    </w:p>
    <w:p>
      <w:pPr>
        <w:pStyle w:val="31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эмоционально выразительно выполнять ритмические упраж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согласовывать ритмические движения со строением музыкального произведения, распределять их во времени и простран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выполнения парных и групповых упражне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rFonts w:eastAsia="Geeza Pro"/>
          <w:color w:val="000000"/>
          <w:sz w:val="28"/>
          <w:szCs w:val="28"/>
        </w:rPr>
        <w:t>Промежуточная аттестация проводится в форме контрольных ур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62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32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3 («удовлетворитель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чет» (без отметк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9"/>
        <w:spacing w:before="0" w:after="0"/>
        <w:ind w:left="7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МАУ ДО «ДШИ»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31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ты на уроках ритмики являются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буждение интереса к музыке, музыкально-театра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навыков и ум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данных, координации движения, пластично</w:t>
        <w:softHyphen/>
        <w:t>сти, двигательной памяти, вынослив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оотносить движения с музык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владение свободой дви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скрепощени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ике строится как на коллективных, так и на индивидуальных дей</w:t>
        <w:softHyphen/>
        <w:t>ствиях, которые расширяют возможности воспитательного воз</w:t>
        <w:softHyphen/>
        <w:t>действия, повышают организованность, развивают чувство единства, дружелюбие. Вместе с тем, занятия по ритмике дол</w:t>
        <w:softHyphen/>
        <w:t>жны строиться таким образом, чтобы каждый ученик имел воз</w:t>
        <w:softHyphen/>
        <w:t>можность проявить личностные качества, поскольку акцент только на коллективных действиях сковывает индивидуальность ребенка и не способствует подлинно творческому его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место в работе по ритмике занимает развитие детс</w:t>
        <w:softHyphen/>
        <w:t>кого творчества. Дети в движении должны уметь передать свое отноше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лушанному произведению. Использование раз</w:t>
        <w:softHyphen/>
        <w:t>нообразных движений, умение согласовать их с характером му</w:t>
        <w:softHyphen/>
        <w:t>зыки развивает инициативу и фантаз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творческом развитии детей должно быть отведено этюдам. Это небольшие сюжетные и несюжетные дей</w:t>
        <w:softHyphen/>
        <w:t>ствия, исполняемые группой детей или индивидуально. Они пред</w:t>
        <w:softHyphen/>
        <w:t>ставляют наиболее законченный вид ритмических упражнений, в которых суммируются двигательные навыки. В этюдах дети са</w:t>
        <w:softHyphen/>
        <w:t>мостоятельно находят нужные движения (ходьбу, бег, подско</w:t>
        <w:softHyphen/>
        <w:t>ки, кружение и т. д.) и сочетания их. Музыкально-ритмические игры также способствуют развитию творческой активности и музыкальных способностей детей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ыполнение заданий по ритмике основано на движениях: ходьбе, беге, различного рода прыжках, с соблюдением правильного положения корпуса при движении и торможении, а также на гимнастических (общеразвивающих) упражнениях с предметами и без предметов, трени</w:t>
        <w:softHyphen/>
        <w:t>рующих различные группы мышц, построениях и перестроени</w:t>
        <w:softHyphen/>
        <w:t>ях, танцевальных движениях –тан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с большой ответственностью подходить к подбору музыкальных произведений и их исполнению. Произве</w:t>
        <w:softHyphen/>
        <w:t>дения должны быть высокохудожественны, разнообразны, ясны по форме и содержанию, доступны для эмоционального воспри</w:t>
        <w:softHyphen/>
        <w:t>ятия ребенком и удобны для вы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зыкальном оформлении урока использу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ческая музыка русских и зарубежных композит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зы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в современных ритма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материал должен  бы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доступным по форме, жанру, стилю и характеру для воспри</w:t>
      </w:r>
      <w:r>
        <w:rPr>
          <w:color w:val="000000"/>
          <w:sz w:val="28"/>
          <w:szCs w:val="28"/>
        </w:rPr>
        <w:t>ятия детьми  младшего школьного возрас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выразительную мелодию и четкую фразировк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понятным и близким по содержанию интересов детей.</w:t>
      </w:r>
    </w:p>
    <w:p>
      <w:pPr>
        <w:pStyle w:val="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Андреева М.П., Конорова Е.В. Первые шаги в музыке. Ч. </w:t>
      </w:r>
      <w:r>
        <w:rPr>
          <w:lang w:val="en-US"/>
        </w:rPr>
        <w:t>II</w:t>
      </w:r>
      <w:r>
        <w:rPr/>
        <w:t>. Рит</w:t>
        <w:softHyphen/>
        <w:t>мика. - М., 197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Ефремова Н.И. Теоретические основы становления музыкально-ритмической культуры музыканта: Автореферат дис. канд искусствоведения. – Магнитогорск, 200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Жак-Далькроз Э. Ритм. – М.: Классика – </w:t>
      </w:r>
      <w:r>
        <w:rPr>
          <w:lang w:val="en-US"/>
        </w:rPr>
        <w:t>XXI</w:t>
      </w:r>
      <w:r>
        <w:rPr/>
        <w:t xml:space="preserve"> век, 2001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3 класса му</w:t>
        <w:softHyphen/>
        <w:t xml:space="preserve">зыкальной школы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4 класса му</w:t>
        <w:softHyphen/>
        <w:t xml:space="preserve">зыкальной школы      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1. - М., 197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2.  - М., 1973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ущ В., Фролкин В. Предмет «Ритмика» в музыкальном воспитании// Художественное воспитание подрастающего поколения. Проблемы и перспективы: сборник статей. – Новосибирск, 1989. Стр. 197- 205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Медушевский В.В. Пути обновления методов музыкальной педагогики// Педагогический процесс как культурная деятельность. – Самара: СИПКРО, 1999. Стр. 367-36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Рыбкина Т.В. Музыкальное восприятие: пластические образы ритмоинтонации в свете учения Б.Асафьева: Автореферат дис. канд. искусствоведения – Магнитогорск, 2004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Сто пьес и отрывков для занятий по ритмике. Сост.</w:t>
      </w:r>
      <w:r>
        <w:rPr>
          <w:lang w:val="ru-RU"/>
        </w:rPr>
        <w:t xml:space="preserve"> </w:t>
      </w:r>
      <w:r>
        <w:rPr/>
        <w:t>Н.Г.Александрова. – М., 194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, Лифиц И.В. Методическое пособие по ритмике для первого класса музыкальной школы. М., 198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 Роль ритмики в эстетическом воспитании. М., 198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Шушкина З. Ритмика. – М.,  196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Яновская В. Ритмика. – М., 1979</w:t>
      </w:r>
    </w:p>
    <w:p>
      <w:pPr>
        <w:pStyle w:val="31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96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35"/>
      <w:jc w:val="center"/>
    </w:pPr>
    <w:rPr>
      <w:sz w:val="24"/>
    </w:rPr>
  </w:style>
  <w:style w:type="paragraph" w:styleId="Style8">
    <w:name w:val="Основной абзаца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Текст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9:00Z</dcterms:created>
  <dc:creator>Cat</dc:creator>
  <dc:description/>
  <cp:keywords/>
  <dc:language>en-US</dc:language>
  <cp:lastModifiedBy>BUH</cp:lastModifiedBy>
  <cp:lastPrinted>2022-11-14T15:10:00Z</cp:lastPrinted>
  <dcterms:modified xsi:type="dcterms:W3CDTF">2023-06-03T05:02:00Z</dcterms:modified>
  <cp:revision>34</cp:revision>
  <dc:subject/>
  <dc:title>Министерство культуры Российской Федерации</dc:title>
</cp:coreProperties>
</file>