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МАУ ДО «ДШ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07.06.2023г. №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 к  учебному предмету  «Рисунок»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по дополнительной общеобразовательной общеразвивающей программев области искусств «Изобразительное искусство»  по учебному  предмету  «Рисунок» реализуется в МАУ ДО «ДШИ» г. о. Верх-Нейвинский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Целью данной программы является формирование необходимых теоретических знаний, практических умений и навыков овладения основами графики и композиции в изображении предме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учебного предме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личности, развитие потенциальных способностей ребё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графическому искус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 учащихся эстетических взглядов и критериев в восприятии явлений и предме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 учащихся, расширение их кругозора в связи с ознакомлением с историей развития графического искусства, его видами и техническими приём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навыкам и умениям в работе над практическими заданиями, осмысление графического языка, его особенностей и усло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нимания, аккуратности, трудолю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нимания, аккуратности, трудолюб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личности, творчески относящейся к любому д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трех основных тем по классам. Первая тема содержит информацию об основных принципах композиции, вторая - раскрывает вопросы стилизации, третья - дает представление о многообразии графических возможностей в изображении предметов окружающ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каждого занятия, учащиеся получают информацию о графических приёмах и средствах, используемых в предлагаемом задании. Основными формами обучения на уроках являются практические работы под руководством преподавателя и самостоятельная работ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ждому композиционному заданию выполняются предварительные упражнения. Важную роль в теоретическом осмыслении материала играет показ и разбор иллюстраций, а также выполненных ранее работ учащихся.</w:t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учебного предмета «Рисунок» со сроком обучения 3 года, продолжительность учебных занятий с первого по третий годы обучения составляет 35 недель в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предмету «Рисунок»  принимаются дети 10-17 лет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3:00Z</dcterms:created>
  <dc:creator>ПРИНТЕР</dc:creator>
  <dc:description/>
  <cp:keywords/>
  <dc:language>en-US</dc:language>
  <cp:lastModifiedBy>BUH</cp:lastModifiedBy>
  <dcterms:modified xsi:type="dcterms:W3CDTF">2023-10-02T05:48:00Z</dcterms:modified>
  <cp:revision>8</cp:revision>
  <dc:subject/>
  <dc:title/>
</cp:coreProperties>
</file>