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 xml:space="preserve">Муниципальное  автономное   учреждение </w:t>
      </w:r>
    </w:p>
    <w:p>
      <w:pPr>
        <w:pStyle w:val="NoSpacing"/>
        <w:jc w:val="center"/>
        <w:rPr>
          <w:b/>
          <w:b/>
        </w:rPr>
      </w:pPr>
      <w:r>
        <w:rPr>
          <w:b/>
        </w:rPr>
        <w:t xml:space="preserve">дополнительного образования   </w:t>
      </w:r>
    </w:p>
    <w:p>
      <w:pPr>
        <w:pStyle w:val="NoSpacing"/>
        <w:jc w:val="center"/>
        <w:rPr>
          <w:b/>
          <w:b/>
        </w:rPr>
      </w:pPr>
      <w:r>
        <w:rPr>
          <w:b/>
        </w:rPr>
        <w:t xml:space="preserve"> </w:t>
      </w:r>
      <w:r>
        <w:rPr>
          <w:b/>
        </w:rPr>
        <w:t>«Детская школа искусств»</w:t>
      </w:r>
    </w:p>
    <w:p>
      <w:pPr>
        <w:pStyle w:val="NoSpacing"/>
        <w:jc w:val="center"/>
        <w:rPr>
          <w:b/>
          <w:b/>
        </w:rPr>
      </w:pPr>
      <w:r>
        <w:rPr>
          <w:b/>
        </w:rPr>
      </w:r>
    </w:p>
    <w:p>
      <w:pPr>
        <w:pStyle w:val="Normal"/>
        <w:spacing w:lineRule="auto" w:line="240" w:before="0" w:after="0"/>
        <w:jc w:val="right"/>
        <w:rPr>
          <w:rFonts w:ascii="Times New Roman" w:hAnsi="Times New Roman" w:cs="Times New Roman"/>
          <w:sz w:val="28"/>
          <w:szCs w:val="28"/>
        </w:rPr>
      </w:pPr>
      <w:bookmarkStart w:id="0" w:name="_Hlk136597841"/>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Директор МАУ ДО «ДШИ» Епифанова О.П. 14.06.2022г</w:t>
      </w:r>
      <w:r>
        <w:rPr>
          <w:rFonts w:cs="Times New Roman" w:ascii="Times New Roman" w:hAnsi="Times New Roman"/>
          <w:b/>
          <w:bCs/>
          <w:sz w:val="28"/>
          <w:szCs w:val="28"/>
        </w:rPr>
        <w:t>.</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rFonts w:cs="Calibri"/>
          <w:lang w:eastAsia="en-US"/>
        </w:rPr>
      </w:pPr>
      <w:r>
        <w:rPr>
          <w:rFonts w:cs="Times New Roman" w:ascii="Times New Roman" w:hAnsi="Times New Roman"/>
          <w:sz w:val="28"/>
          <w:szCs w:val="28"/>
        </w:rPr>
        <w:t xml:space="preserve">                        </w:t>
      </w:r>
      <w:r>
        <w:rPr>
          <w:rFonts w:cs="Times New Roman" w:ascii="Times New Roman" w:hAnsi="Times New Roman"/>
          <w:sz w:val="28"/>
          <w:szCs w:val="28"/>
        </w:rPr>
        <w:t>Приняты педагогическим советом протокол от 01.06.2022г.№6</w:t>
      </w:r>
      <w:bookmarkEnd w:id="0"/>
    </w:p>
    <w:p>
      <w:pPr>
        <w:pStyle w:val="NoSpacing"/>
        <w:jc w:val="center"/>
        <w:rPr>
          <w:rFonts w:cs="Calibri"/>
          <w:b/>
          <w:b/>
          <w:lang w:eastAsia="en-US"/>
        </w:rPr>
      </w:pPr>
      <w:r>
        <w:rPr>
          <w:rFonts w:cs="Calibri"/>
          <w:b/>
          <w:lang w:eastAsia="en-US"/>
        </w:rPr>
      </w:r>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w:t>
      </w:r>
    </w:p>
    <w:p>
      <w:pPr>
        <w:pStyle w:val="NoSpacing"/>
        <w:jc w:val="center"/>
        <w:rPr>
          <w:b/>
          <w:b/>
        </w:rPr>
      </w:pPr>
      <w:r>
        <w:rPr>
          <w:b/>
        </w:rPr>
        <w:t xml:space="preserve">ОБЩЕРАЗВИВАЮЩАЯ   ПРОГРАММА  </w:t>
      </w:r>
    </w:p>
    <w:p>
      <w:pPr>
        <w:pStyle w:val="NoSpacing"/>
        <w:jc w:val="center"/>
        <w:rPr>
          <w:b/>
          <w:b/>
        </w:rPr>
      </w:pPr>
      <w:r>
        <w:rPr>
          <w:b/>
        </w:rPr>
        <w:t>В  ОБЛАСТИ  ИСКУССТВ</w:t>
      </w:r>
    </w:p>
    <w:p>
      <w:pPr>
        <w:pStyle w:val="NoSpacing"/>
        <w:jc w:val="center"/>
        <w:rPr>
          <w:b/>
          <w:b/>
        </w:rPr>
      </w:pPr>
      <w:r>
        <w:rPr>
          <w:b/>
        </w:rPr>
      </w:r>
    </w:p>
    <w:p>
      <w:pPr>
        <w:pStyle w:val="NoSpacing"/>
        <w:jc w:val="center"/>
        <w:rPr/>
      </w:pPr>
      <w:r>
        <w:rPr>
          <w:b/>
        </w:rPr>
        <w:t>«ИЗОБРАЗИТЕЛЬНОЕ  ИСКУССТВО»</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ЖИВОПИСЬ</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b/>
          <w:b/>
        </w:rPr>
      </w:pPr>
      <w:r>
        <w:rPr>
          <w:b/>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firstLine="708"/>
        <w:jc w:val="both"/>
        <w:rPr/>
      </w:pPr>
      <w:r>
        <w:rPr>
          <w:rFonts w:cs="Times New Roman" w:ascii="Times New Roman" w:hAnsi="Times New Roman"/>
          <w:sz w:val="28"/>
          <w:szCs w:val="28"/>
        </w:rPr>
        <w:t>Программа по дополнительной общеобразовательной общеразвивающей программев области искусств «Изобразительное искусство»  по учебному  предмету  «Живопись» реализуется в МАУ ДО «ДШИ» г. о. Верх-Нейвинский на основе «Рекомендаций по организации образовательной и методической деятельности при реализации общеразвивающих программ в области искусств», утвержденных приказом Министерства культуры Российской Федерации, а также с учетом многолетнего педагогического опыта в области изобразительного искусства в детских школах искусств.</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sz w:val="28"/>
          <w:szCs w:val="28"/>
        </w:rPr>
        <w:t xml:space="preserve">Живопись — это работа души цветом. Чтобы это было настоящим искусством, каждый художник должен изучить живописную грамоту, т.е. вникнуть в «кухню» живописца. При хорошем усвоении ее — это главная ступенька на пути к серьезной, </w:t>
      </w:r>
    </w:p>
    <w:p>
      <w:pPr>
        <w:pStyle w:val="Normal"/>
        <w:spacing w:lineRule="auto" w:line="240" w:before="0" w:after="120"/>
        <w:ind w:firstLine="900"/>
        <w:jc w:val="both"/>
        <w:rPr/>
      </w:pPr>
      <w:r>
        <w:rPr>
          <w:rFonts w:cs="Times New Roman" w:ascii="Times New Roman" w:hAnsi="Times New Roman"/>
          <w:sz w:val="28"/>
          <w:szCs w:val="28"/>
        </w:rPr>
        <w:t>Если в творческом натюрморте мы видим философский мир художника, биение его сердца, то в учебном задании можно говорить лишь о творческом начале, основанном на способностях начинающего художника, которыми он пользуется еще интуитивно. Поэтому  следует поддержать ученика в его творческих устремлениях, сообразуясь с характером его дарования, помочь осознанно пользоваться своим талантом. Но следует предостеречь от искусственного придумывания своей манеры письма, т.к. стиль художника проявляется естественно и органично по мере становления личности.</w:t>
      </w:r>
    </w:p>
    <w:p>
      <w:pPr>
        <w:pStyle w:val="Normal"/>
        <w:spacing w:lineRule="auto" w:line="240" w:before="0" w:after="120"/>
        <w:ind w:firstLine="900"/>
        <w:jc w:val="both"/>
        <w:rPr/>
      </w:pPr>
      <w:r>
        <w:rPr>
          <w:rFonts w:cs="Times New Roman" w:ascii="Times New Roman" w:hAnsi="Times New Roman"/>
          <w:sz w:val="28"/>
          <w:szCs w:val="28"/>
        </w:rPr>
        <w:t>Лучшая модель для обучения — натюрморт. Он универсален и незаменим. Именно в нем удобнее всего поставить определенную изобразительную задачу и заострить внимание на тех сторонах, которые необходимо решить. Натюрморт развивает особое видение, заставляет внимательно вглядываться в натуру, любоваться ею. Натюрморты дают богатую живописную тему, в них предметы находятся в определенном тесном колористическом общении, и этим наглядно объясняются законы композиции, взаимодействия света и т.д.</w:t>
      </w:r>
    </w:p>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t>Обучение живописи — это путь изучения способов, приемов и средств построения формы цветом.</w:t>
      </w:r>
    </w:p>
    <w:p>
      <w:pPr>
        <w:pStyle w:val="Normal"/>
        <w:spacing w:lineRule="auto" w:line="240" w:before="0" w:after="120"/>
        <w:ind w:firstLine="900"/>
        <w:jc w:val="both"/>
        <w:rPr/>
      </w:pPr>
      <w:r>
        <w:rPr>
          <w:rFonts w:cs="Times New Roman" w:ascii="Times New Roman" w:hAnsi="Times New Roman"/>
          <w:sz w:val="28"/>
          <w:szCs w:val="28"/>
        </w:rPr>
        <w:t>Главнейшая цель обучения — научиться правильно видеть и передавать цвет формы предмета на плоскости в связи с окружающей средой, научиться видеть пути к цельности живописной композиции.</w:t>
      </w:r>
    </w:p>
    <w:p>
      <w:pPr>
        <w:pStyle w:val="Normal"/>
        <w:spacing w:lineRule="auto" w:line="240" w:before="0" w:after="120"/>
        <w:ind w:firstLine="900"/>
        <w:jc w:val="both"/>
        <w:rPr/>
      </w:pPr>
      <w:r>
        <w:rPr>
          <w:rFonts w:cs="Times New Roman" w:ascii="Times New Roman" w:hAnsi="Times New Roman"/>
          <w:sz w:val="28"/>
          <w:szCs w:val="28"/>
        </w:rPr>
        <w:t>Для успешного овладения живописной культурой необходимо разнообразить учебные постановки и делать более гибкими сроки их выполнения. Чрезмерно растянутый срок не всегда может быть использован продуктивно. Напротив, методически продуманный срок держит ученика в состоянии активного поиска. Важно длительные постановки чередовать с кратковременными упражнениями, где можно поставить одну задачу, тогда как в долгосрочных постановках решается целый комплекс задач. Цель этюдов — набросков — развитие остроты восприятия натуры, способности быстро, в лаконичной форме фиксировать свои наблюдения, развитие глазомера и остроты видения.</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Оценка и проверка знаний учащихся является важной частью учебного процесса, она оказывает большое влияние на отношение к предмету, является результатом труда учащихся, влияет на успех продвижения их по предмету.</w:t>
      </w:r>
    </w:p>
    <w:p>
      <w:pPr>
        <w:pStyle w:val="Normal"/>
        <w:spacing w:lineRule="auto" w:line="240" w:before="0" w:after="120"/>
        <w:ind w:firstLine="900"/>
        <w:jc w:val="both"/>
        <w:rPr/>
      </w:pPr>
      <w:r>
        <w:rPr>
          <w:rFonts w:cs="Times New Roman" w:ascii="Times New Roman" w:hAnsi="Times New Roman"/>
          <w:b/>
          <w:i/>
          <w:sz w:val="28"/>
          <w:szCs w:val="28"/>
        </w:rPr>
        <w:t>Форма  контроля</w:t>
      </w:r>
      <w:r>
        <w:rPr>
          <w:rFonts w:cs="Times New Roman" w:ascii="Times New Roman" w:hAnsi="Times New Roman"/>
          <w:sz w:val="28"/>
          <w:szCs w:val="28"/>
        </w:rPr>
        <w:t>: текущий контроль, промежуточная аттестация осуществляется во время просмотров работ учащихся, которые проходят по окончанию  полугодий — 2 просмотра в год. На просмотрах критерием оценки должен служить рост ученика в работе, с учетом его индивидуальных способностей.</w:t>
      </w:r>
    </w:p>
    <w:p>
      <w:pPr>
        <w:pStyle w:val="Normal"/>
        <w:tabs>
          <w:tab w:val="clear" w:pos="708"/>
          <w:tab w:val="left" w:pos="9404" w:leader="none"/>
        </w:tabs>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 выполнение экзаменационного натюрморта. </w:t>
        <w:tab/>
      </w:r>
    </w:p>
    <w:p>
      <w:pPr>
        <w:pStyle w:val="Normal"/>
        <w:spacing w:lineRule="auto" w:line="240" w:before="0" w:after="120"/>
        <w:ind w:firstLine="900"/>
        <w:jc w:val="both"/>
        <w:rPr/>
      </w:pPr>
      <w:r>
        <w:rPr>
          <w:rFonts w:cs="Times New Roman" w:ascii="Times New Roman" w:hAnsi="Times New Roman"/>
          <w:b/>
          <w:i/>
          <w:sz w:val="28"/>
          <w:szCs w:val="28"/>
        </w:rPr>
        <w:t>Цель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 формирование практических навыков письма, протекающее в тесной связи с освоением теоретических знаний в области живописи, практическим овладением культурой использования цвета, освоением закономерностей восприятия натуры и передачи ее на плоскости, превращая цвет в средство образной характеристики предметов. Достижение этой цели дает прочную основу для творческой деятельности.</w:t>
      </w:r>
    </w:p>
    <w:p>
      <w:pPr>
        <w:pStyle w:val="Normal"/>
        <w:spacing w:lineRule="auto" w:line="240" w:before="0" w:after="120"/>
        <w:ind w:firstLine="900"/>
        <w:jc w:val="both"/>
        <w:rPr/>
      </w:pPr>
      <w:r>
        <w:rPr>
          <w:rFonts w:cs="Times New Roman" w:ascii="Times New Roman" w:hAnsi="Times New Roman"/>
          <w:b/>
          <w:i/>
          <w:sz w:val="28"/>
          <w:szCs w:val="28"/>
        </w:rPr>
        <w:t>Важным элементом средств достижения цели является натюрморт</w:t>
      </w:r>
      <w:r>
        <w:rPr>
          <w:rFonts w:cs="Times New Roman" w:ascii="Times New Roman" w:hAnsi="Times New Roman"/>
          <w:sz w:val="28"/>
          <w:szCs w:val="28"/>
        </w:rPr>
        <w:t>. При его постановке важны: простота, естественность, отсутствие ложной красивости. Наглядный и доступный грамотно поставленный, он служит творческой лабораторией, где решаются различные учебные задачи, совершенствуется мастерство, вырабатывается свой стиль, творческое отношение к процессу изображения. Происходит активное освоение законов композиции и изобразительной грамоты.</w:t>
      </w:r>
    </w:p>
    <w:p>
      <w:pPr>
        <w:pStyle w:val="Normal"/>
        <w:spacing w:lineRule="auto" w:line="240" w:before="0" w:after="120"/>
        <w:ind w:firstLine="900"/>
        <w:jc w:val="both"/>
        <w:rPr/>
      </w:pPr>
      <w:r>
        <w:rPr>
          <w:rFonts w:cs="Times New Roman" w:ascii="Times New Roman" w:hAnsi="Times New Roman"/>
          <w:sz w:val="28"/>
          <w:szCs w:val="28"/>
        </w:rPr>
        <w:t>В работе над живописным натюрмортом развиваются: наблюдательность, зрительная память, трудолюбие, аккуратность, способность находить красоту и гармонию в повседневных, простых, окружающих нас предметах, вещах.</w:t>
      </w:r>
    </w:p>
    <w:p>
      <w:pPr>
        <w:pStyle w:val="Normal"/>
        <w:spacing w:lineRule="auto" w:line="240" w:before="0" w:after="120"/>
        <w:ind w:firstLine="900"/>
        <w:jc w:val="both"/>
        <w:rPr/>
      </w:pPr>
      <w:r>
        <w:rPr>
          <w:rFonts w:cs="Times New Roman" w:ascii="Times New Roman" w:hAnsi="Times New Roman"/>
          <w:sz w:val="28"/>
          <w:szCs w:val="28"/>
        </w:rPr>
        <w:t>Развивается осознанное стремление и умение постоянно совершенствовать свое мастерство. Таким образом, натюрморт является действенным средством эстетического воспитания детей, формируя художественный вкус, целостное мировосприятие, интеллект, нравственное отношение к жизни, богатство души.</w:t>
      </w:r>
    </w:p>
    <w:p>
      <w:pPr>
        <w:pStyle w:val="Normal"/>
        <w:spacing w:lineRule="auto" w:line="240" w:before="0" w:after="120"/>
        <w:jc w:val="both"/>
        <w:rPr/>
      </w:pPr>
      <w:r>
        <w:rPr>
          <w:rFonts w:cs="Times New Roman" w:ascii="Times New Roman" w:hAnsi="Times New Roman"/>
          <w:b/>
          <w:i/>
          <w:sz w:val="28"/>
          <w:szCs w:val="28"/>
        </w:rPr>
        <w:t>Вторым</w:t>
      </w:r>
      <w:r>
        <w:rPr>
          <w:rFonts w:cs="Times New Roman" w:ascii="Times New Roman" w:hAnsi="Times New Roman"/>
          <w:b/>
          <w:sz w:val="28"/>
          <w:szCs w:val="28"/>
        </w:rPr>
        <w:t xml:space="preserve"> </w:t>
      </w:r>
      <w:r>
        <w:rPr>
          <w:rFonts w:cs="Times New Roman" w:ascii="Times New Roman" w:hAnsi="Times New Roman"/>
          <w:b/>
          <w:i/>
          <w:sz w:val="28"/>
          <w:szCs w:val="28"/>
        </w:rPr>
        <w:t>элементом средств достижения поставленной цели — является техника акварели</w:t>
      </w:r>
      <w:r>
        <w:rPr>
          <w:rFonts w:cs="Times New Roman" w:ascii="Times New Roman" w:hAnsi="Times New Roman"/>
          <w:sz w:val="28"/>
          <w:szCs w:val="28"/>
        </w:rPr>
        <w:t>. Акварель — это разнообразие цветовых пятен, их характер, величина, направление, способы кладки, а также разнообразие технических приемов: по сырому, по сухому. В акварели не может быть случайно и небрежно положенных мазков, каждое прикосновение к листу бумаги должно быть уверенным непоправимым. Такая работа дисциплинирует, развивает глазомер и точность руки.</w:t>
      </w:r>
    </w:p>
    <w:p>
      <w:pPr>
        <w:pStyle w:val="Normal"/>
        <w:spacing w:lineRule="auto" w:line="240" w:before="0" w:after="120"/>
        <w:jc w:val="both"/>
        <w:rPr/>
      </w:pPr>
      <w:r>
        <w:rPr>
          <w:rFonts w:cs="Times New Roman" w:ascii="Times New Roman" w:hAnsi="Times New Roman"/>
          <w:b/>
          <w:i/>
          <w:sz w:val="28"/>
          <w:szCs w:val="28"/>
        </w:rPr>
        <w:t>Третьим и стержневым элементом, является таблица — схема составляющих факторов работы над живописным натюрмортом</w:t>
      </w:r>
      <w:r>
        <w:rPr>
          <w:rFonts w:cs="Times New Roman" w:ascii="Times New Roman" w:hAnsi="Times New Roman"/>
          <w:i/>
          <w:sz w:val="28"/>
          <w:szCs w:val="28"/>
        </w:rPr>
        <w:t>.</w:t>
      </w:r>
      <w:r>
        <w:rPr>
          <w:rFonts w:cs="Times New Roman" w:ascii="Times New Roman" w:hAnsi="Times New Roman"/>
          <w:sz w:val="28"/>
          <w:szCs w:val="28"/>
        </w:rPr>
        <w:t xml:space="preserve"> Каждый термин схемы содержит богатство составляющих определяющих его компонентов. Например, термин  «композиция» включает в себя структурообразующие элементы, взаимодействующие с личностью художника, такие как: цельность, асимметричность, симметрия, ритм, равновесие, композиционный центр, перспектива, пропорциональность, гармония и др. Именно таблица обеспечивает творческий поиск учителю и ученику. Многогранная и интересная работа с таблицей подразумевает исследовательскую работу учеников с книгами и журналами по искусству, для нахождения правильной трактовки каждого понятия схемы. Дискуссии с целью выявления истины с приглашением художника или привлечением репродукций, с анализом своих работ и работ старшеклассников, конкурсное составление кроссвордов, целенаправленное посещение выставок изобразительного искусства, экскурсии в мастерскую художника. Таблица выстраивает </w:t>
      </w:r>
      <w:r>
        <w:rPr>
          <w:rFonts w:cs="Times New Roman" w:ascii="Times New Roman" w:hAnsi="Times New Roman"/>
          <w:sz w:val="28"/>
          <w:szCs w:val="28"/>
          <w:u w:val="single"/>
        </w:rPr>
        <w:t>путь к оценке</w:t>
      </w:r>
      <w:r>
        <w:rPr>
          <w:rFonts w:cs="Times New Roman" w:ascii="Times New Roman" w:hAnsi="Times New Roman"/>
          <w:sz w:val="28"/>
          <w:szCs w:val="28"/>
        </w:rPr>
        <w:t xml:space="preserve"> и пониманию живописных шедевров мирового искусства, и закладывает не авторитарную основу программы. При обсуждении работ детей в конце урока, с целью выяснения правильности выполнения поставленных задач, таблица способствует созданию атмосферы творческого интеллектуального напряжения, умению слушать других. Богатая работа с таблицей дает возможность решать целый ряд задач обучения и воспитания. Такие обсуждения формируют потребность в расширении кругозора, развивают мышление, тренируют память, внимание, формируют способность к напряженной мыслительной работе, расширяют навыки культуры общения.</w:t>
      </w:r>
    </w:p>
    <w:p>
      <w:pPr>
        <w:pStyle w:val="Normal"/>
        <w:spacing w:lineRule="auto" w:line="240" w:before="0" w:after="120"/>
        <w:ind w:firstLine="900"/>
        <w:jc w:val="both"/>
        <w:rPr/>
      </w:pPr>
      <w:r>
        <w:rPr>
          <w:rFonts w:cs="Times New Roman" w:ascii="Times New Roman" w:hAnsi="Times New Roman"/>
          <w:sz w:val="28"/>
          <w:szCs w:val="28"/>
        </w:rPr>
        <w:t>Таким образом, данная таблица исключает безрезультатное «тыканье носом» в каждую новую ошибку ученика. С помощью всегда доступной данной таблицы, ребенок учится сознательно осуществлять анализ и самоконтроль в работе, познавая теорию в гармонии с практикой, утверждая творчество на основе профессиональной грамоты и сотрудничества.</w:t>
      </w:r>
    </w:p>
    <w:p>
      <w:pPr>
        <w:pStyle w:val="Normal"/>
        <w:spacing w:lineRule="auto" w:line="240" w:before="0" w:after="120"/>
        <w:ind w:firstLine="900"/>
        <w:jc w:val="both"/>
        <w:rPr/>
      </w:pPr>
      <w:r>
        <w:rPr>
          <w:rFonts w:cs="Times New Roman" w:ascii="Times New Roman" w:hAnsi="Times New Roman"/>
          <w:sz w:val="28"/>
          <w:szCs w:val="28"/>
        </w:rPr>
        <w:t>Принципиально важное отличие данной программы заключается в том, что обучение живописи начинается именно с перестройки и воспитания зрительного восприятия, изучения и понимания цвета и его качеств, со всех сторон. И только затем осторожно, не утратив значения цветовых отношений, их чистоты, вводится задача цвето-тональных отношений, как обогащения живописи на данном этапе и как глобальная задача на все последующие годы.</w:t>
      </w:r>
    </w:p>
    <w:p>
      <w:pPr>
        <w:pStyle w:val="Normal"/>
        <w:spacing w:lineRule="auto" w:line="240" w:before="0" w:after="120"/>
        <w:ind w:firstLine="900"/>
        <w:jc w:val="both"/>
        <w:rPr/>
      </w:pPr>
      <w:r>
        <w:rPr>
          <w:rFonts w:cs="Times New Roman" w:ascii="Times New Roman" w:hAnsi="Times New Roman"/>
          <w:sz w:val="28"/>
          <w:szCs w:val="28"/>
        </w:rPr>
        <w:t>Работа в одной технике акварели дает качественное овладение живописными приемами. Это дает ребенку уверенность в себе (что очень важно в этом подростковом возрасте), чувство успеха! Позволяет уверенно пользоваться этой техникой при выполнении заданий по композиции, истории костюма, творческих работ, и на основе отличного освоения грамоты одной техники уверенно осваивать многообразие других изобразительных техник на уроках композиции, графики, истории костюма, дизайна. Ребенок овладевает самой коммуникативной живописной техникой — акварелью. Это актуально во все времена для самовыражения в будущей жизни. Тем более, что сверхзадача программы — творчество на основе академических знаний с сохранением индивидуальности ребенка.</w:t>
      </w:r>
    </w:p>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t>В Программе заложена межпредметная связь. Например, изучение стилей известных мастеров происходит во время постановки той или иной живописной задачи, или при работе с таблицей-схемой параллельно с изучением соответственного материала по истории искусств. Абстрагированные цветовые гармонии рассматриваются и применяются в творческих заданиях параллельно с аналогичной темой по композиции. При постановке живописных задач рассматриваются цвето-ритмические построения на заданную тему на примерах работ художников параллельно с выполнением подобных заданий по истории костюма. Согласована с программой по рисунку.</w:t>
      </w:r>
    </w:p>
    <w:p>
      <w:pPr>
        <w:pStyle w:val="Normal"/>
        <w:spacing w:before="0" w:after="0"/>
        <w:ind w:firstLine="709"/>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 xml:space="preserve">Срок реализации учебного предмета «Живопись» составляет 4 года при 7-летней дополнительной общеобразовательной общеразвивающей программе в области искусств «Изобразительное искусство»  с 4 по 7 клас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r>
    </w:p>
    <w:p>
      <w:pPr>
        <w:pStyle w:val="Normal"/>
        <w:ind w:firstLine="708"/>
        <w:jc w:val="center"/>
        <w:rPr/>
      </w:pPr>
      <w:r>
        <w:rPr/>
        <w:t>Учебно–методический план 4 класс</w:t>
      </w:r>
    </w:p>
    <w:tbl>
      <w:tblPr>
        <w:tblW w:w="9571" w:type="dxa"/>
        <w:jc w:val="left"/>
        <w:tblInd w:w="-113" w:type="dxa"/>
        <w:tblLayout w:type="fixed"/>
        <w:tblCellMar>
          <w:top w:w="0" w:type="dxa"/>
          <w:left w:w="108" w:type="dxa"/>
          <w:bottom w:w="0" w:type="dxa"/>
          <w:right w:w="108" w:type="dxa"/>
        </w:tblCellMar>
      </w:tblPr>
      <w:tblGrid>
        <w:gridCol w:w="1512"/>
        <w:gridCol w:w="1254"/>
        <w:gridCol w:w="4432"/>
        <w:gridCol w:w="2373"/>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ведение в предме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тюды листье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 двух овощей</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 трех  фрук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 трех предметов на светлой драпировке</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лив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тюрморт из трех предме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3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юд игрушк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Фонд работ</w:t>
            </w:r>
          </w:p>
        </w:tc>
      </w:tr>
      <w:tr>
        <w:trPr>
          <w:trHeight w:val="30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19-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Наброски фигуры человек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1-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натюрморт  из трех предме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23-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охромный натюрмор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тюрморт из геометрических тел</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37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1-3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тюрморт на контраст</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33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тюд бук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330" w:hRule="atLeast"/>
        </w:trPr>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70 ча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Учебно–методический план 5 класс</w:t>
      </w:r>
    </w:p>
    <w:tbl>
      <w:tblPr>
        <w:tblW w:w="9571" w:type="dxa"/>
        <w:jc w:val="left"/>
        <w:tblInd w:w="-113" w:type="dxa"/>
        <w:tblLayout w:type="fixed"/>
        <w:tblCellMar>
          <w:top w:w="0" w:type="dxa"/>
          <w:left w:w="108" w:type="dxa"/>
          <w:bottom w:w="0" w:type="dxa"/>
          <w:right w:w="108" w:type="dxa"/>
        </w:tblCellMar>
      </w:tblPr>
      <w:tblGrid>
        <w:gridCol w:w="1236"/>
        <w:gridCol w:w="1726"/>
        <w:gridCol w:w="4161"/>
        <w:gridCol w:w="6"/>
        <w:gridCol w:w="244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с живыми цвет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из одних овощей и фру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тюрморт монохромно — светлые предметы на темном фон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 одетой фигуры человека на нейтральном фон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в теплом колорит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в холодном колорит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тюрморт из предметов быта, разных по материалу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на контрастных цветовых отношениях</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Контрольная работ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70 час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Учебно–методический план 6</w:t>
      </w:r>
      <w:r>
        <w:rPr/>
        <w:t xml:space="preserve"> класс</w:t>
      </w:r>
    </w:p>
    <w:tbl>
      <w:tblPr>
        <w:tblW w:w="9571" w:type="dxa"/>
        <w:jc w:val="left"/>
        <w:tblInd w:w="-113" w:type="dxa"/>
        <w:tblLayout w:type="fixed"/>
        <w:tblCellMar>
          <w:top w:w="0" w:type="dxa"/>
          <w:left w:w="108" w:type="dxa"/>
          <w:bottom w:w="0" w:type="dxa"/>
          <w:right w:w="108" w:type="dxa"/>
        </w:tblCellMar>
      </w:tblPr>
      <w:tblGrid>
        <w:gridCol w:w="1223"/>
        <w:gridCol w:w="1707"/>
        <w:gridCol w:w="4297"/>
        <w:gridCol w:w="234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Этюды овоще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ка «Грибник»</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1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на сдержанных сложных отношен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на светлых отношен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 2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тюрморт из темных предме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3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на контрастных цветовых отношениях</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1-3</w:t>
            </w:r>
            <w:r>
              <w:rPr>
                <w:rFonts w:cs="Times New Roman" w:ascii="Times New Roman" w:hAnsi="Times New Roman"/>
                <w:sz w:val="28"/>
                <w:szCs w:val="28"/>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натюрморт</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70 час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b/>
          <w:sz w:val="28"/>
          <w:szCs w:val="28"/>
        </w:rPr>
        <w:t>Учебно–методический план 7</w:t>
      </w:r>
      <w:r>
        <w:rPr/>
        <w:t xml:space="preserve"> класс</w:t>
      </w:r>
    </w:p>
    <w:tbl>
      <w:tblPr>
        <w:tblW w:w="9571" w:type="dxa"/>
        <w:jc w:val="left"/>
        <w:tblInd w:w="-113" w:type="dxa"/>
        <w:tblLayout w:type="fixed"/>
        <w:tblCellMar>
          <w:top w:w="0" w:type="dxa"/>
          <w:left w:w="108" w:type="dxa"/>
          <w:bottom w:w="0" w:type="dxa"/>
          <w:right w:w="108" w:type="dxa"/>
        </w:tblCellMar>
      </w:tblPr>
      <w:tblGrid>
        <w:gridCol w:w="1236"/>
        <w:gridCol w:w="1726"/>
        <w:gridCol w:w="4161"/>
        <w:gridCol w:w="6"/>
        <w:gridCol w:w="244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с живыми цветам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тюрморт из одних овощей и фруктов.</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монохромно — светлые предметы на темном фон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6</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юд одетой фигуры человека на нейтральном фон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в теплом колорит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Натюрморт в холодном колорите.</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8</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из предметов быта, разных по материалу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работ</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тюрморт на контрастных цветовых отношениях</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Экзаменационный натюрморт</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Фонд работ</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 70 часов</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120"/>
        <w:rPr>
          <w:b/>
          <w:b/>
          <w:sz w:val="48"/>
          <w:szCs w:val="48"/>
        </w:rPr>
      </w:pPr>
      <w:r>
        <w:rPr>
          <w:b/>
          <w:sz w:val="48"/>
          <w:szCs w:val="48"/>
        </w:rPr>
      </w:r>
    </w:p>
    <w:p>
      <w:pPr>
        <w:pStyle w:val="Normal"/>
        <w:spacing w:lineRule="auto" w:line="240" w:before="0" w:after="120"/>
        <w:jc w:val="center"/>
        <w:rPr>
          <w:rFonts w:ascii="Times New Roman" w:hAnsi="Times New Roman" w:cs="Times New Roman"/>
          <w:b/>
          <w:b/>
          <w:sz w:val="72"/>
          <w:szCs w:val="72"/>
        </w:rPr>
      </w:pPr>
      <w:r>
        <w:rPr>
          <w:rFonts w:cs="Times New Roman" w:ascii="Times New Roman" w:hAnsi="Times New Roman"/>
          <w:b/>
          <w:sz w:val="48"/>
          <w:szCs w:val="48"/>
        </w:rPr>
        <w:t xml:space="preserve">4 </w:t>
      </w:r>
      <w:r>
        <w:rPr>
          <w:rFonts w:cs="Times New Roman" w:ascii="Times New Roman" w:hAnsi="Times New Roman"/>
          <w:sz w:val="48"/>
          <w:szCs w:val="48"/>
        </w:rPr>
        <w:t>КЛАСС</w:t>
      </w:r>
    </w:p>
    <w:p>
      <w:pPr>
        <w:pStyle w:val="Normal"/>
        <w:spacing w:lineRule="auto" w:line="240" w:before="0" w:after="120"/>
        <w:ind w:firstLine="708"/>
        <w:jc w:val="both"/>
        <w:rPr/>
      </w:pPr>
      <w:r>
        <w:rPr>
          <w:rFonts w:cs="Times New Roman" w:ascii="Times New Roman" w:hAnsi="Times New Roman"/>
          <w:b/>
          <w:sz w:val="28"/>
          <w:szCs w:val="28"/>
        </w:rPr>
        <w:t>Тема 1. Введение в предмет. Знакомство с материалами и принадлежностями для живописи. Начальные упражнения в технике акварели</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b/>
          <w:i/>
          <w:sz w:val="28"/>
          <w:szCs w:val="28"/>
        </w:rPr>
        <w:t>Цель</w:t>
      </w:r>
      <w:r>
        <w:rPr>
          <w:rFonts w:cs="Times New Roman" w:ascii="Times New Roman" w:hAnsi="Times New Roman"/>
        </w:rPr>
        <w:t xml:space="preserve">: </w:t>
      </w:r>
    </w:p>
    <w:p>
      <w:pPr>
        <w:pStyle w:val="Normal"/>
        <w:spacing w:lineRule="auto" w:line="240" w:before="0" w:after="120"/>
        <w:ind w:firstLine="708"/>
        <w:jc w:val="both"/>
        <w:rPr/>
      </w:pPr>
      <w:r>
        <w:rPr>
          <w:rFonts w:cs="Times New Roman" w:ascii="Times New Roman" w:hAnsi="Times New Roman"/>
        </w:rPr>
        <w:t>-</w:t>
      </w:r>
      <w:r>
        <w:rPr>
          <w:rFonts w:cs="Times New Roman" w:ascii="Times New Roman" w:hAnsi="Times New Roman"/>
          <w:sz w:val="28"/>
          <w:szCs w:val="28"/>
        </w:rPr>
        <w:t>изучение возможностей техники акварели</w:t>
      </w:r>
      <w:r>
        <w:rPr>
          <w:rFonts w:cs="Times New Roman" w:ascii="Times New Roman" w:hAnsi="Times New Roman"/>
          <w:b/>
          <w:sz w:val="28"/>
          <w:szCs w:val="28"/>
        </w:rPr>
        <w:t xml:space="preserve">. </w:t>
      </w:r>
    </w:p>
    <w:p>
      <w:pPr>
        <w:pStyle w:val="Normal"/>
        <w:spacing w:lineRule="auto" w:line="240" w:before="0" w:after="120"/>
        <w:jc w:val="both"/>
        <w:rPr/>
      </w:pPr>
      <w:r>
        <w:rPr>
          <w:rFonts w:cs="Times New Roman" w:ascii="Times New Roman" w:hAnsi="Times New Roman"/>
          <w:b/>
          <w:sz w:val="28"/>
          <w:szCs w:val="28"/>
        </w:rPr>
        <w:t>З</w:t>
      </w:r>
      <w:r>
        <w:rPr>
          <w:rFonts w:cs="Times New Roman" w:ascii="Times New Roman" w:hAnsi="Times New Roman"/>
          <w:b/>
          <w:i/>
          <w:sz w:val="28"/>
          <w:szCs w:val="28"/>
        </w:rPr>
        <w:t>адачи</w:t>
      </w:r>
      <w:r>
        <w:rPr>
          <w:rFonts w:cs="Times New Roman" w:ascii="Times New Roman" w:hAnsi="Times New Roman"/>
          <w:sz w:val="28"/>
          <w:szCs w:val="28"/>
        </w:rPr>
        <w:t xml:space="preserve">: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поделить лист на части (небо-земля, земля-вода, ночь-день, зима-лето, зло-добро и т.д.)</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sz w:val="28"/>
          <w:szCs w:val="28"/>
        </w:rPr>
        <w:t>- обратить особое внимание на эмоциональный характер восприятия цвета, на взаимное усиление звучания цвета при противопоставлении; на использование этих качеств цвета как на средство выражения. Черную краску в работе не применять. Учиться получать нужный цвет, теплый или холодный.</w:t>
      </w:r>
    </w:p>
    <w:p>
      <w:pPr>
        <w:pStyle w:val="Normal"/>
        <w:spacing w:lineRule="auto" w:line="240" w:before="0" w:after="120"/>
        <w:ind w:firstLine="708"/>
        <w:jc w:val="both"/>
        <w:rPr/>
      </w:pPr>
      <w:r>
        <w:rPr>
          <w:rFonts w:cs="Times New Roman" w:ascii="Times New Roman" w:hAnsi="Times New Roman"/>
          <w:b/>
          <w:i/>
          <w:sz w:val="28"/>
          <w:szCs w:val="28"/>
        </w:rPr>
        <w:t>-</w:t>
      </w:r>
      <w:r>
        <w:rPr>
          <w:rFonts w:cs="Times New Roman" w:ascii="Times New Roman" w:hAnsi="Times New Roman"/>
          <w:sz w:val="28"/>
          <w:szCs w:val="28"/>
        </w:rPr>
        <w:t xml:space="preserve"> учиться правильно и комфортно устраиваться за работой (на рабочем месте), правильно держать кисть и руку. Учиться смешивать на палитре чистый цвет (не брать в одно смещение более трех цветов). Краску на бумагу накладывать бережно, аккуратно, а не размазывать, сохраняя фактуру бумаги. Работать без карандаша, до задания № 1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3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b/>
          <w:sz w:val="28"/>
          <w:szCs w:val="28"/>
        </w:rPr>
        <w:t xml:space="preserve">Тема 2. Этюды нескольких живых листьев с натуры. 3 - 4 листика на формат. </w:t>
      </w:r>
    </w:p>
    <w:p>
      <w:pPr>
        <w:pStyle w:val="Normal"/>
        <w:spacing w:lineRule="auto" w:line="240" w:before="0" w:after="120"/>
        <w:jc w:val="both"/>
        <w:rPr/>
      </w:pPr>
      <w:r>
        <w:rPr>
          <w:rFonts w:cs="Times New Roman" w:ascii="Times New Roman" w:hAnsi="Times New Roman"/>
          <w:b/>
          <w:sz w:val="28"/>
          <w:szCs w:val="28"/>
        </w:rPr>
        <w:t xml:space="preserve">Цель: </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изучение свойств акварельных красок  и приемов работы ими. Изучение понятия « локальный цвет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красиво и равномерно расположить изображение листочков в формате листа.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работать над более точной передачей цветовых (теплых, холодных) оттенков. Учиться получать нужный (чистый) цвет.</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рисунок листочков делать кистью, он должен быть прозрачным и легким, не просвечивающим сквозь красочный слой. Писать однослойно, сразу набирая и накладывая нужный цвет, от светлого к темному. Стараться, чтобы даже сквозь самый темный цвет просвечивала бумага. Изучать три приема наложения цвета по сухой бумаге: 1. граница между двумя цветовыми пятнами четкая; 2. граница мягкая; 3. граница перетекающа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х40, 2-3 лис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3</w:t>
      </w:r>
      <w:r>
        <w:rPr>
          <w:rFonts w:cs="Times New Roman" w:ascii="Times New Roman" w:hAnsi="Times New Roman"/>
          <w:b/>
          <w:sz w:val="28"/>
          <w:szCs w:val="28"/>
        </w:rPr>
        <w:t xml:space="preserve">. Этюд натюрморта из двух овощей </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pacing w:lineRule="auto" w:line="240"/>
        <w:ind w:firstLine="708"/>
        <w:jc w:val="both"/>
        <w:rPr/>
      </w:pPr>
      <w:r>
        <w:rPr>
          <w:rFonts w:cs="Times New Roman" w:ascii="Times New Roman" w:hAnsi="Times New Roman"/>
          <w:sz w:val="28"/>
          <w:szCs w:val="28"/>
        </w:rPr>
        <w:t>-лепка формы цветом с учетом светотеневых отношени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спользовать разное положение листа. Красиво равномерно  и соразмерно закомпоновать в формате листа и нарисовать  характерную форму овощей.</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зучать цвет. Говорить, что под воздействием теплого источника света цвет предмета на свету становится теплым, а в тени холодным и наоборот. Правильно распределять цвет на свет и тень предметов, ведя поиск цветовых оттенков.</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учиться смешивать на палитре нужный и чистый цвет. Накладывать цвет по форме предмета. Продолжать осваивать разные технические приемы, сочинять свои. Рисунок делать кистью. Линия должна быть тонкой и прозрачной.</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4</w:t>
      </w:r>
      <w:r>
        <w:rPr>
          <w:rFonts w:cs="Times New Roman" w:ascii="Times New Roman" w:hAnsi="Times New Roman"/>
          <w:b/>
          <w:sz w:val="28"/>
          <w:szCs w:val="28"/>
        </w:rPr>
        <w:t>. Этюд натюрморта из трех фруктов, разных по</w:t>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цвету и форме, лежащих на холодной драпировке без складок.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sz w:val="28"/>
          <w:szCs w:val="28"/>
        </w:rPr>
        <w:tab/>
        <w:t>- Правильно распределять цвет на свет и тень.</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спользовать разное положение листа. Равномерно и соразмерно  распределить предметы в формате листа, рисовать учитывая пропорциональные отношения и характерную форму предметов. Наметить плоскость согласно правилам перспективы</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зучать цвет. Правильно распределять цвет на свет и тень. Анализировать влияние цвета предметов друг на друга.  Искать и писать множество цветовых оттенков, получающихся при взаимовлиянии цвета предметов друг на друга, включая и окружающую среду</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учиться смешивать на палитре нужный и чистый цвет. Накладывать цвет по форме предмета, используя разные технические приемы. Рисунок делать кисть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25 х 35.</w:t>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5</w:t>
      </w:r>
      <w:r>
        <w:rPr>
          <w:rFonts w:cs="Times New Roman" w:ascii="Times New Roman" w:hAnsi="Times New Roman"/>
          <w:b/>
          <w:sz w:val="28"/>
          <w:szCs w:val="28"/>
        </w:rPr>
        <w:t>. Этюд натюрморта из трех (овощи, фрукты) предметов, лежащих на светлой драпировк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jc w:val="both"/>
        <w:rPr/>
      </w:pPr>
      <w:r>
        <w:rPr>
          <w:rFonts w:cs="Times New Roman" w:ascii="Times New Roman" w:hAnsi="Times New Roman"/>
          <w:b/>
          <w:sz w:val="28"/>
          <w:szCs w:val="28"/>
        </w:rPr>
        <w:tab/>
        <w:t>-</w:t>
      </w:r>
      <w:r>
        <w:rPr>
          <w:rFonts w:cs="Times New Roman" w:ascii="Times New Roman" w:hAnsi="Times New Roman"/>
          <w:sz w:val="28"/>
          <w:szCs w:val="28"/>
        </w:rPr>
        <w:t>лепка формы цветом с учетом светотеневых отношени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закомпоновать предметы в формате листа, нарисовать соблюдая пропорциональные отношения и характерную форму предметов, уточнить перспективные построения плоскости.</w:t>
      </w:r>
    </w:p>
    <w:p>
      <w:pPr>
        <w:pStyle w:val="Normal"/>
        <w:spacing w:lineRule="auto" w:line="240" w:before="0" w:after="120"/>
        <w:ind w:firstLine="708"/>
        <w:jc w:val="both"/>
        <w:rPr/>
      </w:pPr>
      <w:r>
        <w:rPr>
          <w:rFonts w:cs="Times New Roman" w:ascii="Times New Roman" w:hAnsi="Times New Roman"/>
          <w:sz w:val="28"/>
          <w:szCs w:val="28"/>
        </w:rPr>
        <w:t>- искать и писать множество цветовых оттенков, распределяя их на теплые и холодные.  На свет предметов накладывать холодные цветовые оттенки, на тень — теплые или наоборот. Искать и писать множество цветовых оттенков, получающихся при взаимовлиянии цвета предметов друг на друга.</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учиться смешивать на палитре нужный цвет. Накладывать цвет по форме предмета. Использовать разные технические приемы. Рисунок делать кистью. Стараться, чтобы даже сквозь самый темный цвет просвечивала бумаг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 или 35 х 45.</w:t>
      </w:r>
    </w:p>
    <w:p>
      <w:pPr>
        <w:pStyle w:val="Normal"/>
        <w:spacing w:lineRule="auto" w:line="240" w:before="0" w:after="12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6</w:t>
      </w:r>
      <w:r>
        <w:rPr>
          <w:rFonts w:cs="Times New Roman" w:ascii="Times New Roman" w:hAnsi="Times New Roman"/>
          <w:b/>
          <w:sz w:val="28"/>
          <w:szCs w:val="28"/>
        </w:rPr>
        <w:t xml:space="preserve">. Заливка. Два упражнения с разными задачами. </w:t>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ение 1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изучение и закрепление навыков и умений, закрепление знания возможностей и характеристик цвет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оделить лист с помощью линейки и карандаша на 18 прямоугольников, то есть на три и шесть частей каждую сторону.</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ab/>
        <w:t>-</w:t>
      </w:r>
      <w:r>
        <w:rPr>
          <w:rFonts w:cs="Times New Roman" w:ascii="Times New Roman" w:hAnsi="Times New Roman"/>
          <w:sz w:val="28"/>
          <w:szCs w:val="28"/>
        </w:rPr>
        <w:t xml:space="preserve"> первый ряд прямоугольников заполняется холодным цветом, делая растяжку от светлого прямоугольника к темному. Второй ряд заполняем теплым цветом так, чтобы насыщенность цвета прямоугольников первого ряда соответствовала насыщенности цвета прямоугольника второго ряда. Третий ряд заполняем аналогично теплым или холодным цветом, но самостоятельно смешанным на палитре. Три прямоугольника, завершающие каждый ряд, должны получится одинаковой насыщенности.</w:t>
      </w:r>
    </w:p>
    <w:p>
      <w:pPr>
        <w:pStyle w:val="Normal"/>
        <w:spacing w:lineRule="auto" w:line="240" w:before="0" w:after="12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выполнить заливку цветом каждого прямоугольника. Разводить на палитре или блюдце нужное количество краски для заполнения одного прямоугольника. Хорошо напитать краской кисть. Покрывать бумагу движением кисти по горизонтали, сохраняя каплю на заостренном конце кисти. Двигаться сверху вниз.</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rPr>
        <w:t>Формат 30 х 40.</w:t>
      </w:r>
    </w:p>
    <w:p>
      <w:pPr>
        <w:pStyle w:val="Normal"/>
        <w:spacing w:lineRule="auto" w:line="240"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Упражнение 2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jc w:val="both"/>
        <w:rPr/>
      </w:pPr>
      <w:r>
        <w:rPr>
          <w:rFonts w:cs="Times New Roman" w:ascii="Times New Roman" w:hAnsi="Times New Roman"/>
          <w:b/>
          <w:sz w:val="28"/>
          <w:szCs w:val="28"/>
        </w:rPr>
        <w:tab/>
        <w:t>-</w:t>
      </w:r>
      <w:r>
        <w:rPr>
          <w:rFonts w:cs="Times New Roman" w:ascii="Times New Roman" w:hAnsi="Times New Roman"/>
          <w:sz w:val="28"/>
          <w:szCs w:val="28"/>
        </w:rPr>
        <w:t>изучение и закрепление навыков и умений, закрепление знания возможностей и характеристик цвет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поделить лист на 12 прямоугольников, на две и шесть частей каждую сторону.</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ab/>
        <w:t>-</w:t>
      </w:r>
      <w:r>
        <w:rPr>
          <w:rFonts w:cs="Times New Roman" w:ascii="Times New Roman" w:hAnsi="Times New Roman"/>
          <w:sz w:val="28"/>
          <w:szCs w:val="28"/>
        </w:rPr>
        <w:t xml:space="preserve"> в первом ряду прямоугольников выполнить заливку черным цветом, двигаясь от светлого прямоугольника к темному. Во втором ряду выполнить заливку любым хроматическим цветом так, чтобы вертикальные ряды совпадали по тону.  Желательно,  чтобы все ученики взяли разные цвета, чтобы можно было проанализировать возможности каждого цвета при общем обсуждении. Уточнять: цвет – это краска, тон – это цветовая насыщеннос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7</w:t>
      </w:r>
      <w:r>
        <w:rPr>
          <w:rFonts w:cs="Times New Roman" w:ascii="Times New Roman" w:hAnsi="Times New Roman"/>
          <w:b/>
          <w:sz w:val="28"/>
          <w:szCs w:val="28"/>
        </w:rPr>
        <w:t xml:space="preserve">. Натюрморт из трех предметов. Два из которых — овощи или фрукты плюс один очень простой предмет домашнего обихода. </w:t>
      </w:r>
    </w:p>
    <w:p>
      <w:pPr>
        <w:pStyle w:val="Normal"/>
        <w:spacing w:lineRule="auto" w:line="240"/>
        <w:jc w:val="both"/>
        <w:rPr/>
      </w:pPr>
      <w:r>
        <w:rPr>
          <w:rFonts w:cs="Times New Roman" w:ascii="Times New Roman" w:hAnsi="Times New Roman"/>
          <w:b/>
          <w:sz w:val="28"/>
          <w:szCs w:val="28"/>
        </w:rPr>
        <w:t>Цель:</w:t>
      </w:r>
      <w:r>
        <w:rPr>
          <w:rFonts w:cs="Times New Roman" w:ascii="Times New Roman" w:hAnsi="Times New Roman"/>
        </w:rPr>
        <w:t xml:space="preserve"> </w:t>
      </w:r>
    </w:p>
    <w:p>
      <w:pPr>
        <w:pStyle w:val="Normal"/>
        <w:spacing w:lineRule="auto" w:line="240"/>
        <w:ind w:firstLine="708"/>
        <w:jc w:val="both"/>
        <w:rPr/>
      </w:pPr>
      <w:r>
        <w:rPr>
          <w:rFonts w:cs="Times New Roman" w:ascii="Times New Roman" w:hAnsi="Times New Roman"/>
        </w:rPr>
        <w:t>-</w:t>
      </w:r>
      <w:r>
        <w:rPr>
          <w:rFonts w:cs="Times New Roman" w:ascii="Times New Roman" w:hAnsi="Times New Roman"/>
          <w:sz w:val="28"/>
          <w:szCs w:val="28"/>
        </w:rPr>
        <w:t>лепка формы цветом с учетом светотени; передача объема предмета и пространства.</w:t>
      </w:r>
    </w:p>
    <w:p>
      <w:pPr>
        <w:pStyle w:val="Normal"/>
        <w:spacing w:lineRule="auto" w:line="240" w:before="0" w:after="120"/>
        <w:jc w:val="both"/>
        <w:rPr/>
      </w:pPr>
      <w:r>
        <w:rPr>
          <w:rFonts w:cs="Times New Roman" w:ascii="Times New Roman" w:hAnsi="Times New Roman"/>
          <w:b/>
          <w:sz w:val="28"/>
          <w:szCs w:val="28"/>
        </w:rPr>
        <w:t>3адачи</w:t>
      </w:r>
      <w:r>
        <w:rPr>
          <w:rFonts w:cs="Times New Roman" w:ascii="Times New Roman" w:hAnsi="Times New Roman"/>
          <w:sz w:val="28"/>
          <w:szCs w:val="28"/>
        </w:rPr>
        <w:t>:</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 выбрать правильное положение листа, красиво и верно закомпоновать предметы, нарисовать соблюдая пропорции. </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наблюдать и изучать цвето-тоновые отношения. Помня: а) о тепло-холодности цвета б) о взаимовлиянии цвета, в) о насыщенности цвета, анализировать и искать богатые цветовые и тональные нюансы, правильно распределяя их на свет, полутень, рефлекс, падающую тень, не забывая о блике.</w:t>
      </w:r>
    </w:p>
    <w:p>
      <w:pPr>
        <w:pStyle w:val="Normal"/>
        <w:spacing w:lineRule="auto" w:line="240" w:before="0" w:after="120"/>
        <w:ind w:firstLine="180"/>
        <w:jc w:val="both"/>
        <w:rPr/>
      </w:pPr>
      <w:r>
        <w:rPr>
          <w:rFonts w:cs="Times New Roman" w:ascii="Times New Roman" w:hAnsi="Times New Roman"/>
          <w:b/>
          <w:sz w:val="28"/>
          <w:szCs w:val="28"/>
        </w:rPr>
        <w:t>-</w:t>
      </w:r>
      <w:r>
        <w:rPr>
          <w:rFonts w:cs="Times New Roman" w:ascii="Times New Roman" w:hAnsi="Times New Roman"/>
          <w:sz w:val="28"/>
          <w:szCs w:val="28"/>
        </w:rPr>
        <w:t xml:space="preserve"> учиться получать нужный цвет, сохранять прозрачность письма, рисунок делать кистью. Использовать разные технические приемы письма. Цвет накладывать по форме предмета. Различать цветовые пятна  по размеру. Первый план писать более конкретными, маленькими мазками, по мере удаления предметов в глубину — более крупными, широкими, сливающимися.</w:t>
      </w:r>
    </w:p>
    <w:p>
      <w:pPr>
        <w:pStyle w:val="Normal"/>
        <w:spacing w:lineRule="auto" w:line="240" w:before="0" w:after="120"/>
        <w:ind w:firstLine="180"/>
        <w:jc w:val="both"/>
        <w:rPr>
          <w:rFonts w:ascii="Times New Roman" w:hAnsi="Times New Roman" w:cs="Times New Roman"/>
          <w:sz w:val="28"/>
          <w:szCs w:val="28"/>
        </w:rPr>
      </w:pPr>
      <w:r>
        <w:rPr>
          <w:rFonts w:cs="Times New Roman" w:ascii="Times New Roman" w:hAnsi="Times New Roman"/>
          <w:sz w:val="28"/>
          <w:szCs w:val="28"/>
        </w:rPr>
        <w:t>Формат: 30 х 40.</w:t>
      </w:r>
    </w:p>
    <w:p>
      <w:pPr>
        <w:pStyle w:val="Normal"/>
        <w:spacing w:lineRule="auto" w:line="240" w:before="0" w:after="12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8</w:t>
      </w:r>
      <w:r>
        <w:rPr>
          <w:rFonts w:cs="Times New Roman" w:ascii="Times New Roman" w:hAnsi="Times New Roman"/>
          <w:b/>
          <w:sz w:val="28"/>
          <w:szCs w:val="28"/>
        </w:rPr>
        <w:t xml:space="preserve">. Этюд мягкой игрушк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навыки передачи материальности</w:t>
        <w:tab/>
        <w:t xml:space="preserve">. Изучение закономерностей распределения светотени по форм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наметить габаритные размеры игрушки в формате листа. Прорисовать тонкой прозрачной линией все объемные части игрушки, соблюдая пропорциональные отношения. Уточнить перспективное построение плоскост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наблюдать и изучать цвето-тоновые отношения, помня о тепло-холодности, о взаимовлиянии цвета предметов друг на друга, о насыщенности цвета. Правильно распределять цвет на каждую объемную часть данной игрушки. Цветом лепить даже самую маленькую форму.</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учиться получать нужный цвет на палитре, сохранять прозрачность даже самых темных пятен. Использовать приемы работы по сухой и сырой бумаге.</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rPr>
        <w:t xml:space="preserve">Формат: 40 х 30 </w:t>
      </w:r>
    </w:p>
    <w:p>
      <w:pPr>
        <w:pStyle w:val="Normal"/>
        <w:spacing w:lineRule="auto" w:line="240" w:before="0" w:after="120"/>
        <w:ind w:firstLine="900"/>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en-US"/>
        </w:rPr>
        <w:t>9</w:t>
      </w:r>
      <w:r>
        <w:rPr>
          <w:rFonts w:cs="Times New Roman" w:ascii="Times New Roman" w:hAnsi="Times New Roman"/>
          <w:b/>
          <w:sz w:val="28"/>
          <w:szCs w:val="28"/>
        </w:rPr>
        <w:t xml:space="preserve">. Живописные наброски фигуры человека в разных положениях.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 xml:space="preserve">-передача на фигуре всех элементов объема с учетом тепло холодност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равномерно закомпоновать изображение фигур в формате листа, соблюдая пропорции фигур.</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пробовать цветом лепить форму, опуская все детал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пользоваться уже сформировавшимися техническими навык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5 х 45, 30 х 40</w:t>
      </w:r>
    </w:p>
    <w:p>
      <w:pPr>
        <w:pStyle w:val="Normal"/>
        <w:spacing w:lineRule="auto" w:line="240" w:before="0" w:after="120"/>
        <w:ind w:firstLine="708"/>
        <w:jc w:val="both"/>
        <w:rPr/>
      </w:pPr>
      <w:r>
        <w:rPr>
          <w:rFonts w:cs="Times New Roman" w:ascii="Times New Roman" w:hAnsi="Times New Roman"/>
          <w:b/>
          <w:sz w:val="28"/>
          <w:szCs w:val="28"/>
        </w:rPr>
        <w:t>Тема 1</w:t>
      </w:r>
      <w:r>
        <w:rPr>
          <w:rFonts w:cs="Times New Roman" w:ascii="Times New Roman" w:hAnsi="Times New Roman"/>
          <w:b/>
          <w:sz w:val="28"/>
          <w:szCs w:val="28"/>
          <w:lang w:val="en-US"/>
        </w:rPr>
        <w:t>0</w:t>
      </w:r>
      <w:r>
        <w:rPr>
          <w:rFonts w:cs="Times New Roman" w:ascii="Times New Roman" w:hAnsi="Times New Roman"/>
          <w:b/>
          <w:sz w:val="28"/>
          <w:szCs w:val="28"/>
        </w:rPr>
        <w:t xml:space="preserve">. Натюрморт из трех предметов, с вводом предмета домашнего обихода простой геометрической формы (кастрюли, кофейника), локальной окраски без украшений.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епка формы цветом с учетом светотени; передача объема предмета и пространства.</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ыбрать положение листа, равномерно и правильно расположить предметы в формате листа, рисовать соблюдая</w:t>
      </w:r>
      <w:r>
        <w:rPr>
          <w:rFonts w:cs="Times New Roman" w:ascii="Times New Roman" w:hAnsi="Times New Roman"/>
          <w:b/>
          <w:sz w:val="28"/>
          <w:szCs w:val="28"/>
        </w:rPr>
        <w:t xml:space="preserve"> </w:t>
      </w:r>
      <w:r>
        <w:rPr>
          <w:rFonts w:cs="Times New Roman" w:ascii="Times New Roman" w:hAnsi="Times New Roman"/>
          <w:sz w:val="28"/>
          <w:szCs w:val="28"/>
        </w:rPr>
        <w:t>правило перспективы и пропорции.</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ешать комплекс задач: освещение, цвет, тон, пространство, форма. Понять, что цвет подчинен форме.</w:t>
      </w:r>
      <w:r>
        <w:rPr>
          <w:rFonts w:cs="Times New Roman" w:ascii="Times New Roman" w:hAnsi="Times New Roman"/>
          <w:b/>
          <w:sz w:val="28"/>
          <w:szCs w:val="28"/>
        </w:rPr>
        <w:t xml:space="preserve"> </w:t>
      </w:r>
      <w:r>
        <w:rPr>
          <w:rFonts w:cs="Times New Roman" w:ascii="Times New Roman" w:hAnsi="Times New Roman"/>
          <w:sz w:val="28"/>
          <w:szCs w:val="28"/>
        </w:rPr>
        <w:t>Свет выявляет форму, но лепится она сложным цветом определенной тональной насыщенности. Проговаривать живописные задачи предыдущих заданий.</w:t>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учиться грамотно начинать и вести работу (предметы</w:t>
      </w:r>
      <w:r>
        <w:rPr>
          <w:rFonts w:cs="Times New Roman" w:ascii="Times New Roman" w:hAnsi="Times New Roman"/>
          <w:b/>
          <w:sz w:val="28"/>
          <w:szCs w:val="28"/>
        </w:rPr>
        <w:t xml:space="preserve"> </w:t>
      </w:r>
      <w:r>
        <w:rPr>
          <w:rFonts w:cs="Times New Roman" w:ascii="Times New Roman" w:hAnsi="Times New Roman"/>
          <w:sz w:val="28"/>
          <w:szCs w:val="28"/>
        </w:rPr>
        <w:t>писать не по очереди, а все сразу, постоянно сравнивая их между собой), правильно по форме накладывать цветовые пятна, выбирать их масштаб, сохранять свеже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5 х 45, 30 х 40</w:t>
      </w:r>
    </w:p>
    <w:p>
      <w:pPr>
        <w:pStyle w:val="Normal"/>
        <w:spacing w:lineRule="auto" w:line="240" w:before="0" w:after="12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90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1</w:t>
      </w:r>
      <w:r>
        <w:rPr>
          <w:rFonts w:cs="Times New Roman" w:ascii="Times New Roman" w:hAnsi="Times New Roman"/>
          <w:b/>
          <w:sz w:val="28"/>
          <w:szCs w:val="28"/>
          <w:lang w:val="en-US"/>
        </w:rPr>
        <w:t>1</w:t>
      </w:r>
      <w:r>
        <w:rPr>
          <w:rFonts w:cs="Times New Roman" w:ascii="Times New Roman" w:hAnsi="Times New Roman"/>
          <w:b/>
          <w:sz w:val="28"/>
          <w:szCs w:val="28"/>
        </w:rPr>
        <w:t xml:space="preserve">. Натюрморт монохромный (одной черной или одной сепией. </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t>Цел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развитие умений в определении световых отношений, общих тональных различий.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правильно закомпоновать, равномерно и соразмерно предметы в формате листа, выбрав его положение. Сделать конструктивный рисунок согласно законам перспективы. </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все внимание обратить на тоновое решение натюрморта. Беречь свет первого плана, избегать чернот.</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форму писать цельно, не дробить мазками, используя разные приемы наложения цвета. Сохранять просвечивающее письмо. Цвет накладывать по форме, не раскрашивать внутри контура, сделанного по желанию карандашом без резинки, чтобы не испортить фактуру бумаг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Тема 1</w:t>
      </w:r>
      <w:r>
        <w:rPr>
          <w:rFonts w:cs="Times New Roman" w:ascii="Times New Roman" w:hAnsi="Times New Roman"/>
          <w:b/>
          <w:sz w:val="28"/>
          <w:szCs w:val="28"/>
          <w:lang w:val="en-US"/>
        </w:rPr>
        <w:t>2</w:t>
      </w:r>
      <w:r>
        <w:rPr>
          <w:rFonts w:cs="Times New Roman" w:ascii="Times New Roman" w:hAnsi="Times New Roman"/>
          <w:b/>
          <w:sz w:val="28"/>
          <w:szCs w:val="28"/>
        </w:rPr>
        <w:t>. Натюрморт из трех предметов с  вводом предмета, состоящего из сочетания геометрических тел цилиндра, шара, конуса (крынка, кувшин, ваза). Добавляется вторая (на вертикальную плоскость) цветовая однотонная драпировк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sz w:val="28"/>
          <w:szCs w:val="28"/>
        </w:rPr>
        <w:tab/>
        <w:t xml:space="preserve">-развитие умений и навыков в решении формы и объема предметов цветотональными  отношениями. Освоение понятия « планы в живописи »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закомпоновать предметы в</w:t>
      </w:r>
      <w:r>
        <w:rPr>
          <w:rFonts w:cs="Times New Roman" w:ascii="Times New Roman" w:hAnsi="Times New Roman"/>
          <w:b/>
          <w:sz w:val="28"/>
          <w:szCs w:val="28"/>
        </w:rPr>
        <w:t xml:space="preserve"> </w:t>
      </w:r>
      <w:r>
        <w:rPr>
          <w:rFonts w:cs="Times New Roman" w:ascii="Times New Roman" w:hAnsi="Times New Roman"/>
          <w:sz w:val="28"/>
          <w:szCs w:val="28"/>
        </w:rPr>
        <w:t>формате листа, соблюдая пропорции и правило перспективы. Сделать конструктивный рисунок.</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 xml:space="preserve"> рассмотреть, как и под каким углом падают лучи на сложную форму предметов, какие поверхности освещены, где свет скользит и на какие части предмета не попадает. Писать, передавая цветовые и тональные отношения. По мере удаления в глубину, цветовые и тональные контрасты убывают. </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внимательно, детально проработать первый план, все контрасты — на первом плане. По мере удаления в глубину писать шире. Вертикальную драпировку писать широкими заливками, искать взаимосвязь с предметами натюрморта. Пользоваться всеми известными приемами наложения цвета. Сохранять свежесть акварели. Писать однослойн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5 х 45, 30 х 40</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900"/>
        <w:jc w:val="both"/>
        <w:rPr/>
      </w:pPr>
      <w:r>
        <w:rPr>
          <w:rFonts w:cs="Times New Roman" w:ascii="Times New Roman" w:hAnsi="Times New Roman"/>
          <w:b/>
          <w:sz w:val="28"/>
          <w:szCs w:val="28"/>
        </w:rPr>
        <w:t>Тема 1</w:t>
      </w:r>
      <w:r>
        <w:rPr>
          <w:rFonts w:cs="Times New Roman" w:ascii="Times New Roman" w:hAnsi="Times New Roman"/>
          <w:b/>
          <w:sz w:val="28"/>
          <w:szCs w:val="28"/>
          <w:lang w:val="en-US"/>
        </w:rPr>
        <w:t>3</w:t>
      </w:r>
      <w:r>
        <w:rPr>
          <w:rFonts w:cs="Times New Roman" w:ascii="Times New Roman" w:hAnsi="Times New Roman"/>
          <w:b/>
          <w:sz w:val="28"/>
          <w:szCs w:val="28"/>
        </w:rPr>
        <w:t xml:space="preserve">. Натюрморт на контрастных цветовых отношениях.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jc w:val="both"/>
        <w:rPr/>
      </w:pPr>
      <w:r>
        <w:rPr>
          <w:rFonts w:cs="Times New Roman" w:ascii="Times New Roman" w:hAnsi="Times New Roman"/>
          <w:b/>
          <w:sz w:val="28"/>
          <w:szCs w:val="28"/>
        </w:rPr>
        <w:tab/>
        <w:t>-</w:t>
      </w:r>
      <w:r>
        <w:rPr>
          <w:rFonts w:cs="Times New Roman" w:ascii="Times New Roman" w:hAnsi="Times New Roman"/>
        </w:rPr>
        <w:t xml:space="preserve"> </w:t>
      </w:r>
      <w:r>
        <w:rPr>
          <w:rFonts w:cs="Times New Roman" w:ascii="Times New Roman" w:hAnsi="Times New Roman"/>
          <w:sz w:val="28"/>
          <w:szCs w:val="28"/>
        </w:rPr>
        <w:t>понятие контраста; изучение изменения локального цвета предмета в зависимости от окружения</w:t>
      </w:r>
      <w:r>
        <w:rPr>
          <w:rFonts w:cs="Times New Roman" w:ascii="Times New Roman" w:hAnsi="Times New Roman"/>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Правильно закомпоновать и нарисовать предметы в формате листа, учитывая пропорции и перспективное построение, при этом постараться цельно воспринимать натюрморт, чтобы не было пересчета предметов.</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рассмотреть и понять, что контрастные отношения становятся мягче, принимая рефлексы; появляется особый насыщенный колорит. Все разноокрашенные предметы объединяет свет, он успокаивает одни краски и заставляет звучать другие. Постараться цельно воспринимать натюрморт, чтобы контрастные цвета не вызывали чувства дисгармонии.</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накладывать цвет по форме предметов. Соблюдать нужный масштаб цветового пятна. Сохранять просвечивающее письмо.</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 35 х 45.</w:t>
      </w:r>
    </w:p>
    <w:p>
      <w:pPr>
        <w:pStyle w:val="Normal"/>
        <w:spacing w:lineRule="auto" w:line="240" w:before="0" w:after="120"/>
        <w:ind w:firstLine="708"/>
        <w:jc w:val="both"/>
        <w:rPr/>
      </w:pPr>
      <w:r>
        <w:rPr>
          <w:rFonts w:cs="Times New Roman" w:ascii="Times New Roman" w:hAnsi="Times New Roman"/>
          <w:b/>
          <w:sz w:val="28"/>
          <w:szCs w:val="28"/>
        </w:rPr>
        <w:t>Тема 1</w:t>
      </w:r>
      <w:r>
        <w:rPr>
          <w:rFonts w:cs="Times New Roman" w:ascii="Times New Roman" w:hAnsi="Times New Roman"/>
          <w:b/>
          <w:sz w:val="28"/>
          <w:szCs w:val="28"/>
          <w:lang w:val="en-US"/>
        </w:rPr>
        <w:t>4</w:t>
      </w:r>
      <w:r>
        <w:rPr>
          <w:rFonts w:cs="Times New Roman" w:ascii="Times New Roman" w:hAnsi="Times New Roman"/>
          <w:b/>
          <w:sz w:val="28"/>
          <w:szCs w:val="28"/>
        </w:rPr>
        <w:t xml:space="preserve">. Этюд букетика весенних цветов в кружке или в стакане. </w:t>
      </w:r>
    </w:p>
    <w:p>
      <w:pPr>
        <w:pStyle w:val="Normal"/>
        <w:spacing w:lineRule="auto" w:line="240" w:before="0" w:after="120"/>
        <w:jc w:val="both"/>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умений показать выразительность и характерную форму цветов в пространств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наметив положение плоскости, разместить кружку с цветами. Наметить основную массу букета.</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использовать живописный язык для выражения ощущений и впечатления. Стремиться к эмоциональному изображению.</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Писать однослойно, сохраняя прозрачность и свеже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0 х 40</w:t>
      </w:r>
    </w:p>
    <w:p>
      <w:pPr>
        <w:pStyle w:val="Normal"/>
        <w:spacing w:lineRule="auto" w:line="240"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48"/>
          <w:szCs w:val="48"/>
        </w:rPr>
        <w:t xml:space="preserve">5 </w:t>
      </w:r>
      <w:r>
        <w:rPr>
          <w:rFonts w:cs="Times New Roman" w:ascii="Times New Roman" w:hAnsi="Times New Roman"/>
          <w:sz w:val="48"/>
          <w:szCs w:val="48"/>
        </w:rPr>
        <w:t>КЛАСС</w:t>
      </w:r>
    </w:p>
    <w:p>
      <w:pPr>
        <w:pStyle w:val="Normal"/>
        <w:spacing w:lineRule="auto" w:line="240" w:before="0" w:after="12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pPr>
      <w:r>
        <w:rPr>
          <w:rFonts w:cs="Times New Roman" w:ascii="Times New Roman" w:hAnsi="Times New Roman"/>
          <w:b/>
          <w:sz w:val="28"/>
          <w:szCs w:val="28"/>
        </w:rPr>
        <w:t>Тема 1. Натюрморт  с живыми цветами.  Писать только букет, без вазы</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й показать выразительность и характерную форму цветов в пространств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найти соответствующее положение листа. Разместить равномерно основные чашечки цветов и основную массу букета.</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использовать живописный язык для  выражения ощущений и впечатления. Свободное или точное изображение должно быть эмоциональным. Обратить внимание на освещение каждого цветка, чтобы они не получились плоскими.</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использовать все известные приемы письма, сочинять свои. Писать однослойно, сохранять прозрачность и свежесть акварел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5 х 45,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2.  Натюрморт из одних овощей и фрукто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развитие умения убедительного решения объемных форм плодов цвето-тональными отношениями. </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tab/>
        <w:t>удачно выбрать положение листа. Закомпоновать группу предметов цельно, используя ритм как организующее начало композиции.</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 xml:space="preserve"> хорошо продумать и выполнить последовательность ведения этюда. Верно взять цветовые и тональные отношения. Вылепить форму предметов, рассматривая ее как площадки, различно повернутые к свету, добиваясь плавного перехода от одного цветового оттенка к другому. Не забывать об известных живописных задачах: 1. тепло – холодности; 2. взаимовлиянии; 3. насыщенност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исунок делать кистью. Сознательно использовать разнообразные приемы письма. Правильно выбирать масштаб цветового пятна. Писать в один слой,  сохраняя свежесть и чистоту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 30 х 40, 35 х 45.</w:t>
      </w:r>
    </w:p>
    <w:p>
      <w:pPr>
        <w:pStyle w:val="Normal"/>
        <w:spacing w:lineRule="auto" w:line="240" w:before="0" w:after="12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t xml:space="preserve">Тема 3. Натюрморт монохромно — светлые предметы на </w:t>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t xml:space="preserve">темном фоне.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цельного видения тональных отношений. Определение общих тональных отношений с передачей локального тона предметов.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закомпоновать предметы в формат листа. Использовать ритм света и тени для достижения зрительного равновесия композиции натюрморта. Сделать конструктивный рисунок с передачей формы и пространства.</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вылепить объем светлых предметов в темном окружении. Найти общую тональность натюрморта, чтобы светлые предметы постановки органично вошли в живопись.</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 xml:space="preserve">использовать разнообразные приемы письма. Соблюдать масштаб цветового пятна, которое накладывать по форме. Сохранять свежесть и прозрачность акварел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Формат: 40 х 5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Тема 4. Этюд одетой фигуры человека на нейтральном фон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изучение распределения тона фигуре человек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Найти место фигуры в формате листа. Наметить общий вид и объем фигуры, передавая пропорции. Работать кистью, тонкой линией. Уточнение уже можно начинать цветом.  По желанию можно работать карандашом, но не раскрашивать внутри контура.</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свободно, широко, не уделяя внимания мелочам, писать пластику фигуры. Выражать через цвет.</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использовать известные приемы письма, сочинять свои.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5. Натюрморт в теплом колорит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дальнейшее изучение понятия « колорит »</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колористической цельности в натюрморте за счет определения меры тепло-холодных отношений.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асположить предметы в определенном ритмическом порядке, с выделением центра композиции, которому подчинены второстепенные части постановки. Сделать рисунок,  не забывая о пропорциональном отношении предметов и перспективе. Использовать масштаб цветового пятна для передачи пространства.</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успех зависит от определенно выраженной тепло-холодности. Сравнивать все родственные цвета, все света, все полутона, тени. Разобраться в игре холодного света на теплой поверхности предметов. Сравнивать относительную меру тепло-холодности на каждом предмете, искать эти холодноватые оттенки. Чем тоньше, филиграннее разница оттенков, тем богаче живопись.</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рисунок делал карандашом, сохраняя фактуру бумаги. Работать, используя все знакомые приемы письма.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60.</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6. Натюрморт в холодном колорит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колористического видения, создание цветовой цельности натюрморта. Расширение представлений учащихся о способах работы акварельными краскам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асположить предметы в определенном ритмическом порядке, с выделением центра композиции, которому подчинены второстепенные части постановки. Не забывать о пропорциональном отношении предметов и перспективе. Использовать масштаб мазка для передачи пространства.</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лепить форму цветом, помня о тепло – холодности, о взаимовлиянии цвета предметов друг на друга, о насыщенности. Увидеть обесцвеченные холодным светом светлые места холодных предметов. Сравнить их по цвету и все-таки увидеть их цветовое разнообразие. Увидеть и написать колористическое богатство полутеней и теней, мягко и красиво вписать рефлексы.</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исунок делать карандашом, сохраняя фактуру бумаги. Работать, используя все знакомые приемы письма.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7. Натюрморт из предметов быта, разных по материал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создание выразительного цветового и композиционного решения. Изучения цветового воздействия окружающей среды на предметы постановк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Разместить предметы в определенном ритмическом порядке, распределяя в формате листа и в пространстве. Учитывать раскладку света и тени.</w:t>
      </w:r>
    </w:p>
    <w:p>
      <w:pPr>
        <w:pStyle w:val="Normal"/>
        <w:spacing w:lineRule="auto" w:line="240" w:before="0" w:after="120"/>
        <w:jc w:val="both"/>
        <w:rPr/>
      </w:pPr>
      <w:r>
        <w:rPr>
          <w:rFonts w:cs="Times New Roman" w:ascii="Times New Roman" w:hAnsi="Times New Roman"/>
          <w:sz w:val="28"/>
          <w:szCs w:val="28"/>
        </w:rPr>
        <w:t>-</w:t>
        <w:tab/>
        <w:t xml:space="preserve"> найти живописный язык для изображения стекла, дерева, металла, ткани. Усвоить технические приемы для исполнения фактур этих предметов. Сравнить предметы, они по-разному отражают световые лучи, по-разному принимают рефлексы. Выполнять известные живописные задачи. </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использовать самые разнообразные приемы письма, работая над фактурой предметов, сохраняя прозрачность письм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Тема 8. Натюрморт на контрастных цветовых отношениях. Постараться задать определенную колористическую гамму, например, красно-зелено-золотистую.</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умения добиваться гармонизации  контрастных цветовых отношени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Закомпоновать цельно группу предметов, используя ритм как организующее начало, определив главное, второстепенное.</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постигать гармонию контрастных живописных отношений. Не стремиться их подчеркнуть. Мягче передавать цветовые оттенки, сохраняя насыщенный колори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Тема 9. Натюрморт из предметов быта, различных по материалу. Контрольное задание — обобщающее знания, умения и навыки, полученные за год. Задание выполняется самостоятельно.</w:t>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30; 40 х 50</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52"/>
          <w:szCs w:val="52"/>
        </w:rPr>
        <w:t>6</w:t>
      </w:r>
      <w:r>
        <w:rPr>
          <w:rFonts w:cs="Times New Roman" w:ascii="Times New Roman" w:hAnsi="Times New Roman"/>
          <w:sz w:val="52"/>
          <w:szCs w:val="52"/>
        </w:rPr>
        <w:t xml:space="preserve"> </w:t>
      </w:r>
      <w:r>
        <w:rPr>
          <w:rFonts w:cs="Times New Roman" w:ascii="Times New Roman" w:hAnsi="Times New Roman"/>
          <w:sz w:val="40"/>
          <w:szCs w:val="40"/>
        </w:rPr>
        <w:t xml:space="preserve"> КЛАСС</w:t>
      </w:r>
    </w:p>
    <w:p>
      <w:pPr>
        <w:pStyle w:val="Normal"/>
        <w:spacing w:lineRule="auto" w:line="240" w:before="0" w:after="120"/>
        <w:ind w:firstLine="708"/>
        <w:jc w:val="both"/>
        <w:rPr/>
      </w:pPr>
      <w:r>
        <w:rPr>
          <w:rFonts w:cs="Times New Roman" w:ascii="Times New Roman" w:hAnsi="Times New Roman"/>
          <w:b/>
          <w:sz w:val="28"/>
          <w:szCs w:val="28"/>
        </w:rPr>
        <w:t xml:space="preserve">Тема 1, 2, 3. Короткие по времени постановки из овощей и фруктов с одним или двумя предметами быта с г гладкой поверхностью, хорошо принимающей рефлексы.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создание цветовой и тональной согласованности в решении группы плодов. Взаимосвязь формы и цвет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sz w:val="28"/>
          <w:szCs w:val="28"/>
        </w:rPr>
        <w:t>- выбрать положение листа. Избегая пересчета, закомпоновать группы предметов, используя ритм как организующее начало в пространстве композиции. Красиво организовать первый план. Учитывать раскладку цветовых и тоновых пятен по картинной плоскост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внимательно вглядываться в натуру, любоваться ею, развивать особое видение художника, его отношение к натуре. Постигать гармонию живописных отношений, помня о всех качествах цвета.</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использовать разнообразные технические приемы, раскрывая богатейшие возможности акварельной живописи. Искать средства, чтобы добиться нужного эффекта, чтобы выразить свое отношение, впечатление. </w:t>
      </w:r>
    </w:p>
    <w:p>
      <w:pPr>
        <w:pStyle w:val="Normal"/>
        <w:spacing w:lineRule="auto" w:line="240" w:before="0" w:after="120"/>
        <w:jc w:val="both"/>
        <w:rPr/>
      </w:pPr>
      <w:r>
        <w:rPr>
          <w:rFonts w:cs="Times New Roman" w:ascii="Times New Roman" w:hAnsi="Times New Roman"/>
          <w:sz w:val="28"/>
          <w:szCs w:val="28"/>
        </w:rPr>
        <w:t>Формат: 30 х 40, 40 х 50,  40 х 6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Тема 4. Тематическая постановка «Грибник», «Чистит картошку», «За самоваром» и т.д.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решение пластической выразительности большой формы фигуры. Решение объемно-пространственных и цветовых качеств натуры.</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нужно отметить необходимость композиционного решения даже самого незначительного наброска, что позволяет сразу вести живописную работу сознательно и внутренне собрано. Формат в каждом конкретном случае следует выбирать соответственно данной позе. Закомпоновать фигуру с частью интерьера, учитывая характер движения и пропорции. Рисовать следует не линией, а формой, то есть вести линию, а видеть массу, заключенную между линиями. Не вырезать фигуру из среды.</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лепить форму цветом, учитывая тональные отношения, добиваться хорошо рисованной цветом живописи, изучающего разбора красоты и сложности фигуры человека. Стараться не разрушать рисунок, а перед окончанием работы вернуться к общему решению.</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в этом задании, для подготовки живописного фона, смочить лист бумаги, что легко сделать губкой или большой кистью. Начинать писать фигуру желательно до полного высыхания нежного цветного фона. Это даст неповторимую и невоспроизводимую в дальнейшем мягкость особую теплоту исполнения. Сохранить чистоту и прозрачность цвета.</w:t>
      </w:r>
    </w:p>
    <w:p>
      <w:pPr>
        <w:pStyle w:val="Normal"/>
        <w:spacing w:lineRule="auto" w:line="240" w:before="0" w:after="120"/>
        <w:jc w:val="both"/>
        <w:rPr/>
      </w:pPr>
      <w:r>
        <w:rPr>
          <w:rFonts w:cs="Times New Roman" w:ascii="Times New Roman" w:hAnsi="Times New Roman"/>
          <w:sz w:val="28"/>
          <w:szCs w:val="28"/>
        </w:rPr>
        <w:t>Формат: 40 Х 50, 40 х 60</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Тема 5. Натюрморт на сдержанных сложных цветовых отношениях из различных по материальности предметов, с продуманным тональным решением.</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создание цельного и выразительного композиционного решения многопредметной постановки. Организация изображения по тону с разработкой цветовых отношений.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b/>
          <w:sz w:val="28"/>
          <w:szCs w:val="28"/>
        </w:rPr>
        <w:t>-</w:t>
      </w:r>
      <w:r>
        <w:rPr>
          <w:rFonts w:cs="Times New Roman" w:ascii="Times New Roman" w:hAnsi="Times New Roman"/>
          <w:sz w:val="28"/>
          <w:szCs w:val="28"/>
        </w:rPr>
        <w:t xml:space="preserve"> выбрать положение листа, соответствующее постановке и выбранной точке зрения. Определить общее отношение группы предметов, находящийся в логической взаимосвязи, к формату. Сделать изображение легкой линией, учитывая соразмерность и пропорциональность форм, пластичность объемов, пространственное расположение предметов. Определить границы светотени, падающих теней, блик.</w:t>
      </w:r>
    </w:p>
    <w:p>
      <w:pPr>
        <w:pStyle w:val="Normal"/>
        <w:spacing w:lineRule="auto" w:line="240" w:before="0" w:after="120"/>
        <w:ind w:firstLine="708"/>
        <w:jc w:val="both"/>
        <w:rPr/>
      </w:pPr>
      <w:r>
        <w:rPr>
          <w:rFonts w:cs="Times New Roman" w:ascii="Times New Roman" w:hAnsi="Times New Roman"/>
          <w:sz w:val="28"/>
          <w:szCs w:val="28"/>
        </w:rPr>
        <w:t>- решать сложные цветовые и тональные отношения, вести тщательный поиск сложных оттенков, полученный  на основе других трех цветов. Можно сделать монохромный этюд, цель которого решить общую тональность натюрморта и его композицию.</w:t>
      </w:r>
    </w:p>
    <w:p>
      <w:pPr>
        <w:pStyle w:val="Normal"/>
        <w:spacing w:lineRule="auto" w:line="240" w:before="0" w:after="120"/>
        <w:ind w:firstLine="708"/>
        <w:jc w:val="both"/>
        <w:rPr/>
      </w:pPr>
      <w:r>
        <w:rPr>
          <w:rFonts w:cs="Times New Roman" w:ascii="Times New Roman" w:hAnsi="Times New Roman"/>
          <w:b/>
          <w:bCs/>
          <w:sz w:val="28"/>
          <w:szCs w:val="28"/>
        </w:rPr>
        <w:t>-</w:t>
      </w:r>
      <w:r>
        <w:rPr>
          <w:rFonts w:cs="Times New Roman" w:ascii="Times New Roman" w:hAnsi="Times New Roman"/>
          <w:sz w:val="28"/>
          <w:szCs w:val="28"/>
        </w:rPr>
        <w:t xml:space="preserve"> мягко и тонко моделировать форму, соблюдая масштаб мазка, накладываемого по форме предмета. Сохранять свеже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 50 х 60</w:t>
      </w:r>
    </w:p>
    <w:p>
      <w:pPr>
        <w:pStyle w:val="Normal"/>
        <w:spacing w:lineRule="auto" w:line="240" w:before="0" w:after="120"/>
        <w:ind w:firstLine="9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2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6. Натюрморт из светлых по окраске предметов, в среде светлых драпировок с предварительным этюдом.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научить разбирать сближенные отношения; нахождение контакта и отличий нюансов  цвета.</w:t>
      </w:r>
    </w:p>
    <w:p>
      <w:pPr>
        <w:pStyle w:val="Normal"/>
        <w:spacing w:lineRule="auto" w:line="240" w:before="0" w:after="120"/>
        <w:jc w:val="both"/>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выбрать положение листа, соответствующее постановке и выбранной точке зрения. Определить общее отношение изображения к формату. Легкими линиями установить размеры, характер и форму предметов, пространственное расположение. Для создания более точной композиции предметы можно передвигать по плоскости. Определить границы светотени, падающих теней, блики. Настроить глаз на систему сравнений.</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преодолеть трудность с написанием светлых предметов, особенно белых, так как светло окрашенный поверхности особенно чувствительны к источнику света. Не запутаться в тоне и не перепестрить изображение.</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рисунок сделать особенно тонко, чисто, бережно. Использовать разнообразные технические приемы, раскрывая богатейшие возможности акварельной живописи. Получать удовольствия от работы, эстетическое наслаждение.</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 50 Х 6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Тема 7. Натюрморт из темных предметов в среде темных драпировок.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обраться в цветовых  и тональных отношениях; передать состояние освещенности предметов в сред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соответствует задачам предыдущего натюрморта.</w:t>
      </w:r>
    </w:p>
    <w:p>
      <w:pPr>
        <w:pStyle w:val="Normal"/>
        <w:spacing w:lineRule="auto" w:line="240" w:before="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темная поверхность поглощает свет и отражает его очень слабо, рефлексные связи едва заметны. Постараться писать даже однотонную ткань, не локальным цветом. Помнить, что тени не будут черными, они всегда окрашены, нужно это почувствовать.</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сохранять чистоту и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 50 х 60.</w:t>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8. « Контрольный натюрморт».</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обобщение полученных знаний, умений и навыков по цветотональной лепке объемной  формы предметов с передачей материальности и пространства.</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ind w:firstLine="708"/>
        <w:jc w:val="both"/>
        <w:rPr/>
      </w:pPr>
      <w:r>
        <w:rPr>
          <w:rFonts w:cs="Times New Roman" w:ascii="Times New Roman" w:hAnsi="Times New Roman"/>
          <w:sz w:val="28"/>
          <w:szCs w:val="28"/>
        </w:rPr>
        <w:t>-не пропустить момент, когда работу можно считать выполненной, здесь есть опасность чрезмерного заканчивания. У каждого предмета входящего в натюрморт, есть свой первый план, но отсчет меры сделанности второго и третьего планов следует соотносить с первым, тщательно прописанным планом; по мере удаления в глубину писать шире и обобщеннее. Законченную работу оформить в паспарт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 50 х 6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Тема 10. « натюрморт экзаменационны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выявление знаний, умений и навыков, полученных за время обучения.</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самостоятельно проанализировать натюрморт. Самостоятельно выполнить работу, используя знания, умения и навыки, полученные за время обучения.</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48"/>
          <w:szCs w:val="48"/>
        </w:rPr>
        <w:t xml:space="preserve">7 </w:t>
      </w:r>
      <w:r>
        <w:rPr>
          <w:rFonts w:cs="Times New Roman" w:ascii="Times New Roman" w:hAnsi="Times New Roman"/>
          <w:sz w:val="48"/>
          <w:szCs w:val="48"/>
        </w:rPr>
        <w:t>КЛАСС</w:t>
      </w:r>
    </w:p>
    <w:p>
      <w:pPr>
        <w:pStyle w:val="Normal"/>
        <w:spacing w:lineRule="auto" w:line="240" w:before="0" w:after="12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pPr>
      <w:r>
        <w:rPr>
          <w:rFonts w:cs="Times New Roman" w:ascii="Times New Roman" w:hAnsi="Times New Roman"/>
          <w:b/>
          <w:sz w:val="28"/>
          <w:szCs w:val="28"/>
        </w:rPr>
        <w:t>Тема 1. Натюрморт  с живыми цветами.  Писать только букет, без вазы</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развитие умений показать выразительность и характерную форму цветов в пространств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найти соответствующее положение листа. Разместить равномерно основные чашечки цветов и основную массу букета.</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использовать живописный язык для  выражения ощущений и впечатления. Свободное или точное изображение должно быть эмоциональным. Обратить внимание на освещение каждого цветка, чтобы они не получились плоскими.</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использовать все известные приемы письма, сочинять свои. Писать однослойно, сохранять прозрачность и свежесть акварел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35 х 45,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2.  Натюрморт из одних овощей и фруктов.</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развитие умения убедительного решения объемных форм плодов цвето-тональными отношениями. </w:t>
      </w:r>
      <w:r>
        <w:rPr>
          <w:rFonts w:cs="Times New Roman" w:ascii="Times New Roman" w:hAnsi="Times New Roman"/>
          <w:b/>
          <w:sz w:val="28"/>
          <w:szCs w:val="28"/>
        </w:rPr>
        <w:t xml:space="preserve">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tab/>
        <w:t>удачно выбрать положение листа. Закомпоновать группу предметов цельно, используя ритм как организующее начало композиции.</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 xml:space="preserve"> хорошо продумать и выполнить последовательность ведения этюда. Верно взять цветовые и тональные отношения. Вылепить форму предметов, рассматривая ее как площадки, различно повернутые к свету, добиваясь плавного перехода от одного цветового оттенка к другому. Не забывать об известных живописных задачах: 1. тепло – холодности; 2. взаимовлиянии; 3. насыщенност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исунок делать кистью. Сознательно использовать разнообразные приемы письма. Правильно выбирать масштаб цветового пятна. Писать в один слой,  сохраняя свежесть и чистоту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 30 х 40, 35 х 45.</w:t>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t xml:space="preserve">Тема 3. Натюрморт монохромно — светлые предметы на </w:t>
      </w:r>
    </w:p>
    <w:p>
      <w:pPr>
        <w:pStyle w:val="Normal"/>
        <w:spacing w:lineRule="auto" w:line="240" w:before="0" w:after="120"/>
        <w:ind w:firstLine="708"/>
        <w:rPr>
          <w:rFonts w:ascii="Times New Roman" w:hAnsi="Times New Roman" w:cs="Times New Roman"/>
          <w:b/>
          <w:b/>
          <w:sz w:val="28"/>
          <w:szCs w:val="28"/>
        </w:rPr>
      </w:pPr>
      <w:r>
        <w:rPr>
          <w:rFonts w:cs="Times New Roman" w:ascii="Times New Roman" w:hAnsi="Times New Roman"/>
          <w:b/>
          <w:sz w:val="28"/>
          <w:szCs w:val="28"/>
        </w:rPr>
        <w:t xml:space="preserve">темном фоне.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цельного видения тональных отношений. Определение общих тональных отношений с передачей локального тона предметов.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закомпоновать предметы в формат листа. Использовать ритм света и тени для достижения зрительного равновесия композиции натюрморта. Сделать конструктивный рисунок с передачей формы и пространства.</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вылепить объем светлых предметов в темном окружении. Найти общую тональность натюрморта, чтобы светлые предметы постановки органично вошли в живопись.</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 xml:space="preserve">использовать разнообразные приемы письма. Соблюдать масштаб цветового пятна, которое накладывать по форме. Сохранять свежесть и прозрачность акварел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Формат: 40 х 50;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Тема 4. Этюд одетой фигуры человека на нейтральном фон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изучение распределения тона фигуре человека.</w:t>
      </w:r>
    </w:p>
    <w:p>
      <w:pPr>
        <w:pStyle w:val="Normal"/>
        <w:spacing w:lineRule="auto" w:line="240" w:before="0" w:after="120"/>
        <w:jc w:val="both"/>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Найти место фигуры в формате листа. Наметить общий вид и объем фигуры, передавая пропорции. Работать кистью, тонкой линией. Уточнение уже можно начинать цветом.  По желанию можно работать карандашом, но не раскрашивать внутри контура.</w:t>
      </w:r>
    </w:p>
    <w:p>
      <w:pPr>
        <w:pStyle w:val="Normal"/>
        <w:spacing w:lineRule="auto" w:line="240" w:before="0" w:after="120"/>
        <w:jc w:val="both"/>
        <w:rPr/>
      </w:pPr>
      <w:r>
        <w:rPr>
          <w:rFonts w:cs="Times New Roman" w:ascii="Times New Roman" w:hAnsi="Times New Roman"/>
          <w:b/>
          <w:sz w:val="28"/>
          <w:szCs w:val="28"/>
        </w:rPr>
        <w:t>-</w:t>
        <w:tab/>
      </w:r>
      <w:r>
        <w:rPr>
          <w:rFonts w:cs="Times New Roman" w:ascii="Times New Roman" w:hAnsi="Times New Roman"/>
          <w:sz w:val="28"/>
          <w:szCs w:val="28"/>
        </w:rPr>
        <w:t xml:space="preserve"> свободно, широко, не уделяя внимания мелочам, писать пластику фигуры. Выражать через цвет.</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использовать известные приемы письма, сочинять свои.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5. Натюрморт в теплом колорите.</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дальнейшее изучение понятия « колорит »</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ние колористической цельности в натюрморте за счет определения меры тепло-холодных отношений.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3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асположить предметы в определенном ритмическом порядке, с выделением центра композиции, которому подчинены второстепенные части постановки. Сделать рисунок,  не забывая о пропорциональном отношении предметов и перспективе. Использовать масштаб цветового пятна для передачи пространства.</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успех зависит от определенно выраженной тепло-холодности. Сравнивать все родственные цвета, все света, все полутона, тени. Разобраться в игре холодного света на теплой поверхности предметов. Сравнивать относительную меру тепло-холодности на каждом предмете, искать эти холодноватые оттенки. Чем тоньше, филиграннее разница оттенков, тем богаче живопись.</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рисунок делал карандашом, сохраняя фактуру бумаги. Работать, используя все знакомые приемы письма.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6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6. Натюрморт в холодном колорите.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колористического видения, создание цветовой цельности натюрморта. Расширение представлений учащихся о способах работы акварельными красками. </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асположить предметы в определенном ритмическом порядке, с выделением центра композиции, которому подчинены второстепенные части постановки. Не забывать о пропорциональном отношении предметов и перспективе. Использовать масштаб мазка для передачи пространства.</w:t>
      </w:r>
    </w:p>
    <w:p>
      <w:pPr>
        <w:pStyle w:val="Normal"/>
        <w:spacing w:lineRule="auto" w:line="240" w:before="0" w:after="120"/>
        <w:jc w:val="both"/>
        <w:rPr/>
      </w:pPr>
      <w:r>
        <w:rPr>
          <w:rFonts w:cs="Times New Roman" w:ascii="Times New Roman" w:hAnsi="Times New Roman"/>
          <w:b/>
          <w:sz w:val="28"/>
          <w:szCs w:val="28"/>
        </w:rPr>
        <w:t xml:space="preserve">- </w:t>
        <w:tab/>
      </w:r>
      <w:r>
        <w:rPr>
          <w:rFonts w:cs="Times New Roman" w:ascii="Times New Roman" w:hAnsi="Times New Roman"/>
          <w:sz w:val="28"/>
          <w:szCs w:val="28"/>
        </w:rPr>
        <w:t>лепить форму цветом, помня о тепло – холодности, о взаимовлиянии цвета предметов друг на друга, о насыщенности. Увидеть обесцвеченные холодным светом светлые места холодных предметов. Сравнить их по цвету и все-таки увидеть их цветовое разнообразие. Увидеть и написать колористическое богатство полутеней и теней, мягко и красиво вписать рефлексы.</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рисунок делать карандашом, сохраняя фактуру бумаги. Работать, используя все знакомые приемы письма. Сохранять прозрачность акварел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t>Тема 7. Натюрморт из предметов быта, разных по материалу.</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создание выразительного цветового и композиционного решения. Изучения цветового воздействия окружающей среды на предметы постановки.</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Разместить предметы в определенном ритмическом порядке, распределяя в формате листа и в пространстве. Учитывать раскладку света и тени.</w:t>
      </w:r>
    </w:p>
    <w:p>
      <w:pPr>
        <w:pStyle w:val="Normal"/>
        <w:spacing w:lineRule="auto" w:line="240" w:before="0" w:after="120"/>
        <w:jc w:val="both"/>
        <w:rPr/>
      </w:pPr>
      <w:r>
        <w:rPr>
          <w:rFonts w:cs="Times New Roman" w:ascii="Times New Roman" w:hAnsi="Times New Roman"/>
          <w:sz w:val="28"/>
          <w:szCs w:val="28"/>
        </w:rPr>
        <w:t>-</w:t>
        <w:tab/>
        <w:t xml:space="preserve"> найти живописный язык для изображения стекла, дерева, металла, ткани. Усвоить технические приемы для исполнения фактур этих предметов. Сравнить предметы, они по-разному отражают световые лучи, по-разному принимают рефлексы. Выполнять известные живописные задачи. </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использовать самые разнообразные приемы письма, работая над фактурой предметов, сохраняя прозрачность письм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Тема 8. Натюрморт на контрастных цветовых отношениях. Постараться задать определенную колористическую гамму, например, красно-зелено-золотистую.</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120"/>
        <w:jc w:val="both"/>
        <w:rPr/>
      </w:pPr>
      <w:r>
        <w:rPr>
          <w:rFonts w:cs="Times New Roman" w:ascii="Times New Roman" w:hAnsi="Times New Roman"/>
          <w:b/>
          <w:sz w:val="28"/>
          <w:szCs w:val="28"/>
        </w:rPr>
        <w:tab/>
        <w:t>-</w:t>
      </w:r>
      <w:r>
        <w:rPr>
          <w:rFonts w:cs="Times New Roman" w:ascii="Times New Roman" w:hAnsi="Times New Roman"/>
          <w:sz w:val="28"/>
          <w:szCs w:val="28"/>
        </w:rPr>
        <w:t xml:space="preserve"> развитие умения добиваться гармонизации  контрастных цветовых отношений.</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выбрать положение листа. Закомпоновать цельно группу предметов, используя ритм как организующее начало, определив главное, второстепенное.</w:t>
      </w:r>
    </w:p>
    <w:p>
      <w:pPr>
        <w:pStyle w:val="Normal"/>
        <w:spacing w:lineRule="auto" w:line="240" w:before="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w:t>
        <w:tab/>
        <w:t>постигать гармонию контрастных живописных отношений. Не стремиться их подчеркнуть. Мягче передавать цветовые оттенки, сохраняя насыщенный колори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50.</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900"/>
        <w:jc w:val="both"/>
        <w:rPr/>
      </w:pPr>
      <w:r>
        <w:rPr>
          <w:rFonts w:cs="Times New Roman" w:ascii="Times New Roman" w:hAnsi="Times New Roman"/>
          <w:b/>
          <w:sz w:val="28"/>
          <w:szCs w:val="28"/>
        </w:rPr>
        <w:t xml:space="preserve">Тема 9. Натюрморт из предметов быта, различных по материалу. </w:t>
      </w:r>
      <w:r>
        <w:rPr>
          <w:rFonts w:cs="Times New Roman" w:ascii="Times New Roman" w:hAnsi="Times New Roman"/>
          <w:sz w:val="28"/>
          <w:szCs w:val="28"/>
        </w:rPr>
        <w:t>Экзаменационная работа — обобщающее знания, умения и навыки, полученные за год. Задание выполняется самостоятельно</w:t>
      </w:r>
      <w:r>
        <w:rPr>
          <w:rFonts w:cs="Times New Roman" w:ascii="Times New Roman" w:hAnsi="Times New Roman"/>
          <w:b/>
          <w:sz w:val="28"/>
          <w:szCs w:val="28"/>
        </w:rPr>
        <w:t>.</w:t>
      </w:r>
    </w:p>
    <w:p>
      <w:pPr>
        <w:pStyle w:val="Normal"/>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Формат: 40 х 30; 40 х 5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Требования к уровню подготовки выпускников,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бучающихся по учебной программ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Живопись для 4 -7 классов в ДШИ ».</w:t>
      </w:r>
    </w:p>
    <w:p>
      <w:pPr>
        <w:pStyle w:val="Normal"/>
        <w:spacing w:lineRule="auto" w:line="240" w:before="0" w:after="120"/>
        <w:ind w:firstLine="708"/>
        <w:jc w:val="both"/>
        <w:rPr/>
      </w:pPr>
      <w:r>
        <w:rPr>
          <w:rFonts w:cs="Times New Roman" w:ascii="Times New Roman" w:hAnsi="Times New Roman"/>
          <w:sz w:val="28"/>
          <w:szCs w:val="28"/>
        </w:rPr>
        <w:t>Завершая обучение ребенок должен обладать достаточным опытом, чтобы осознать, что мастерство живописи держится на «верности отношений темного и светлого, теплого и холодного, красоте этих отношений и цельности произведения». Но задача программы не только в том, что бы учить профессиональному мастерству, но и учить активно общаться с искусством, рассуждать об искусстве, иметь свое независимое мнение о явлениях в искусстве, а это чрезвычайно важно в условиях потока воинствующего дилетантизма, а систематические и интересные занятия ведут к формированию личности, художественного вкуса, творческого отношения к труду и окружающему, приобретению мастерства и устойчивого интереса к занятиям живописью.</w:t>
      </w:r>
    </w:p>
    <w:p>
      <w:pPr>
        <w:pStyle w:val="Normal"/>
        <w:spacing w:lineRule="auto" w:line="240" w:before="0" w:after="120"/>
        <w:ind w:firstLine="708"/>
        <w:jc w:val="both"/>
        <w:rPr/>
      </w:pPr>
      <w:r>
        <w:rPr>
          <w:rFonts w:cs="Times New Roman" w:ascii="Times New Roman" w:hAnsi="Times New Roman"/>
          <w:sz w:val="28"/>
          <w:szCs w:val="28"/>
        </w:rPr>
        <w:t>Выпускник должен иметь достаточные знания  и умения для выполнения учебной работы, которая соответствует требованиям, предъявляемым к абитуриентам средних специальных художественных заведений.</w:t>
      </w:r>
    </w:p>
    <w:p>
      <w:pPr>
        <w:pStyle w:val="Normal"/>
        <w:spacing w:lineRule="auto" w:line="240" w:before="0" w:after="120"/>
        <w:ind w:firstLine="708"/>
        <w:jc w:val="both"/>
        <w:rPr/>
      </w:pPr>
      <w:r>
        <w:rPr>
          <w:rFonts w:cs="Times New Roman" w:ascii="Times New Roman" w:hAnsi="Times New Roman"/>
          <w:sz w:val="28"/>
          <w:szCs w:val="28"/>
        </w:rPr>
        <w:t xml:space="preserve">Учащиеся  должны успешно, творчески осознано решать живописно-композиционные задачи.  Они обязаны показать в работе освоение ремесленной стороны искусства – умение смешивать краски и их сочетать. Необходимо освоить сложности техники акварельной живописи, ее разнообразие приемы и возможности; грамотно пользоваться художественными материалами. </w:t>
      </w:r>
    </w:p>
    <w:p>
      <w:pPr>
        <w:pStyle w:val="Normal"/>
        <w:spacing w:lineRule="auto" w:line="240"/>
        <w:jc w:val="both"/>
        <w:rPr/>
      </w:pPr>
      <w:r>
        <w:rPr>
          <w:rFonts w:cs="Times New Roman" w:ascii="Times New Roman" w:hAnsi="Times New Roman"/>
          <w:sz w:val="32"/>
          <w:szCs w:val="32"/>
        </w:rPr>
        <w:tab/>
      </w:r>
      <w:r>
        <w:rPr>
          <w:rFonts w:cs="Times New Roman" w:ascii="Times New Roman" w:hAnsi="Times New Roman"/>
          <w:sz w:val="28"/>
          <w:szCs w:val="28"/>
        </w:rPr>
        <w:t xml:space="preserve">Учащихся должен уметь решать форму, объем предметов в пространственной среде с учетом особенностей цветовых отношений и взаимовлияний. Добиваться цельности и единства цветового строя в работе, колористического решения, разбираться в цветовых и тональных отношениях. Передать форму, глубину, освещенность. Свободно, эмоционально передать ощущение от на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хническое обеспечение:</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1. Мольберты (желательно с поднимающейся плоскостью, чтобы лист можно было класть горизонтально).</w:t>
      </w:r>
    </w:p>
    <w:p>
      <w:pPr>
        <w:pStyle w:val="Normal"/>
        <w:spacing w:lineRule="auto" w:line="240"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диумы для постановок. С вертикальной плоскостью — 6 штук, с одной горизонтальной плоскостью — 1.</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З. Софиты — минимум 4 штуки.</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4. Богатый натурный материал:</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ы быта, разные по назначению, форме, размеру, фактуре, изношенности, окраске, материалу;</w:t>
      </w:r>
    </w:p>
    <w:p>
      <w:pPr>
        <w:pStyle w:val="Normal"/>
        <w:spacing w:lineRule="auto" w:line="240" w:before="0" w:after="12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рапировки, разные по цвету, тону, качеству, фактуре, мягкости, размеру;</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ляжи фруктов, овощей, грибов. Морские раковины, разные по размеру, форме, цвету;</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чела птиц — минимум 2 штуки.</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1. Планшет с «Таблицей — схемой определяющих факторов».</w:t>
      </w:r>
    </w:p>
    <w:p>
      <w:pPr>
        <w:pStyle w:val="Normal"/>
        <w:spacing w:lineRule="auto" w:line="240" w:before="0" w:after="120"/>
        <w:ind w:firstLine="540"/>
        <w:jc w:val="both"/>
        <w:rPr/>
      </w:pPr>
      <w:r>
        <w:rPr>
          <w:rFonts w:cs="Times New Roman" w:ascii="Times New Roman" w:hAnsi="Times New Roman"/>
          <w:sz w:val="28"/>
          <w:szCs w:val="28"/>
        </w:rPr>
        <w:t>2. Планшет (такого же формата) для текущей информации: учебной, обсуждаемой, изучаемой, сообщаемой, информационной и т.д.</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З. Стенд или доска для вывешивания текущих работ.</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4. Книги по теории живописи.</w:t>
      </w:r>
    </w:p>
    <w:p>
      <w:pPr>
        <w:pStyle w:val="Normal"/>
        <w:spacing w:lineRule="auto" w:line="240" w:before="0" w:after="120"/>
        <w:ind w:firstLine="540"/>
        <w:jc w:val="both"/>
        <w:rPr/>
      </w:pPr>
      <w:r>
        <w:rPr>
          <w:rFonts w:cs="Times New Roman" w:ascii="Times New Roman" w:hAnsi="Times New Roman"/>
          <w:sz w:val="28"/>
          <w:szCs w:val="28"/>
        </w:rPr>
        <w:t>5. Книги с большими и качественными репродукциями живописных работ русских и зарубежных художников.</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6. Отдельные репродукции живописных работ разных художников.</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ребование к обеспечению детей:</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ачественные , лучше «Ленинградские краски».</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кварельная бумага.</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а планшета 40 х 50; 50 х 60.</w:t>
      </w:r>
    </w:p>
    <w:p>
      <w:pPr>
        <w:pStyle w:val="Normal"/>
        <w:numPr>
          <w:ilvl w:val="0"/>
          <w:numId w:val="2"/>
        </w:numPr>
        <w:spacing w:lineRule="auto" w:line="240" w:before="0" w:after="120"/>
        <w:jc w:val="both"/>
        <w:rPr/>
      </w:pPr>
      <w:r>
        <w:rPr>
          <w:rFonts w:cs="Times New Roman" w:ascii="Times New Roman" w:hAnsi="Times New Roman"/>
          <w:sz w:val="28"/>
          <w:szCs w:val="28"/>
        </w:rPr>
        <w:t>Кисти беличьи № 5 - № 7, которые использовать только для акварели.</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алитра белая гладкая 20 х 30.</w:t>
      </w:r>
    </w:p>
    <w:p>
      <w:pPr>
        <w:pStyle w:val="Normal"/>
        <w:numPr>
          <w:ilvl w:val="0"/>
          <w:numId w:val="2"/>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Мягкая, впитывающая воду тряпочка на каждый урок.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ЛИТЕРАТУРЫ</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 Баткин Л.М.Леонардо да Винчи. М.: Искусство, 1990.</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 Беда Г.В. Живопись. М.: Просвещение, 1986.</w:t>
      </w:r>
    </w:p>
    <w:p>
      <w:pPr>
        <w:pStyle w:val="Normal"/>
        <w:spacing w:lineRule="auto" w:line="240" w:before="0" w:after="120"/>
        <w:jc w:val="both"/>
        <w:rPr/>
      </w:pPr>
      <w:r>
        <w:rPr>
          <w:rFonts w:cs="Times New Roman" w:ascii="Times New Roman" w:hAnsi="Times New Roman"/>
          <w:sz w:val="28"/>
          <w:szCs w:val="28"/>
        </w:rPr>
        <w:t>3. Бесчастнов Н.П., Кулаков В.Я., Стор И.Н., Авдеев Ю.С., Гусейнов Т.Н., Дыминский В.Б., Шебалдаев А.С. Живопись. М.: Советский художник, 1989.</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 Болотина И.С. Проблемы русского и советского натюрморта. М.: Советский художник, 1983.</w:t>
      </w:r>
    </w:p>
    <w:p>
      <w:pPr>
        <w:pStyle w:val="Normal"/>
        <w:spacing w:lineRule="auto" w:line="240" w:before="0" w:after="120"/>
        <w:jc w:val="both"/>
        <w:rPr/>
      </w:pPr>
      <w:r>
        <w:rPr>
          <w:rFonts w:cs="Times New Roman" w:ascii="Times New Roman" w:hAnsi="Times New Roman"/>
          <w:sz w:val="28"/>
          <w:szCs w:val="28"/>
        </w:rPr>
        <w:t>5. Володин В.И., Володина Н.А. Современная советская акварель. М.: Советский художник, 198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 Волков И.П. Приобщение к творчеству: из опыта работы. М.: Просвещение, 198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 Выготский Л.С. Психология искусства. М.: Просвещение, 1965.</w:t>
      </w:r>
    </w:p>
    <w:p>
      <w:pPr>
        <w:pStyle w:val="Normal"/>
        <w:spacing w:lineRule="auto" w:line="240" w:before="0" w:after="120"/>
        <w:jc w:val="both"/>
        <w:rPr/>
      </w:pPr>
      <w:r>
        <w:rPr>
          <w:rFonts w:cs="Times New Roman" w:ascii="Times New Roman" w:hAnsi="Times New Roman"/>
          <w:sz w:val="28"/>
          <w:szCs w:val="28"/>
        </w:rPr>
        <w:t>8. Горбенко А.А. Акварельная живопись для архитекторов. Киев, Будивэльнык, 199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Зайцев А.С. Наука о цвете и живопись. М.: Искусство,198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 Кантор А.М. Предмет и среда в живописи. М.: Советский художник, 198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 Кузин В.С. Психология. М.: 1982.</w:t>
      </w:r>
    </w:p>
    <w:p>
      <w:pPr>
        <w:pStyle w:val="Normal"/>
        <w:spacing w:lineRule="auto" w:line="240" w:before="0" w:after="120"/>
        <w:jc w:val="both"/>
        <w:rPr/>
      </w:pPr>
      <w:r>
        <w:rPr>
          <w:rFonts w:cs="Times New Roman" w:ascii="Times New Roman" w:hAnsi="Times New Roman"/>
          <w:sz w:val="28"/>
          <w:szCs w:val="28"/>
        </w:rPr>
        <w:t>12. Левин С.Д. Беседы с юным художником. М.: Советский художник, 1988.</w:t>
      </w:r>
    </w:p>
    <w:p>
      <w:pPr>
        <w:pStyle w:val="Normal"/>
        <w:spacing w:lineRule="auto" w:line="240" w:before="0" w:after="120"/>
        <w:jc w:val="both"/>
        <w:rPr/>
      </w:pPr>
      <w:r>
        <w:rPr>
          <w:rFonts w:cs="Times New Roman" w:ascii="Times New Roman" w:hAnsi="Times New Roman"/>
          <w:sz w:val="28"/>
          <w:szCs w:val="28"/>
        </w:rPr>
        <w:t xml:space="preserve">13. Лемари Ж. Акварель. Париж: </w:t>
      </w:r>
      <w:r>
        <w:rPr>
          <w:rFonts w:cs="Times New Roman" w:ascii="Times New Roman" w:hAnsi="Times New Roman"/>
          <w:sz w:val="28"/>
          <w:szCs w:val="28"/>
          <w:lang w:val="en-US"/>
        </w:rPr>
        <w:t>Skira</w:t>
      </w:r>
      <w:r>
        <w:rPr>
          <w:rFonts w:cs="Times New Roman" w:ascii="Times New Roman" w:hAnsi="Times New Roman"/>
          <w:sz w:val="28"/>
          <w:szCs w:val="28"/>
        </w:rPr>
        <w:t>, 1995.</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 Неменский Б.Н. Мудрость красоты. М.: Просвещение, 198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 Неменский Б.Н. Дидактика глазами художника. «Педагогика», 1996 № 3</w:t>
      </w:r>
    </w:p>
    <w:p>
      <w:pPr>
        <w:pStyle w:val="Normal"/>
        <w:spacing w:lineRule="auto" w:line="240" w:before="0" w:after="120"/>
        <w:jc w:val="both"/>
        <w:rPr/>
      </w:pPr>
      <w:r>
        <w:rPr>
          <w:rFonts w:cs="Times New Roman" w:ascii="Times New Roman" w:hAnsi="Times New Roman"/>
          <w:sz w:val="28"/>
          <w:szCs w:val="28"/>
        </w:rPr>
        <w:t>16. Пучков А.С., Триселев А.В. Методика работы над натюрмортом. М.: Просвещение, 1982.</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 Райшев Г.С. Отчего мучается художник. Екатеринбург, Уральский университет, 1998.</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 Серова Т.Т., Савинский  В.Е.— художник и педагог. М.: Изобразительное искусство, 1983.</w:t>
      </w:r>
    </w:p>
    <w:p>
      <w:pPr>
        <w:pStyle w:val="Normal"/>
        <w:spacing w:lineRule="auto" w:line="240" w:before="0" w:after="120"/>
        <w:jc w:val="both"/>
        <w:rPr/>
      </w:pPr>
      <w:r>
        <w:rPr>
          <w:rFonts w:cs="Times New Roman" w:ascii="Times New Roman" w:hAnsi="Times New Roman"/>
          <w:sz w:val="28"/>
          <w:szCs w:val="28"/>
        </w:rPr>
        <w:t>19. Сокольникова Н.М.Основы живописи. Обнинск: Тигул, 199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 Стен Смит, Акварель. Полный курс. М.: Внешсигма,1998.</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1. Сарабьянов Д.В., Шатских А.С. Казимир Малевич. Живопись. Теория. М.: Искусство, 1993.</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 Толстых А.В. Искусство понимать искусство: Психологический коллаж. М.: Педагогика, 1990.</w:t>
      </w:r>
    </w:p>
    <w:p>
      <w:pPr>
        <w:pStyle w:val="Normal"/>
        <w:spacing w:lineRule="auto" w:line="240" w:before="0" w:after="120"/>
        <w:jc w:val="both"/>
        <w:rPr/>
      </w:pPr>
      <w:r>
        <w:rPr>
          <w:rFonts w:cs="Times New Roman" w:ascii="Times New Roman" w:hAnsi="Times New Roman"/>
          <w:sz w:val="28"/>
          <w:szCs w:val="28"/>
        </w:rPr>
        <w:t>23. Шорохов Е.В. Композиция. М.: Просвещение, 198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 Школа изобразительного искусства. Выпуск 1,2. М.: Изобразительное искусство, 1988.</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 Энциклопедический словарь живописи. Под ред. М.Паклотта, Жан-пьера Кюзена. М.: Терра, 1997.</w:t>
      </w:r>
    </w:p>
    <w:p>
      <w:pPr>
        <w:pStyle w:val="Normal"/>
        <w:spacing w:lineRule="auto" w:line="240" w:before="0" w:after="120"/>
        <w:jc w:val="both"/>
        <w:rPr/>
      </w:pPr>
      <w:r>
        <w:rPr>
          <w:rFonts w:cs="Times New Roman" w:ascii="Times New Roman" w:hAnsi="Times New Roman"/>
          <w:sz w:val="28"/>
          <w:szCs w:val="28"/>
        </w:rPr>
        <w:t>26. Энциклопедический словарь ((Русские художники». Санкт-Петербург: Азбука, 1998.</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 Юнг К.Г., Нойманн Э. Психоанализ и искусство. Киев: Ваклер, 1996.</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0:00Z</dcterms:created>
  <dc:creator>Admin</dc:creator>
  <dc:description/>
  <cp:keywords/>
  <dc:language>en-US</dc:language>
  <cp:lastModifiedBy>BUH</cp:lastModifiedBy>
  <cp:lastPrinted>2010-11-25T13:15:00Z</cp:lastPrinted>
  <dcterms:modified xsi:type="dcterms:W3CDTF">2023-06-03T08:11:00Z</dcterms:modified>
  <cp:revision>19</cp:revision>
  <dc:subject/>
  <dc:title/>
</cp:coreProperties>
</file>