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bCs/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ая школа искусств»</w:t>
      </w:r>
    </w:p>
    <w:p>
      <w:pPr>
        <w:pStyle w:val="Normal"/>
        <w:jc w:val="right"/>
        <w:rPr>
          <w:sz w:val="28"/>
          <w:szCs w:val="28"/>
        </w:rPr>
      </w:pPr>
      <w:bookmarkStart w:id="0" w:name="_Hlk136597841"/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МАУ ДО «ДШИ» Епифанова О.П. 14.06.2022г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няты педагогическим советом протокол от 01.06.2022г.№6</w:t>
      </w:r>
      <w:bookmarkEnd w:id="0"/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ОБЩЕРАЗВИВАЮЩАЯ   ПРОГРАММА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В  ОБЛАСТИ  ИСКУССТВ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«ИЗОБРАЗИТЕЛЬНОЕ  ИСКУССТВО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История изобразительного искусств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создания произведения изобразительного искусства лежат эстетические и нравственные идеалы, способы мышления, приемы моделирования его созд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того чтобы ребенок заинтересовался, например, картиной из коллекции Третьяковской галереи, необходимо, чтобы он имел достаточный опыт изобразительной деятельности, оценки собственных работ, первичное знакомство с языком искус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программа «История изобразительного искусства» разработана на основе программы   «История изобрази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усства» рекомендованная МК  СССР, 198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научить видеть и понимать произведения изобразитель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 «История изобразительного искусства» строятся с учетом следующих компон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       Развитие кругозора и предметной эру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       Развитие познавательных способов и страте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 Самоорганизация и саморегуля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е два компонента отвечают подходу, при котором образовательный процесс нацелен на знакомство с различными видами, стилями и образцами искусства в сочетании с развитием определенных умений и навыков уч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третьего компонента происходит в течение урока. За небольшой промежуток времени, важно обеспечить творческую самореализацию личности и научить ребенка эффективно организовывать свою деятельность: творческое пространство, планирование, подготовку, реализацию, анализ и коррекцию, подведение итогов деятельности по восприятию, анализу, оценке произведений искусства. Урок для каждого ученика должен представлять собой полностью завершенный цикл управления собственными действ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изобразительного искусства позволяет организовать диагностику эмоционального состояния ребенка и затем в ходе творческой деятельности трансформировать различные негативные переживания, таким образом, ребёнок обучается управлять своим настроением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самоорганизации и саморегуляции учеников на уроках искусства может основываться на организации уроков самопознания личности. </w:t>
      </w:r>
      <w:r>
        <w:rPr>
          <w:b/>
          <w:sz w:val="28"/>
          <w:szCs w:val="28"/>
        </w:rPr>
        <w:t>Моделирование урока осуществляется на основе следующих стратег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щеучебные стратег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восприятия художественного произвед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ндивидуальных интересов и ожиданий от урока, совместное целеполагание, использование мотивирующих истор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пользование особо эмоциональных высказываний выдающихся деятелей мировой куль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е обоснованного личностного выбора в обучении (индивидуальной или групповой работы, формы и вида деятельности, темы, художественных средств, сложности работы,  индивидуальной или групповой деятельности, формы домашнего задания и т.д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иодическое обсуждения конкретных вариантов использования результатов обучения изобразительному искусству в жизни ребен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ланирование результатов продвижения в освоении творче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«блокнотов успех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позитивной я-концеп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для проявления своей личностной пози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тратегия поисковой работы (проекта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тратегии анализа композиции художественного произведения (замысла автора, использования комплекса выразительных средств, определения принадлежности произведения к эпохе, стилю и т.д.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оздания отзыва и написания рецензии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Развитие мышления учащихся осуществляется по следующим направления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разное: 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крытие средств композиции в разных видах искусства (использование художественных терминов: композиция, цветность, гармония, контраст,  нюанс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претация одной и той же темы разными способами, развитие ассоциативного мыш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облемное, направленное на выработку у учащихся навык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бора информации из различных источников (книг, словарей, видео-, аудиосредств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истематизации тематического материала для нахождения связей между частным и общим (ведение словаря для записи новых слов, иллюстрирование их (в порядке домашнего задания) рисунком, аппликацией, картинкой из журнала, открыткой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равнительно-оценочно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критериев оценки произведений искусства на основе изучения родной культуры и культуры других нар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рмирование умений отстаивать свое мнение и воспринимать другие точки зрения (устно и в форме дневник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идактических заданий для развития критического мышления можно предложить учащимся  старших классов составление рецензий, анонсов  литературных произведений, видеоматериалов, культурных событий и п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Технологическо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комство с различными формами работы при подготовке, разработке и показе творческих работ, в том числе с помощью технических средств (компьютер и т.д.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мений  работы в коллектив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развитие информационных технологий требует воспитания  навыков общения нового свойства, то есть каждый ребенок должен научиться работать с техническими средствами, в т.ч. компьютером, используя их как инструмент для осуществления своей творческой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чебными планами МАУ ДО «ДШИ»г.о. Верх-Нейвинский занятия по предмету «История изобразительного искусства» проводятся для учащихся 4-7 классов направления «Изобразительное искусство», 1 час  в неделю, (40 минут урок), всего  в год 35 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первый год обучения)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1275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/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с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 в разных видах изобразите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й Египет и Восток. </w:t>
            </w:r>
            <w:r>
              <w:rPr>
                <w:color w:val="000000"/>
                <w:sz w:val="28"/>
                <w:szCs w:val="28"/>
              </w:rPr>
              <w:t>Взгляды древних египтян и других народов на искусств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ы и цвет. Орнам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в Древнем Егип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екоративно-прикладное искусство. Меб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вопись. Скульп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яя Греция. </w:t>
            </w:r>
            <w:r>
              <w:rPr>
                <w:color w:val="000000"/>
                <w:sz w:val="28"/>
                <w:szCs w:val="28"/>
              </w:rPr>
              <w:t>Взгляды древних греков на искусство</w:t>
            </w:r>
            <w:r>
              <w:rPr>
                <w:sz w:val="28"/>
                <w:szCs w:val="28"/>
              </w:rPr>
              <w:t xml:space="preserve">. Миф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ы и цвет. Орнам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в Древней Гре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. </w:t>
            </w:r>
            <w:r>
              <w:rPr>
                <w:color w:val="000000"/>
                <w:sz w:val="28"/>
                <w:szCs w:val="28"/>
              </w:rPr>
              <w:t>7 чудес с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екоративно-прикладное искусство. Меб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вопись. Скульп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й Рим. </w:t>
            </w:r>
            <w:r>
              <w:rPr>
                <w:color w:val="000000"/>
                <w:sz w:val="28"/>
                <w:szCs w:val="28"/>
              </w:rPr>
              <w:t>Взгляды древних римлян на искусств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ы и цвет. Орнам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в Древнем Р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екоративно-прикладное искусство. Меб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вопись. Скульп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направления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первый год обучения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</w:rPr>
        <w:t>Искусство Древнего мир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дставления об основах Древнего искус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ревний Египет. Изображение богов в мифах. Заупокойный культ и его связь с искусством.  Выражение в грандиозных масштабах идеи величия фараонов, идеи вечного существ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ые памятники, эпосы и мифы Двуречья, Ассирийской и Персидской держа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кусство Древней Индии, Китая и Япо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ревняя Греция. Древнегреческая мифология. Боги Олимпа. Музы. Взгляды древних греков на искусство. Человек как мера всех вещ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евний Рим. Искусство как ремесло. Красота на службе государства. Особенность пантеона бог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ощущение в соразмерности, гармоничности, ритмичности. Эстетические понятия – прекрасное, мера, гармо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иды и жанры искусств Древних культур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ревний Египет. Возникновение и развитие монументального строительства. Архитектура. Рельеф. Скульптура Древнего Царства и её связь с заупокойным культом. Живопись. Фаюмские портреты. Каноны изображения. Жанры искусства: бытовой, историческ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ревняя Греция. Монументальная живопись и вазопись. Архитектура и скульптура. Дорический, ионический, коринфский ордера. Декоративно-прикладное искусство и одеж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евний Рим. Грандиозные масштабы и триумфальный характер архитектуры эпохи империи. Создание нового типа храма. Скульптура. Расцвет реалистического портрета. 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первого года обуч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концу учебного года учащиеся долж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звания архитектурных сооружений Древнего Рима,  Древней Греции и Древнего Егип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зна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ющиеся памятники древних культур (7 чудес свет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атко характеризо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евнеегипетские изобразительные канон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древнегреческих богов;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меть представление</w:t>
      </w:r>
      <w:r>
        <w:rPr>
          <w:color w:val="000000"/>
          <w:sz w:val="28"/>
          <w:szCs w:val="28"/>
        </w:rPr>
        <w:t xml:space="preserve"> 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 своеобразии искусства древнего мир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гармонии с точки зрения древних грек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ах древнегреческой вазопис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ных чертах дорического, ионического и коринфского ордеров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личать и оценивать произведения искусства древних цивилизаций по художественным средствам выразительности (композиция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тличительные черты орнаментов разных народов и уметь их изображат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(второй год обучения)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1275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с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 в разных видах изобразите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манский стиль. </w:t>
            </w:r>
            <w:r>
              <w:rPr>
                <w:color w:val="000000"/>
                <w:sz w:val="28"/>
                <w:szCs w:val="28"/>
              </w:rPr>
              <w:t xml:space="preserve">Взгляды народов Европы на искусство в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цвет. Орнам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в романском сти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екоративно-прикладное искусство. Меб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пись. Скульп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тический стиль. </w:t>
            </w:r>
            <w:r>
              <w:rPr>
                <w:color w:val="000000"/>
                <w:sz w:val="28"/>
                <w:szCs w:val="28"/>
              </w:rPr>
              <w:t xml:space="preserve">Взгляды народов Европы на искусство в </w:t>
            </w:r>
            <w:r>
              <w:rPr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 xml:space="preserve">. Сказ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цвет. Орнам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в готическом сти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екоративно-прикладное искусство. Меб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пись. Скульп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рождение. </w:t>
            </w:r>
            <w:r>
              <w:rPr>
                <w:color w:val="000000"/>
                <w:sz w:val="28"/>
                <w:szCs w:val="28"/>
              </w:rPr>
              <w:t xml:space="preserve">Взгляды народов Европы на искусство в </w:t>
            </w: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цвет. Орнам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в стиле Воз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екоративно-прикладное искусство. Меб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пись. Скульп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направления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 класс (второй год обучения)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скусство Средневековья и Возрождения</w:t>
      </w:r>
    </w:p>
    <w:p>
      <w:pPr>
        <w:pStyle w:val="Style18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ва периода средневековой культуры 5 - 14 вв.: раннесредневековый (5 - 10 вв.) и позднесредневековый (9 - 14 вв.). Два основных направления: философско-богословское и искусствоведческо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лигиозное содержание изобразительных искусств: "книга для неграмотных", увековечение исторических событий, украшение интерьеров храм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красоте, прекрасном, безобраз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а - теория зрительного восприя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пись. Ценность красоты, содержательности, аллегориз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рхитектура. Величина и соразмерность. Светоносность, богатое украшение. Геометрические расчеты. Скульптура. Жизнеподоб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ходный характер эпохи Возрождения между средневековьем и новым временем стран Запада (14 - 16 вв.). Влияние античного наследия. Абсолютизация человеческой личности. Представление о человеке как о единстве разумного и чувственного. Основные эстетические черты: прекрасное, возвышенное, героическое. Математические исчисления пропорций, симметрии, перспективы и пр. Теория подражания и художник. Важнейший принцип восприятия художественных произведений - наслаждение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удожественные стил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манский стиль (10-12 в.в.) Архитектура (замки и соборы). Обороноспособность. Тяжелые массивные формы. Скульптурные композиции на библейские темы. Стремление изобразить могущество божества. Неприятие мирского мироощу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вританский стиль (условный термин). Искусство арабов-завоевателей в Испании, Африки, Сицилии в 12-15 вв. Архитектура: культовая (медресе, мечети, минареты) и светская (замки, дворцы, крепости, жилые дома). В зодчестве преобладание разнообразия арок, сдвоенных окон, куполов. Пестрая отделка зданий. Декор из растительных и геометрических узоров (арабески) и надписей. Арабская сказк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ический стиль в 12 - 15 (14) вв. Художественно-стилевое единство: господство линий, вертикализм композиций, виртуозная деталировка в логике целого, связь архитектуры и скульптуры. Городской собор. Сложные каркасные конструкции. Устремленные ввысь соборы, обширные интерьеры, прорезные окна, обилие каменной резьбы. Витражи. Гобелены. Миниатюра (иллюстрация манускриптов). Культ девы Мар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ируемые результаты второго года  обучения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концу учебного года учащиеся должн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различ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ы развития культуры Средневековья и Возро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художественные стили: романский, готический, мавританский, Возрожд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ратко характеризов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ь церкви в развитии средневеково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шедевры эпохи Возрождения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стианские заповед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елять существенные признаки и характерные черты культуры средневековья и Возрожд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локализовать (представлять) исторические факты и процессы во времени и пространств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произведением искусства как источником зн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ть язык аллегорий средневековья и применять при анализе художественных произведен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зображать характерные детали архитектурных сооружений в романском, готическом и мавританском стил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ять композицию арабес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(третий год обучения)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1275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с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 в разных видах изобразите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яя Русь. </w:t>
            </w:r>
            <w:r>
              <w:rPr>
                <w:color w:val="000000"/>
                <w:sz w:val="28"/>
                <w:szCs w:val="28"/>
              </w:rPr>
              <w:t xml:space="preserve">Взгляды древних славян на искус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цвет. Орнам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екоративно-прикладное искусство. Меб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вопись. Скульп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вековая Русь. </w:t>
            </w:r>
            <w:r>
              <w:rPr>
                <w:color w:val="000000"/>
                <w:sz w:val="28"/>
                <w:szCs w:val="28"/>
              </w:rPr>
              <w:t xml:space="preserve">Взгляды русского народа на искусство в </w:t>
            </w:r>
            <w:r>
              <w:rPr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 xml:space="preserve">. Сказ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цвет. Орнам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тюм в русско-византийском сти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екоративно-прикладное искусство. Меб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пись. Скульп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ое барокко и классицизм. </w:t>
            </w:r>
            <w:r>
              <w:rPr>
                <w:color w:val="000000"/>
                <w:sz w:val="28"/>
                <w:szCs w:val="28"/>
              </w:rPr>
              <w:t xml:space="preserve">Взгляды русских художников на искусство в </w:t>
            </w:r>
            <w:r>
              <w:rPr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цвет. Орнам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в стиле барокко и классиц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искусство. Меб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пись. Скульп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направления обуч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класс ( третий год обучения)</w:t>
      </w:r>
      <w:r>
        <w:rPr>
          <w:iCs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ультура Рус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скусство Росси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р глазами древних славян. Славянская мифология. Христианство. Представление русичей о красоте природы, духа, об искусстве возвышенного, героического. Летописи – главные носители духовных ценност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ражение понятий добра и зла в  сказках,  пословицах, поговорках. Скоморошины, небылицы, лубок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 в. Осознание софийности (мудрости) искусств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дворян во времена Петра 1. Русская геральдика, флаг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рам как синтез искусств. Иконопись, фрески, мозаика, колокольный звон. Иконопись – выразитель высочайших духовных ценностей. Школы иконописи (А. Рублев, Ф. Грек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репость. Московский Кремль: история создания. Деревянное зодчеств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удожественные ремесла. Кованые изделия. Деревянные и глиняные предметы быта. Деревянные и глиняные игрушки. Лаковая миниатюра. Жостовские подносы. Литье и кованые изделия. Русский народный костюм: ткачество, вышивка, кружево. Символика орнамента на изделиях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рхитектура Санкт-Петербурга. Стремление к установлению правил художественного творчества ориентировавших на образцы античного искусства.   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цово-парковый ансамбль. Русские усадьбы (Архангельское, Останкино, Кусково). Скульптура (Ф.И. Шубин)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сские живописцы 18 в. (Д.Г. Левицкий, В.Л. Боровиковский, Ф.С. Рокотов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, в котором отражается своеобразие характера человека, его внешний облик и духовная жизнь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третьего года обучения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етические идеалы русского народ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приводить примеры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ющиеся памятники и произведения искусства Росс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новные художественные музеи России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кратко характеризовать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ль русского искусства в мировой художественной культур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новные особенности архитектуры России до 18 в.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е особенности народных промыслов Росс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элементы русского костюм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вать и оценивать произведения разных эпох с выделением характерных особенностей русского искусств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справочной литературой, интерпретируя ее содержание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изображать архитектуру, предметы быта и декоративного искусства с характерными элементами русского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четвертый год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  <w:gridCol w:w="1275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с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композиции в разных видах изобразите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рокко. Стиль в западноевропейском искусств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барокко. Дворцово-парковое искусств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пись. Натюрморт. Портрет. Сюжетный жан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ицизм.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- начал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рхитектура классиц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 Натюрморт. Исторический жа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истории изобразительного искусств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ир - вариация позднего классицизма. Начал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ь рококо. Искусство Западной Европ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сентиментализм и романтизм. Конец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- начал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мпрессионизм. Конец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ический реализм как ведущее направление в изобразительном искусств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лектика – художественное направление в архитектуре. Конец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 по истории искусства начал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о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м в русской живописи и творчество "передвижни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моде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мпрессион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 в жив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изм. Футуриз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истории искусств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года по истории искусств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направления обучения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(четвертый год обучения )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Искусство 16 - 20 веков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сновные художественные стили и течения, национальные школы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кадемизм. Направление в пластических искусствах, оформившееся в европейской культуре 16 в. (Болонская школа). Статус профессионального и свободного художника. Начало формирования систематического обучения искусству через овладение классическим наследием, национальные традиции. Академии "изящных искусств". Преобразование академий в театры, консерватории и пр. учебные заведения. Жанровая живопись. Фламандский натюрморт. Фламандский колорит, выразительность света, эмоциональность произведений. Карандашный портрет во Франц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арокко. Стиль в западноевропейском искусстве 17-18 вв. Связь барокко с централизованной монархией. Происхождение термина. Отличительные черты барокко в пышности, патетической приподнятости, в стремлении объединить реальность с фантазиям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Архитектура. Появление больших куполов. Дворцово-парковое искусство. Динамичные композиции, повышенная экспрессивность, совмещение реальности и иллюзий. Декоративная избыточность выразительных средств барокко. Образный строй музыки: патетика, динамика, ритмический пафос, преувеличенность эмоци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ль рококо. Искусство Западной Европы 18 в. Архитектура и декоративное искусство. Камерно-интимный стиль придворного искусства. Мебель, бытовая  утварь, одежда. Влияние восточного искусства на европейское искусство (декоративное искусство с заимствованием элементов китайского искусства).  Рококо. Асимметрия композиций, мелкая деталировка формы. Предпочтение отдается грациозному, прихотливому, орнаментальному ритму и т.п. "Людовик 15"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тиль классицизма (16 - начало 19 вв.) в литературе и изобразительном искусстве. Обращение к античному наследию. Наивысшее развитие в Европе 17 в. Архитектура, ордера и их различие. Натюрморты Ж. Шардена. Исторический жанр. Полотна Ж. Давида. Обращение к разуму как дисциплинирующему началу. Забота об общей гармонии и равновесии целого. Канонизирующие принципы художественных произведений - симметрия, гармония, единство времени и места действия, приподнятость художественного языка. Рассматривается проблема соотношения частного и общего. Красота по античным образцам. Русский классициз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мпир - вариация позднего классицизма. Ампир в России Х1Х в. Отличие ампира в России от европейского. Архитектура. Интерьеры дворцов. Мебель из красного дерева с рельефным орнаментом из золоченой бронзы. Скульптура как конструктивная деталь. Изделия декоративно-прикладного искусства. Крупносерийное производство фарфора, тканей, скульптурных украшений и пр. Эстетические особенности ампира - торжественность, монументальность, парадное великолепие, помпезность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ие романтизм. Конец 18 - начало 19 вв.  Романтизм в живописи, графике - это царство чувств. Интерес к истории, фольклору, фантастике. Культ природы. Романтизм в литературе (Шиллер, Гофман, Байрон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нтиментализм - направление в искусстве. Художественное течение конца эпохи Просвещения. Интерес к яркому характеру и миру чувств. Влияние просветителей на появление интереса к естественной природе и ее жизни. Развитие пейзажа в различных школах европейской живописи. Скульптура (Жан Антуан Гудон). Разочарование в цивилизации, сомнение в возможности "царства разума". Стихийно-творческие силы природы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мантизм - интерес к героике прошлого. Героические личности, сильные характеры. Интерес к трагическим событиям прошлого. Концентрация иронии, страсть к гротеску. Интерес к сказкам, карнавалам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м как творческий принцип. Реализм основан на передаче художественным языком типичности, правдоподобности жизни. Вместе с тем в творчестве реалистов возможны гротесковые образы, символы и иносказания. Связь русской реалистической литературы с изобразительным искусством. Правдивость воспроизведения жизни, человеческих характеров, типичных ситуаций. Критический реализм как ведущее направление в литературе и изобразительном искусстве 19 века. Политическая острота и злободневность искусства. Образ человека из народа в изобразительном творчестве. Реализм в русской живописи и творчество "передвижников". Обращение к передаче событий произведения искусства социальных конфликтов. (И.Репин, В.Суриков, пейзажи И.Левитана, Н. Шишкина; творчество В.Васнецова и пр.)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правление импрессионизм. Конец 19 - начало 20 вв. Борьба импрессионистов против академизма. Отображение впечатлений от реальной действительности. Поиск новых форм изображения, композиции и цветосочетания. Техника письма импрессионистов (Э.Мане, К.Моне, Э.Дега, О.Ренуар). Живопись на пленэре. Импрессионизм. Мимолетные впечатления. Стремление передать широкую панораму современной жизни, элементы скепсиса, иронии, отрицания в восприятии обществ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Эклектика. Однородность и схематизм. Эклектика - художественное направление в архитектуре разных художественных стилей. Поиски нового стиля. Эклектика как совмещение элементов нескольких стилей. Разделение единства, архитектурного целого. Архитектура, интерьеры, мебель. Переплетение мотивов прошлого. Распад понимания стиля как художественно-эстетической целостности. Архитектура России в стиле эклектики в начале 19 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р искусства: портреты В.А.Серова. Философская живопись М.А.Врубеля. Творчество А.Н. Бенуа, К.А.Сомова, М.В.Добужинского, Н.К.Рериха, П.М.Кустодиева.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имволизм в изобразительном искусстве, интуитивное постижение эстетической сущности вещей. Стремление к синтезу литературы, живописи и музыки. Чюрлёнис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экспрессионизма на музыку 20 века. Повышенная эмоциональность, взвинченность, отказ от традиционных, классических музыкальных средств выразительности и поиск новых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оклассицизм - противоположность экспрессионизму. Переход от накала чувств к устойчивости, равновесию, сдержанности всех элементов художественного произвед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витие техники и машинного производства в Европе. Эклектика и поиски нового стиля. Возникновение стиля  модерн.  Сочетание рационального и прихотливого декоративизма в символике и орнаментике. Появление обтекаемых и изгибающихся, скользящих форм и линий. Индивидуальное строительство дворцов, особняков и доходных домов с предпочтением асимметрии в группировке объемов зданий и расположении оконных и дверных проем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импрессионизм. Особенности живописи постимпрессионистов в создании обобщенных образов, возрождении принципов картины и одновременно отказ от адекватности  изображения законам зрительного восприятия реальности. П.Сезанн, В.Ван-Гог,  П.Гоген и др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Бубновый валет" в Москв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дернистские течения и авангардизм. Художники-авангардисты и их эстетический бунт против устаревших традиций и канонов искусства. Новизна технических конструкций. Индивидуальность зданий. Авангард в живописи. Фовисты против живописных методов и приемов импрессионизма, против ограниченности мещанских вкусов и натуралистического салонного искусства.  А.Матисс, Марк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убизм, эксперименты в живописи. П.Пикассо. Ж.Брак. Главными критериями оценки произведения провозглашаются его конструктивность, геометрическое совершенство, а не идейно-эстетическое содержание. Изображение объемов одновременно с разных точек зрения,  превращение форм в механическую комбинацию отдельных элементов с ритмическими диссонансами и острыми сдвигами плоскосте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утуризм, попытка создания нового в искусстве, отрицание "старой школы", художественного наследия прошлого. искажение и деформация образов реального мира. Разрушение старой культуры и воплощение в современном искусстве динамизма индустриальной эпохи. У.Боччони, Д.Северини, К.Карра. Футуризм как полемика с реализмом. Агитки В.Маяковского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ланируемые результаты четвертого года обучения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различать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характерные черты художественной культуры 17- 20 вв.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новные школы архитектуры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ыдающиеся памятники и произведения разных стилей 17 - 20 вв.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ющихся художников этого период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 характеризовать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"колорит"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общее представление о гармониях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чащиеся должны уметь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колорит в изобразительных работах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писывать основные черты художественных стилей и течений 17-20 вв.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 сравнивать художественные произвед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собирать материалы из разных источников информации, систематизировать их по годам, стилям, характерным особенностям, видам и жанрам и т.п.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эскизы композиций с характерными элементами художественных стиле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и умения учащихся по истории изобразительного искус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программы учащиеся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8"/>
          <w:szCs w:val="28"/>
        </w:rPr>
        <w:t>развивают свои наблюдательные и познавательные способности, эмоциональную отзывчивость на эстетические явления в изобразительном искусстве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8"/>
          <w:szCs w:val="28"/>
        </w:rPr>
        <w:t>приобретают первичные навыки художественного восприятия различных видов искусства; начальное понимание особенностей образного языка разных видов искусства и их социальной роли – значение в жизни человека и общества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8"/>
          <w:szCs w:val="28"/>
        </w:rPr>
        <w:t>учатся анализировать произведения искусства; обретают знания конкретных произведений выдающихся художников в различных видах искусства; учатся активно использовать художественные термины и понятия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ают первичные представления о богатстве и разнообразии художественных культур народов Земли и основах этого многообразия, о единстве эмоционально-ценностных отношений к явлениям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 промежуточной и  итоговой аттест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кущий контроль на уроках. 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по итога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.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фы народов мира. В 2-х т. М., 1997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Энциклопедия для детей и юношества. История искусства. М., 1996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pacing w:val="24"/>
          <w:sz w:val="28"/>
          <w:szCs w:val="28"/>
        </w:rPr>
        <w:t>Маслова</w:t>
      </w:r>
      <w:r>
        <w:rPr>
          <w:sz w:val="28"/>
          <w:szCs w:val="28"/>
        </w:rPr>
        <w:t xml:space="preserve"> Г. С. Орнамент русской народной вышивки как историко-этнографический источник. – М., 198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24"/>
          <w:sz w:val="28"/>
          <w:szCs w:val="28"/>
        </w:rPr>
        <w:t>Мерцалова</w:t>
      </w:r>
      <w:r>
        <w:rPr>
          <w:color w:val="000000"/>
          <w:sz w:val="28"/>
          <w:szCs w:val="28"/>
        </w:rPr>
        <w:t xml:space="preserve"> М. Н. Костюм разных времен и народов. В 4 т. — М., 1993. — Т. 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24"/>
          <w:sz w:val="28"/>
          <w:szCs w:val="28"/>
        </w:rPr>
        <w:t>Мерцалова</w:t>
      </w:r>
      <w:r>
        <w:rPr>
          <w:color w:val="000000"/>
          <w:sz w:val="28"/>
          <w:szCs w:val="28"/>
        </w:rPr>
        <w:t xml:space="preserve"> М. Н. Поэзия народного костюма. – М., 198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Рапацкая Л.А. Мировая художественная культура. В 2 частях. М., 2007</w:t>
      </w:r>
      <w:r>
        <w:rPr>
          <w:rStyle w:val="1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Razrydka"/>
          <w:color w:val="000000"/>
          <w:sz w:val="28"/>
          <w:szCs w:val="28"/>
        </w:rPr>
        <w:t>Рак</w:t>
      </w:r>
      <w:r>
        <w:rPr>
          <w:color w:val="000000"/>
          <w:sz w:val="28"/>
          <w:szCs w:val="28"/>
        </w:rPr>
        <w:t xml:space="preserve"> И. В. Мифы Древнего Египта. — СПб., 199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59" w:after="0"/>
      <w:ind w:left="95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73" w:after="0"/>
      <w:ind w:left="34" w:firstLine="317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576" w:after="0"/>
      <w:ind w:right="29" w:firstLine="298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68" w:after="0"/>
      <w:ind w:left="53" w:firstLine="288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azrydka">
    <w:name w:val="razrydka"/>
    <w:qFormat/>
    <w:rPr>
      <w:spacing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67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tLeast" w:line="240"/>
    </w:pPr>
    <w:rPr>
      <w:lang w:val="en-US"/>
    </w:rPr>
  </w:style>
  <w:style w:type="paragraph" w:styleId="24">
    <w:name w:val="çàãîëîâîê 2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09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0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lineRule="atLeast" w:line="240"/>
      <w:jc w:val="both"/>
    </w:pPr>
    <w:rPr>
      <w:sz w:val="16"/>
      <w:szCs w:val="16"/>
      <w:lang w:val="en-US"/>
    </w:rPr>
  </w:style>
  <w:style w:type="paragraph" w:styleId="Style16">
    <w:name w:val="Цитаты"/>
    <w:basedOn w:val="Normal"/>
    <w:qFormat/>
    <w:pPr>
      <w:snapToGrid w:val="false"/>
      <w:spacing w:before="100" w:after="100"/>
      <w:ind w:left="360" w:right="36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59"/>
      <w:ind w:left="40" w:firstLine="28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11" w:before="168" w:after="0"/>
      <w:ind w:left="5" w:right="14" w:firstLine="322"/>
      <w:jc w:val="both"/>
    </w:pPr>
    <w:rPr>
      <w:color w:val="000000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rial">
    <w:name w:val="serial"/>
    <w:basedOn w:val="Normal"/>
    <w:qFormat/>
    <w:pPr>
      <w:spacing w:before="280" w:after="280"/>
      <w:jc w:val="both"/>
    </w:pPr>
    <w:rPr>
      <w:rFonts w:ascii="Verdana" w:hAnsi="Verdana" w:cs="Verdana"/>
      <w:color w:val="FF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Print">
    <w:name w:val="print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itles">
    <w:name w:val="titles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extb">
    <w:name w:val="text_b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16"/>
      <w:szCs w:val="16"/>
    </w:rPr>
  </w:style>
  <w:style w:type="paragraph" w:styleId="Texti">
    <w:name w:val="text_i"/>
    <w:basedOn w:val="Normal"/>
    <w:qFormat/>
    <w:pPr>
      <w:spacing w:before="280" w:after="280"/>
      <w:jc w:val="both"/>
    </w:pPr>
    <w:rPr>
      <w:rFonts w:ascii="Verdana" w:hAnsi="Verdana" w:cs="Verdana"/>
      <w:i/>
      <w:iCs/>
      <w:color w:val="000000"/>
      <w:sz w:val="16"/>
      <w:szCs w:val="16"/>
    </w:rPr>
  </w:style>
  <w:style w:type="paragraph" w:styleId="Setup">
    <w:name w:val="setup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Rus">
    <w:name w:val="rus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FF0000"/>
      <w:sz w:val="22"/>
      <w:szCs w:val="22"/>
    </w:rPr>
  </w:style>
  <w:style w:type="paragraph" w:styleId="Menu">
    <w:name w:val="menu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Z11">
    <w:name w:val="z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39:00Z</dcterms:created>
  <dc:creator>comp</dc:creator>
  <dc:description/>
  <cp:keywords/>
  <dc:language>en-US</dc:language>
  <cp:lastModifiedBy>BUH</cp:lastModifiedBy>
  <cp:lastPrinted>2021-09-25T10:32:00Z</cp:lastPrinted>
  <dcterms:modified xsi:type="dcterms:W3CDTF">2023-06-03T08:12:00Z</dcterms:modified>
  <cp:revision>9</cp:revision>
  <dc:subject/>
  <dc:title>Калининградский Государственный Технический</dc:title>
</cp:coreProperties>
</file>