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  автономное   учреждение </w:t>
      </w:r>
    </w:p>
    <w:p>
      <w:pPr>
        <w:pStyle w:val="NoSpacing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7.06.2023г. №0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ИЗОБРАЗИТЕЛЬНОЕ 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ПОЗИЦИЯ  СТАНКОВА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ерх-Нейвинский,  </w:t>
      </w:r>
      <w:r>
        <w:rPr>
          <w:b/>
          <w:sz w:val="32"/>
          <w:szCs w:val="32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ТЕМАТИЧЕСКИЙ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УЧЕБНОГО ПРЕДМ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УРОВНЮ ПОДГОТОВКИ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, СИСТЕМА ОЦЕ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ОБЕСПЕЧЕНИЕ УЧЕБ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1" w:firstLine="3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СОК ЛИТЕРАТУ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станковая» по дополнительной общеобразовательной общеразвивающей программе в области искусств «Изобразительное искусство» реализуется в МАУ ДО «ДШИ» г.о. Верх-Нейвинский  на основе «Рекомендаций по организации образовательной и методической деятельности при реализации общеразвивающих программ в области искусств»,  утвержденных приказом Министерства культуры Российской Федерации, а также с учетом многолетнего педагогического опыта в области  изобразительного искусства в детских школах искусст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3 года </w:t>
      </w:r>
    </w:p>
    <w:p>
      <w:pPr>
        <w:pStyle w:val="TextBody"/>
        <w:kinsoku w:val="false"/>
        <w:overflowPunct w:val="false"/>
        <w:spacing w:lineRule="auto" w:line="357"/>
        <w:ind w:right="121" w:firstLine="708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3-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й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общеразвивающ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м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Изобразительное искусство»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ссы.  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групповых занятий (численностью от 4 до 10 человек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Композиция станковая» являю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284"/>
        <w:jc w:val="both"/>
        <w:rPr/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284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284"/>
        <w:jc w:val="both"/>
        <w:rPr/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rFonts w:cs="Times New Roman"/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284"/>
        <w:jc w:val="both"/>
        <w:rPr/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284"/>
        <w:jc w:val="both"/>
        <w:rPr/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284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284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284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284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284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Сведения о затратах учебного времени и графике промежуточной аттестации 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Срок освоения образовательной программы «Композиция станковая» -3 год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tbl>
      <w:tblPr>
        <w:tblW w:w="103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13"/>
        <w:gridCol w:w="1417"/>
        <w:gridCol w:w="1418"/>
        <w:gridCol w:w="1134"/>
        <w:gridCol w:w="1276"/>
        <w:gridCol w:w="1275"/>
        <w:gridCol w:w="851"/>
      </w:tblGrid>
      <w:tr>
        <w:trPr>
          <w:trHeight w:val="17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201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ид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3" w:hanging="0"/>
              <w:jc w:val="center"/>
              <w:rPr/>
            </w:pPr>
            <w:r>
              <w:rPr>
                <w:sz w:val="28"/>
                <w:szCs w:val="28"/>
              </w:rPr>
              <w:t>раб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ес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ии</w:t>
            </w:r>
            <w:r>
              <w:rPr>
                <w:b/>
                <w:bCs/>
                <w:w w:val="95"/>
                <w:sz w:val="28"/>
                <w:szCs w:val="28"/>
              </w:rPr>
              <w:t>,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ной</w:t>
            </w:r>
            <w:r>
              <w:rPr>
                <w:w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у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За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р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spacing w:val="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ы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бно</w:t>
            </w:r>
            <w:r>
              <w:rPr>
                <w:spacing w:val="-1"/>
                <w:w w:val="95"/>
                <w:sz w:val="28"/>
                <w:szCs w:val="28"/>
              </w:rPr>
              <w:t>г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р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spacing w:val="-1"/>
                <w:w w:val="95"/>
                <w:sz w:val="28"/>
                <w:szCs w:val="28"/>
              </w:rPr>
              <w:t>м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ни</w:t>
            </w:r>
            <w:r>
              <w:rPr>
                <w:b/>
                <w:bCs/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4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вой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4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ч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в</w:t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л</w:t>
            </w:r>
            <w:r>
              <w:rPr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сс</w:t>
            </w:r>
            <w:r>
              <w:rPr>
                <w:w w:val="90"/>
                <w:sz w:val="28"/>
                <w:szCs w:val="28"/>
              </w:rPr>
              <w:t>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EEECE1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w w:val="95"/>
                <w:sz w:val="28"/>
                <w:szCs w:val="28"/>
              </w:rPr>
              <w:t>ол</w:t>
            </w:r>
            <w:r>
              <w:rPr>
                <w:spacing w:val="-3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год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2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ит</w:t>
            </w:r>
            <w:r>
              <w:rPr>
                <w:spacing w:val="1"/>
                <w:w w:val="95"/>
                <w:sz w:val="28"/>
                <w:szCs w:val="28"/>
              </w:rPr>
              <w:t>ор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а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8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8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w w:val="85"/>
                <w:sz w:val="28"/>
                <w:szCs w:val="28"/>
              </w:rPr>
              <w:t>С</w:t>
            </w:r>
            <w:r>
              <w:rPr>
                <w:w w:val="85"/>
                <w:sz w:val="28"/>
                <w:szCs w:val="28"/>
              </w:rPr>
              <w:t>амос</w:t>
            </w:r>
            <w:r>
              <w:rPr>
                <w:spacing w:val="-1"/>
                <w:w w:val="85"/>
                <w:sz w:val="28"/>
                <w:szCs w:val="28"/>
              </w:rPr>
              <w:t>т</w:t>
            </w:r>
            <w:r>
              <w:rPr>
                <w:w w:val="85"/>
                <w:sz w:val="28"/>
                <w:szCs w:val="28"/>
              </w:rPr>
              <w:t>о</w:t>
            </w:r>
            <w:r>
              <w:rPr>
                <w:spacing w:val="-1"/>
                <w:w w:val="85"/>
                <w:sz w:val="28"/>
                <w:szCs w:val="28"/>
              </w:rPr>
              <w:t>ят</w:t>
            </w:r>
            <w:r>
              <w:rPr>
                <w:w w:val="85"/>
                <w:sz w:val="28"/>
                <w:szCs w:val="28"/>
              </w:rPr>
              <w:t>е</w:t>
            </w:r>
            <w:r>
              <w:rPr>
                <w:spacing w:val="-1"/>
                <w:w w:val="85"/>
                <w:sz w:val="28"/>
                <w:szCs w:val="28"/>
              </w:rPr>
              <w:t>л</w:t>
            </w:r>
            <w:r>
              <w:rPr>
                <w:spacing w:val="1"/>
                <w:w w:val="85"/>
                <w:sz w:val="28"/>
                <w:szCs w:val="28"/>
              </w:rPr>
              <w:t>ь</w:t>
            </w:r>
            <w:r>
              <w:rPr>
                <w:spacing w:val="-1"/>
                <w:w w:val="85"/>
                <w:sz w:val="28"/>
                <w:szCs w:val="28"/>
              </w:rPr>
              <w:t>н</w:t>
            </w:r>
            <w:r>
              <w:rPr>
                <w:w w:val="85"/>
                <w:sz w:val="28"/>
                <w:szCs w:val="28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2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а</w:t>
            </w:r>
            <w:r>
              <w:rPr>
                <w:spacing w:val="-1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2"/>
                <w:w w:val="90"/>
                <w:sz w:val="28"/>
                <w:szCs w:val="28"/>
              </w:rPr>
              <w:t>ь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ч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3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з</w:t>
            </w:r>
            <w:r>
              <w:rPr>
                <w:spacing w:val="-1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в</w:t>
            </w:r>
            <w:r>
              <w:rPr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9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9" w:hanging="0"/>
              <w:rPr>
                <w:sz w:val="28"/>
                <w:szCs w:val="28"/>
              </w:rPr>
            </w:pP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ром</w:t>
            </w:r>
            <w:r>
              <w:rPr>
                <w:w w:val="90"/>
                <w:sz w:val="28"/>
                <w:szCs w:val="28"/>
              </w:rPr>
              <w:t>еж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2"/>
                <w:w w:val="90"/>
                <w:sz w:val="28"/>
                <w:szCs w:val="28"/>
              </w:rPr>
              <w:t>ч</w:t>
            </w:r>
            <w:r>
              <w:rPr>
                <w:spacing w:val="-1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т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и</w:t>
            </w:r>
            <w:r>
              <w:rPr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л</w:t>
            </w:r>
            <w:r>
              <w:rPr>
                <w:spacing w:val="-2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и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w w:val="84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т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3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Учебно-тематический план</w:t>
      </w:r>
    </w:p>
    <w:tbl>
      <w:tblPr>
        <w:tblW w:w="9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7"/>
        <w:gridCol w:w="1271"/>
      </w:tblGrid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композиции стан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основных законах и правилах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основных элементов композиции в ли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Цвет в композиции стан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, составные и дополнительные Эмоциональная характеристика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южетная ком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 композиции стан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й центр в композиции станко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композиции стан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Цвет в композиции стан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ветовой палитры в живописной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Декоративная ком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и стилизация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тюрм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зображения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южетная ком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, как жанр станковой компози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Цвет в композиции станко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южетная композиция (исторический жан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ини-серии (диптих, триптих) графических композиций на историческую тематику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смотр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сновы композиции станков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вновесие основных элементов композиции в лист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южетная композиц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Композиционный центр в композиции станков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Выразительные средства композиции станков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Цвет в композиции станково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 - или трехплановое пространств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южетная композиц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 (или конкурсная те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Декоративная композиц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коративная композиция натюрмор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илизация изображения животны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Сюжетная композиц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йзаж, как жанр станковой компози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писная композиция в интерьере с небольшим количеством персонаже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южетная композиция (исторический жанр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ини-серии в материа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дам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. Оценивается практическая и устная работа обучающегося  на уроке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межуточной аттестации: творческий просмотр работ по полугод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: творческий просмотр работ.</w:t>
      </w:r>
    </w:p>
    <w:p>
      <w:pPr>
        <w:pStyle w:val="Body1"/>
        <w:spacing w:lineRule="auto" w:line="360"/>
        <w:ind w:firstLine="284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а итоговой аттест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ей является экзамен в форме творческого просмотра рабо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ценивается по 5 систе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5 ( отлично) – ученик самостоятельно выполняет все задачи  на высоком уровне, творческий подход к зад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( хорошо)  - ученик справляется с поставленными перед ним задачами с  незначительными ошибками (нарушение композиции лист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3 ( удовлетворительно) – ученик выполняет задание, но делает грубые ошибки ( по невнимательности или нерадивости)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организации  самостоятельной работы учащихс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  работа   учащихся  основана   на выполнении домашнего задания. Время, предусмотренное на выполнение домашнего задания, рассчитывается исходя из затрат времени на отдельные виды заданий и с учетом сложившихся традиций. Целесообразно равномерно распределять время на выполнение домашнего задания в течение недели. Домашнюю подготовку рекомендуется начинать с заданий, в которых прорабатывается новый теоретический материал, чтобы иметь возможность несколько раз вернуться к этим заданиям на протяжении недели между занятиями в классе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А.,Триселев А. «Методика работы над натюрмортом» . М. 198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узин, Е. И. Кубышкина « Изобразительное искусство. 1 класс».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. Кузин, Е. И. Кубышева «Изобразительное искусство. 2 класс».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Сокольникова «Изобразительное искусство. Основы композиции. 5-8 классы». О.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А. Гильман «Художественная роспись тканей».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Логвиненко « Декоративная композиция». М.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А. Серикова «Витражи своими руками». М.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. Бесчастнов «Графика натюрморта» .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 «Цветовые отношения и колорит». К. 19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Алексеев «О цвете и красках». М. 196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айз «Рисуем цветными карандашами». М.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 «Мир книги». «Пейзаж». «Свет и Цвет в живописи». М. 200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Курчевский « А что там за окном». М. 198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М. Кирцер «Рисунок и живопись». М.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П. Бесчастнов «Изображение растительных мотивов».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М. Буткевич «История орнамента». М.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7:00Z</dcterms:created>
  <dc:creator>sanea</dc:creator>
  <dc:description/>
  <cp:keywords/>
  <dc:language>en-US</dc:language>
  <cp:lastModifiedBy>BUH</cp:lastModifiedBy>
  <cp:lastPrinted>2014-04-03T15:28:00Z</cp:lastPrinted>
  <dcterms:modified xsi:type="dcterms:W3CDTF">2023-10-02T05:55:00Z</dcterms:modified>
  <cp:revision>11</cp:revision>
  <dc:subject/>
  <dc:title>ДОПОЛНИТЕЛЬНАЯ ПРЕДПРОФЕССИОНАЛЬНАЯ ОБЩЕОБРАЗОВАТЕЛЬНАЯ ПРОГРАММА В ОБЛАСТИ</dc:title>
</cp:coreProperties>
</file>