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1"/>
        <w:ind w:right="1364" w:hanging="0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2"/>
        </w:rPr>
        <w:t xml:space="preserve">                      </w:t>
      </w:r>
      <w:r>
        <w:rPr>
          <w:b/>
          <w:sz w:val="22"/>
        </w:rPr>
        <w:t>МУНИЦИПАЛЬНОЕ АВТОНОМНОЕ  УЧРЕЖДЕНИЕ</w:t>
      </w:r>
    </w:p>
    <w:p>
      <w:pPr>
        <w:pStyle w:val="Normal"/>
        <w:spacing w:lineRule="auto" w:line="276" w:before="0" w:after="19"/>
        <w:ind w:left="1547" w:right="180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ДОПОЛНИТЕЛЬНОГО ОБРАЗОВАНИЯ </w:t>
      </w:r>
    </w:p>
    <w:p>
      <w:pPr>
        <w:pStyle w:val="Normal"/>
        <w:spacing w:lineRule="auto" w:line="276" w:before="0" w:after="19"/>
        <w:ind w:left="1547" w:right="1800" w:hanging="0"/>
        <w:jc w:val="center"/>
        <w:rPr>
          <w:b/>
          <w:b/>
          <w:sz w:val="28"/>
        </w:rPr>
      </w:pPr>
      <w:r>
        <w:rPr>
          <w:b/>
          <w:sz w:val="22"/>
        </w:rPr>
        <w:t>«ДЕТСКАЯ ШКОЛА ИСКУССТВ»</w:t>
      </w:r>
    </w:p>
    <w:p>
      <w:pPr>
        <w:pStyle w:val="Normal"/>
        <w:spacing w:lineRule="auto" w:line="254"/>
        <w:ind w:right="2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54"/>
        <w:ind w:right="2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ru-RU"/>
        </w:rPr>
      </w:pPr>
      <w:bookmarkStart w:id="0" w:name="_Hlk136597841"/>
      <w:r>
        <w:rPr>
          <w:rFonts w:eastAsia="Calibri"/>
          <w:sz w:val="28"/>
          <w:szCs w:val="28"/>
          <w:lang w:eastAsia="ru-RU"/>
        </w:rPr>
        <w:t>Утверждаю: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иректор МАУ ДО «ДШИ» Епифанова О.П. 14.06.2022г</w:t>
      </w:r>
      <w:r>
        <w:rPr>
          <w:rFonts w:eastAsia="Calibri"/>
          <w:b/>
          <w:bCs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</w:t>
      </w:r>
      <w:r>
        <w:rPr>
          <w:rFonts w:eastAsia="Calibri"/>
          <w:sz w:val="28"/>
          <w:szCs w:val="28"/>
          <w:lang w:eastAsia="ru-RU"/>
        </w:rPr>
        <w:t>Приняты педагогическим советом протокол от 01.06.2022г.№6</w:t>
      </w:r>
      <w:bookmarkEnd w:id="0"/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 ОБЩЕРАЗВИВАЮЩАЯ 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 ИСКУС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РАБОЧАЯ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учебному по выбору предмет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 xml:space="preserve">  </w:t>
      </w:r>
      <w:r>
        <w:rPr>
          <w:b/>
          <w:sz w:val="40"/>
          <w:szCs w:val="36"/>
        </w:rPr>
        <w:t>РИТМИКА</w:t>
      </w:r>
    </w:p>
    <w:p>
      <w:pPr>
        <w:pStyle w:val="TextBody"/>
        <w:spacing w:lineRule="auto" w:line="360" w:before="0" w:after="410"/>
        <w:ind w:right="120" w:hanging="0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TextBody"/>
        <w:spacing w:lineRule="auto" w:line="360"/>
        <w:ind w:left="580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609" w:leader="underscore"/>
        </w:tabs>
        <w:spacing w:lineRule="auto" w:line="360"/>
        <w:ind w:left="42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/>
      </w:pPr>
      <w:r>
        <w:rPr/>
      </w:r>
    </w:p>
    <w:p>
      <w:pPr>
        <w:pStyle w:val="TextBody"/>
        <w:spacing w:lineRule="auto" w:line="360"/>
        <w:ind w:right="120" w:hanging="0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</w:rPr>
      </w:r>
    </w:p>
    <w:p>
      <w:pPr>
        <w:pStyle w:val="TextBody"/>
        <w:spacing w:lineRule="auto" w:line="360"/>
        <w:ind w:right="120" w:hanging="0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TextBody"/>
        <w:spacing w:lineRule="auto" w:line="360"/>
        <w:ind w:right="120" w:hanging="0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Возмилова Л.Н. преподаватель МАУ ДО ДШИ пгт. Верх-Нейв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Пояснительная записк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8"/>
          <w:szCs w:val="28"/>
        </w:rPr>
        <w:tab/>
      </w:r>
      <w:r>
        <w:rPr>
          <w:i/>
          <w:sz w:val="24"/>
          <w:szCs w:val="24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Срок реализаци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ъем учебного времени, предусмотренный учебным планом образовательной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ab/>
        <w:t>организации на реализацию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Форма проведения учебных аудиторных занятий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Цели и задачи учебного предмета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Обоснование структуры программы учебного предмет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  <w:tab/>
        <w:t>Содержание учебного предмета</w:t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ведения о затратах учебного времени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- </w:t>
      </w:r>
      <w:r>
        <w:rPr>
          <w:bCs/>
          <w:i/>
          <w:sz w:val="24"/>
          <w:szCs w:val="24"/>
        </w:rPr>
        <w:t>Годовые требования по классам;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28" w:after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  <w:tab/>
        <w:t>Требования к уровню подготовки учащихся</w:t>
        <w:tab/>
        <w:tab/>
        <w:tab/>
      </w:r>
    </w:p>
    <w:p>
      <w:pPr>
        <w:pStyle w:val="Normal"/>
        <w:spacing w:before="2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ind w:firstLine="708"/>
        <w:jc w:val="left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- Критерии оценки;</w:t>
      </w:r>
    </w:p>
    <w:p>
      <w:pPr>
        <w:pStyle w:val="TextBody"/>
        <w:rPr>
          <w:i/>
          <w:i/>
          <w:szCs w:val="28"/>
        </w:rPr>
      </w:pPr>
      <w:r>
        <w:rPr>
          <w:i/>
        </w:rPr>
        <w:tab/>
      </w:r>
    </w:p>
    <w:p>
      <w:pPr>
        <w:pStyle w:val="TextBody"/>
        <w:jc w:val="left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jc w:val="left"/>
        <w:rPr/>
      </w:pPr>
      <w:r>
        <w:rPr>
          <w:i/>
        </w:rPr>
        <w:t xml:space="preserve">           </w:t>
      </w:r>
      <w:r>
        <w:rPr>
          <w:i/>
          <w:sz w:val="24"/>
          <w:szCs w:val="24"/>
        </w:rPr>
        <w:t>- Методические рекомендации педагогическим работникам;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 </w:t>
        <w:tab/>
        <w:t>Рекомендуемая литератур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rFonts w:eastAsia="ヒラギノ角ゴ Pro W3;Times New Roman" w:cs="Arial"/>
          <w:b/>
          <w:b/>
          <w:color w:val="000000"/>
          <w:szCs w:val="28"/>
        </w:rPr>
      </w:pPr>
      <w:r>
        <w:rPr>
          <w:rFonts w:eastAsia="ヒラギノ角ゴ Pro W3;Times New Roman" w:cs="Arial"/>
          <w:b/>
          <w:color w:val="000000"/>
          <w:szCs w:val="28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jc w:val="both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>
          <w:rFonts w:eastAsia="ヒラギノ角ゴ Pro W3;Times New Roman" w:cs="Arial"/>
          <w:color w:val="000000"/>
        </w:rPr>
      </w:pPr>
      <w:r>
        <w:rPr>
          <w:rFonts w:eastAsia="ヒラギノ角ゴ Pro W3;Times New Roman"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/>
      </w:pPr>
      <w:r>
        <w:rPr>
          <w:b/>
          <w:i w:val="false"/>
          <w:lang w:val="en-US"/>
        </w:rPr>
        <w:t>I</w:t>
      </w:r>
      <w:r>
        <w:rPr>
          <w:b/>
          <w:i w:val="false"/>
        </w:rPr>
        <w:t>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грамма учебного предмета по выбору «Ритмика»  разработана    реализуется в МАУ ДО «ДШИ» г.о. Верх-Нейвинский  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 а также на основе Примерной программы «Ритмика» для средних специальных музыкальных школ по специальности «Инструментальное исполнительство», рекомендованной Научно-методическим центром по художественному образованию в 2005 году для использования в детских школах искус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также  может использоваться и для проведения занятий по учебному предмету «Ритмика» как предмету вариативной части образовательных программ в области музыкального искусства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sz w:val="28"/>
          <w:szCs w:val="28"/>
        </w:rPr>
        <w:t>Уроки ритмики развивают такие музыкальные данные как слух, память, ритм, помогают выявлению творческих задатков учеников, знакомят с теоретическими основами музыкального искусства. Наряду с другими занятиями: слушания музыки, музыкальной грамоты -  они способствуют расширению музыкального кругозора учащихся, формированию музыкального вкуса, прививают любовь к музыке и музыкальному театру. Полученные на уроках ритмики знания и формируемые умения и навыки должны помогать ученикам в их занятиях по предметам театрального исполнительства, а также в изучении других учебных предметов дополнительных предпрофессиональных общеобразовательных программ в области искусств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b/>
          <w:i/>
          <w:sz w:val="28"/>
          <w:szCs w:val="28"/>
        </w:rPr>
        <w:t xml:space="preserve">2. Рекомендуемый срок реализации </w:t>
      </w:r>
      <w:r>
        <w:rPr>
          <w:rStyle w:val="FontStyle16"/>
          <w:sz w:val="28"/>
          <w:szCs w:val="28"/>
        </w:rPr>
        <w:t>предмета «Ритмика» для детей, поступивших в образовательную организацию в первый класс в возрасте с шести лет шести месяцев до девяти лет, составляет 3 года.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ведения о затратах учебного времени</w:t>
      </w:r>
    </w:p>
    <w:p>
      <w:pPr>
        <w:pStyle w:val="Style41"/>
        <w:widowControl/>
        <w:tabs>
          <w:tab w:val="clear" w:pos="720"/>
          <w:tab w:val="left" w:pos="1134" w:leader="none"/>
        </w:tabs>
        <w:spacing w:lineRule="auto" w:line="36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бщий объем учебного времени на предмет «Ритмика»   35 часов в год – из предмета по выбору части. Недельная нагрузка по предмету с 1 по 3 класс составляет 1 академический час, 4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4. Форма проведения учебных аудиторных занятий</w:t>
      </w:r>
      <w:r>
        <w:rPr>
          <w:sz w:val="28"/>
          <w:szCs w:val="28"/>
        </w:rPr>
        <w:t>: мелкогрупповая (от  4 до 10  человек) или групповая (от 11 человек),  продолжительность урока 40 мину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5. Цель и задачи предмета «Ритмика»</w:t>
      </w:r>
    </w:p>
    <w:p>
      <w:pPr>
        <w:pStyle w:val="Normal"/>
        <w:spacing w:lineRule="auto" w:line="360"/>
        <w:ind w:firstLine="709"/>
        <w:jc w:val="both"/>
        <w:rPr>
          <w:rStyle w:val="FontStyle16"/>
          <w:b/>
          <w:b/>
          <w:sz w:val="28"/>
          <w:szCs w:val="28"/>
        </w:rPr>
      </w:pPr>
      <w:r>
        <w:rPr>
          <w:b/>
          <w:sz w:val="28"/>
          <w:szCs w:val="28"/>
        </w:rPr>
        <w:t>Целью предмета</w:t>
      </w:r>
      <w:r>
        <w:rPr>
          <w:sz w:val="28"/>
          <w:szCs w:val="28"/>
        </w:rPr>
        <w:t xml:space="preserve">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ыкальных способнос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через овладение основами музыкально-ритмической культуры.</w:t>
      </w:r>
    </w:p>
    <w:p>
      <w:pPr>
        <w:pStyle w:val="31"/>
        <w:spacing w:lineRule="auto" w:line="360"/>
        <w:ind w:firstLine="709"/>
        <w:rPr/>
      </w:pPr>
      <w:r>
        <w:rPr/>
        <w:t xml:space="preserve">В ходе занятий ритмикой следует решать следующие </w:t>
      </w:r>
      <w:r>
        <w:rPr>
          <w:b/>
          <w:i/>
        </w:rPr>
        <w:t>задачи</w:t>
      </w:r>
      <w:r>
        <w:rPr>
          <w:b/>
        </w:rPr>
        <w:t>: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активизировать развитие музыкально-ритмической способности как ведущего компонента комплекса профессиональной одаренности ребенка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навыки пластического интонирования музыкальных фраз и средств интонационной выразительности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чувство метрической упорядоченности музыкально-звукового движе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активизировать развитие воображения и фантазии в области воплощения двигательными средствами ритмо-интонационных образов музыкальных произведений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развивать понимание роли темпа для выявления характера и воплощения художественных образов музыкального произведе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усваивать элементарные теоретические понятия, находить их в музыкальном материале и уметь использовать теоретические знания в практической деятельности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формировать и развивать навык освобождения мышц, свободного управления произвольными движениями и своим телом в процессе пластического интонирования;</w:t>
      </w:r>
    </w:p>
    <w:p>
      <w:pPr>
        <w:pStyle w:val="31"/>
        <w:numPr>
          <w:ilvl w:val="0"/>
          <w:numId w:val="13"/>
        </w:numPr>
        <w:spacing w:lineRule="auto" w:line="360"/>
        <w:rPr/>
      </w:pPr>
      <w:r>
        <w:rPr/>
        <w:t>познавать ритмо-интонационные формулы и исполнять основные танцевальные движения.</w:t>
      </w:r>
    </w:p>
    <w:p>
      <w:pPr>
        <w:pStyle w:val="13"/>
        <w:spacing w:lineRule="auto" w:line="360"/>
        <w:ind w:firstLine="426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spacing w:lineRule="auto" w:line="360"/>
        <w:ind w:firstLine="567"/>
        <w:jc w:val="both"/>
        <w:rPr/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spacing w:lineRule="auto" w:line="360"/>
        <w:ind w:firstLine="709"/>
        <w:rPr>
          <w:rFonts w:ascii="Times New Roman" w:hAnsi="Times New Roman" w:eastAsia="Helvetica" w:cs="Times New Roman"/>
          <w:color w:val="000000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spacing w:lineRule="auto" w:line="360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/>
      </w:pPr>
      <w:r>
        <w:rPr>
          <w:rFonts w:eastAsia="Geeza Pro" w:cs="Times New Roman" w:ascii="Times New Roman" w:hAnsi="Times New Roman"/>
          <w:sz w:val="28"/>
          <w:szCs w:val="28"/>
        </w:rPr>
        <w:t>требования к уровню подготовки учащихся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suppressAutoHyphens w:val="true"/>
        <w:spacing w:lineRule="auto" w:line="360" w:before="0" w:after="0"/>
        <w:contextualSpacing w:val="false"/>
        <w:jc w:val="both"/>
        <w:rPr>
          <w:rFonts w:ascii="Times New Roman" w:hAnsi="Times New Roman" w:eastAsia="Geeza Pro" w:cs="Times New Roman"/>
          <w:sz w:val="28"/>
          <w:szCs w:val="28"/>
        </w:rPr>
      </w:pPr>
      <w:r>
        <w:rPr>
          <w:rFonts w:eastAsia="Geeza Pro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firstLine="709"/>
        <w:jc w:val="both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31"/>
        <w:spacing w:lineRule="auto" w:line="360"/>
        <w:rPr>
          <w:rFonts w:eastAsia="Geeza Pro"/>
          <w:sz w:val="28"/>
          <w:szCs w:val="28"/>
        </w:rPr>
      </w:pPr>
      <w:r>
        <w:rPr>
          <w:rFonts w:eastAsia="Geeza Pro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  <w:lang w:val="ru-RU"/>
        </w:rPr>
        <w:t>.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СОДЕРЖАНИЕ УЧЕБНОГО ПРЕДМЕТА</w:t>
      </w:r>
    </w:p>
    <w:p>
      <w:pPr>
        <w:pStyle w:val="31"/>
        <w:spacing w:lineRule="auto" w:line="360"/>
        <w:ind w:firstLine="709"/>
        <w:rPr>
          <w:b/>
          <w:b/>
        </w:rPr>
      </w:pPr>
      <w:r>
        <w:rPr/>
        <w:t>Музыкально-ритмические закономерности, знания и навыки, приобретаемые в ходе занятий ритмикой через пластическое интонирование в единстве с познанием других средств музыкальной выразительности, составляют содержание данного предмета.</w:t>
      </w:r>
    </w:p>
    <w:p>
      <w:pPr>
        <w:pStyle w:val="31"/>
        <w:spacing w:lineRule="auto" w:line="360"/>
        <w:rPr/>
      </w:pPr>
      <w:r>
        <w:rPr/>
        <w:tab/>
        <w:t>Программа включает в себя следующие разделы: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теоретические свед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упражнения для выполнения музыкально-теоретических заданий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общеразвивающие упражн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воспитание творческих навыков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танцы и танцевальные упражн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игры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упражнения с различными предметами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>фигурные построения;</w:t>
      </w:r>
    </w:p>
    <w:p>
      <w:pPr>
        <w:pStyle w:val="31"/>
        <w:numPr>
          <w:ilvl w:val="0"/>
          <w:numId w:val="22"/>
        </w:numPr>
        <w:spacing w:lineRule="auto" w:line="360"/>
        <w:rPr/>
      </w:pPr>
      <w:r>
        <w:rPr/>
        <w:t xml:space="preserve">музыкальные этюды (для учащихся </w:t>
      </w:r>
      <w:r>
        <w:rPr>
          <w:lang w:val="en-US"/>
        </w:rPr>
        <w:t>III</w:t>
      </w:r>
      <w:r>
        <w:rPr/>
        <w:t xml:space="preserve"> класса).</w:t>
      </w:r>
    </w:p>
    <w:p>
      <w:pPr>
        <w:pStyle w:val="31"/>
        <w:spacing w:lineRule="auto" w:line="360"/>
        <w:ind w:firstLine="720"/>
        <w:rPr/>
      </w:pPr>
      <w:r>
        <w:rPr/>
        <w:t>Материал на занятиях изучается концентрическим ме</w:t>
        <w:softHyphen/>
        <w:t>тодом в течение всего учебного года. Разные темы могут прорабаты</w:t>
        <w:softHyphen/>
        <w:t>ваться на одном и том же музыкальном материале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/>
        <w:t>Освоение учебного предмета завершается промежуточной аттестацией в форме контрольного урока, который включает в себя исполнение комплекса общеразвивающих упражне</w:t>
        <w:softHyphen/>
        <w:t>ний, упражнений для выполнения музыкально-теоретических заданий (индиви</w:t>
        <w:softHyphen/>
        <w:t>дуальный опрос) и коллективное выступление (танцы, игры, ритмиче</w:t>
        <w:softHyphen/>
        <w:t>ские этюды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  <w:t>На основе предложенных годовых требований преподаватели самостоятельно разрабатывают содержание предмета «Ритмика» для одногодичного освоения (при сроке программы «Искусство театра» 5 лет).</w:t>
      </w:r>
    </w:p>
    <w:p>
      <w:pPr>
        <w:pStyle w:val="31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Годовые требования при сроке обучения 3 года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ПЕРВЫЙ КЛАСС</w:t>
      </w:r>
    </w:p>
    <w:p>
      <w:pPr>
        <w:pStyle w:val="31"/>
        <w:spacing w:lineRule="auto" w:line="360"/>
        <w:jc w:val="center"/>
        <w:rPr/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нятие о характере музыки.</w:t>
      </w:r>
    </w:p>
    <w:p>
      <w:pPr>
        <w:pStyle w:val="31"/>
        <w:spacing w:lineRule="auto" w:line="360"/>
        <w:ind w:firstLine="720"/>
        <w:rPr/>
      </w:pPr>
      <w:r>
        <w:rPr/>
        <w:t>Понятие о темпе. Представления и навыки постепенного замедления темпа.</w:t>
      </w:r>
    </w:p>
    <w:p>
      <w:pPr>
        <w:pStyle w:val="31"/>
        <w:spacing w:lineRule="auto" w:line="360"/>
        <w:ind w:firstLine="720"/>
        <w:rPr/>
      </w:pPr>
      <w:r>
        <w:rPr/>
        <w:t>Понятие о громкостной динамике. Наиболее употребительные обозначения раз</w:t>
        <w:softHyphen/>
        <w:t>личной степени силы звучания, виды акцентов. Представления и навыки постепенного увеличения силы звука, постепенного ослабления силы звука.</w:t>
      </w:r>
    </w:p>
    <w:p>
      <w:pPr>
        <w:pStyle w:val="31"/>
        <w:spacing w:lineRule="auto" w:line="360"/>
        <w:ind w:firstLine="720"/>
        <w:rPr/>
      </w:pPr>
      <w:r>
        <w:rPr/>
        <w:t>Понятие о ладе и ладовых связях тяготениях.</w:t>
      </w:r>
    </w:p>
    <w:p>
      <w:pPr>
        <w:pStyle w:val="31"/>
        <w:spacing w:lineRule="auto" w:line="360"/>
        <w:ind w:firstLine="720"/>
        <w:rPr/>
      </w:pPr>
      <w:r>
        <w:rPr/>
        <w:t>Метроритм. Понятие о метрической пульсации в музыке,  о такте, долях такта (сильной, слабой). Размеры 2/4, 3/4, 4/4. Затакт. Понятие о длительностях (четверть, половинная, восьмая, половинная с точкой, целая). Понятие о ритмическом рисунке.</w:t>
      </w:r>
    </w:p>
    <w:p>
      <w:pPr>
        <w:pStyle w:val="31"/>
        <w:spacing w:lineRule="auto" w:line="360"/>
        <w:ind w:firstLine="720"/>
        <w:rPr/>
      </w:pPr>
      <w:r>
        <w:rPr/>
        <w:t xml:space="preserve">Общее понятие о паузах, равных четвертной и восьмой длительностям, половинной, целому такту. </w:t>
      </w:r>
    </w:p>
    <w:p>
      <w:pPr>
        <w:pStyle w:val="31"/>
        <w:spacing w:lineRule="auto" w:line="360"/>
        <w:ind w:firstLine="720"/>
        <w:rPr/>
      </w:pPr>
      <w:r>
        <w:rPr/>
        <w:t xml:space="preserve">Понятие о способах </w:t>
      </w:r>
      <w:r>
        <w:rPr>
          <w:i/>
        </w:rPr>
        <w:t>выполнения движений</w:t>
      </w:r>
      <w:r>
        <w:rPr/>
        <w:t>. Знание наиболее упот</w:t>
        <w:softHyphen/>
        <w:t>ребительных итальянских терминов.</w:t>
      </w:r>
    </w:p>
    <w:p>
      <w:pPr>
        <w:pStyle w:val="31"/>
        <w:spacing w:lineRule="auto" w:line="360"/>
        <w:ind w:firstLine="709"/>
        <w:rPr/>
      </w:pPr>
      <w:r>
        <w:rPr/>
        <w:t>Строение музыкального произведения. Понятие о мелодии и акком</w:t>
        <w:softHyphen/>
        <w:t>панементе, фразе, кульминации, повторении, части, репризе, вступлении, заключении, куплете, запеве, припеве. Представление о части произведения, репризе, вступле</w:t>
        <w:softHyphen/>
        <w:t>нии, заключении, куплете, запеве, припев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Умение воспринимать и передавать в движении характер, темп и динамические оттенки исполняемого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двигаться в заданном темпе без музыкального сопровож</w:t>
        <w:softHyphen/>
        <w:t>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инхронизировать движения и музыку, начинать и заканчивать движение одновременно с музы</w:t>
        <w:softHyphen/>
        <w:t>кой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 xml:space="preserve"> Умение дирижировать в изученных размерах. На первоначальном этапе – стоя на месте, затем с продвижением вперед шагами, рав</w:t>
        <w:softHyphen/>
        <w:t>ными четвертным длительностям или целому такту. Позже – с одно</w:t>
        <w:softHyphen/>
        <w:t xml:space="preserve">временным исполнением ритма несложных мелодических рисунков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ередавать в движении ритмические рисунки, представ</w:t>
        <w:softHyphen/>
        <w:t>ляющие собой несложные соотношения обозначенных длительностей (как без дирижирования, так и с дирижированием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простые ритмические рисунки, передавая ха</w:t>
        <w:softHyphen/>
        <w:t>рактерные особенности конкретной мелодии. «Запись» ритмических ри</w:t>
        <w:softHyphen/>
        <w:t>сунков мелодии условными жеста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и отражать в движении логическое члене</w:t>
        <w:softHyphen/>
        <w:t>ние музыкальной реч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 xml:space="preserve">Умение двигаться сообразно штриховой артикуляции музыки: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staccato</w:t>
      </w:r>
      <w:r>
        <w:rPr/>
        <w:t xml:space="preserve">, 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>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Андреева М. П., Конорова Е. В. Первые шаги в музыке: № 25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Конорова Е. В. Методическое пособие по ритмике: №№ 1 – 34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 музыкальной школы: №№ 1 – 41.</w:t>
      </w:r>
    </w:p>
    <w:p>
      <w:pPr>
        <w:pStyle w:val="31"/>
        <w:numPr>
          <w:ilvl w:val="0"/>
          <w:numId w:val="18"/>
        </w:numPr>
        <w:spacing w:lineRule="auto" w:line="360"/>
        <w:rPr/>
      </w:pPr>
      <w:r>
        <w:rPr/>
        <w:t>Шушкина З. Ритмика: №№ 1, 3, 4, 18, 29 (такты 1 – 16), 34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Выбор наиболее удачного направления в движ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танцевальны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ставлять несложные гимнастические упражн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здать определенный образ, понятный и доступный дет</w:t>
        <w:softHyphen/>
        <w:t>скому восприят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ирование движений, отражающих характер, темп и динамику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ридумывать движения с различными предметами (флаж</w:t>
        <w:softHyphen/>
        <w:t>ками, мячами и т.п.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Конорова Е. В. Методическое пособие по ритмике, вып. 1: №№ 6, 10, 16.</w:t>
      </w:r>
    </w:p>
    <w:p>
      <w:pPr>
        <w:pStyle w:val="31"/>
        <w:numPr>
          <w:ilvl w:val="0"/>
          <w:numId w:val="6"/>
        </w:numPr>
        <w:spacing w:lineRule="auto" w:line="360"/>
        <w:rPr/>
      </w:pPr>
      <w:r>
        <w:rPr/>
        <w:t>Франио Г. С., Лифиц И. В. Методическое пособие по ритмике для первого класса: №№ 7, 15, 21, 60, 63, 68, 69 – 72, 77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rPr/>
      </w:pPr>
      <w:r>
        <w:rPr/>
        <w:tab/>
        <w:t>Умение свободно и выразительно исполнять основные движения: ходьбу, бег (восьмыми), прыжки, подско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правильную осанку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гимнастические (общеразвивающие) упражне</w:t>
        <w:softHyphen/>
        <w:t>ния в соответствии с требованиями программы по физическому вос</w:t>
        <w:softHyphen/>
        <w:t>питанию для первого класс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свои действия с действиями товарищей (воспита</w:t>
        <w:softHyphen/>
        <w:t>ние чувства ансамбл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хранять заданные построения (ряды, колонны, круг и т.п.).</w:t>
      </w:r>
    </w:p>
    <w:p>
      <w:pPr>
        <w:pStyle w:val="31"/>
        <w:spacing w:lineRule="auto" w:line="36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 xml:space="preserve">Андреева М. П., Конорова Е. В. Первые шаги в музыке. Ч. </w:t>
      </w:r>
      <w:r>
        <w:rPr>
          <w:lang w:val="en-US"/>
        </w:rPr>
        <w:t>II</w:t>
      </w:r>
      <w:r>
        <w:rPr/>
        <w:t>: Рит</w:t>
        <w:softHyphen/>
        <w:t>мика: № 46, 47 – 49 (комплекс упражнений с флажками)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 35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№ 36 – 42 (комплекс общеразвивающих упражнений на музыку А. Гречани</w:t>
        <w:softHyphen/>
        <w:t>нова)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Конорова Е. В. Методическое пособие по ритмике. Вып. 1: №№ 43 – 48.</w:t>
      </w:r>
    </w:p>
    <w:p>
      <w:pPr>
        <w:pStyle w:val="31"/>
        <w:numPr>
          <w:ilvl w:val="0"/>
          <w:numId w:val="16"/>
        </w:numPr>
        <w:spacing w:lineRule="auto" w:line="360"/>
        <w:rPr/>
      </w:pPr>
      <w:r>
        <w:rPr/>
        <w:t>Франио Г. С., Лифиц В. И. Методическое пособие по ритмике для первого класса: №№ 49 – 53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, игры, упражнения с предметами и фигурные постро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содержания танца или иг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и отражение художественных особенностей предла</w:t>
        <w:softHyphen/>
        <w:t>гаемого музыкального материала и его структур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ыразительное и ритмически точное исполнение всех движе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етание действий каждого отдельного участника с действиям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бщение с другими учащимися посредством движ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риентироваться в пространств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альных движений: танцевальный шаг с носка, мелкий бег на полупальцах, подскоки, боковой галоп, русский пере</w:t>
        <w:softHyphen/>
        <w:t>менный шаг, "припадание", "ковырялочка"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вершать относительно несложные действия с различ</w:t>
        <w:softHyphen/>
        <w:t>ными предметами (флажками, большими мячами, игрушками и т.п.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простых ударных инструментов (бубнов, палочек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Конорова Е. В. Методическое пособие по ритмике. Вып. 1: №№ 2, 8, 9, 11, 17, 19, 24, 25, 29, 30, 49 – 52. С. 10 – 11 (эти примеры могут быть также отнесены к разделу «Упражнения с музыкально-теорети</w:t>
        <w:softHyphen/>
        <w:t>ческими заданиями»)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Франио Г. С. Лифиц И. В. Методическое пособие по ритмике для первого класса музыкальной школы: №№ 54 – 58, 59 – 68, 73 – 78.</w:t>
      </w:r>
    </w:p>
    <w:p>
      <w:pPr>
        <w:pStyle w:val="31"/>
        <w:numPr>
          <w:ilvl w:val="0"/>
          <w:numId w:val="8"/>
        </w:numPr>
        <w:spacing w:lineRule="auto" w:line="360"/>
        <w:rPr/>
      </w:pPr>
      <w:r>
        <w:rPr/>
        <w:t>Яновская В. Ритмика: «Дед и репка». С. 75.</w:t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ind w:firstLine="375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ТОРО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закреп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онятие о пунктирном ритме. Ритмические длительности: четыре шестнадцатых, восьмая с точ</w:t>
        <w:softHyphen/>
        <w:t>кой и шестнадцатая, четверть с точкой и восьм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ауза шестнадцатая в ритмической фигуре: восьмая, пауза шест</w:t>
        <w:softHyphen/>
        <w:t>надцатая, шестнадцата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Понятие о смысловых построениях в музыке: интонация, мотив, фраза, предложени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намические</w:t>
      </w:r>
      <w:r>
        <w:rPr>
          <w:lang w:val="en-US"/>
        </w:rPr>
        <w:t xml:space="preserve"> </w:t>
      </w:r>
      <w:r>
        <w:rPr/>
        <w:t>оттенки</w:t>
      </w:r>
      <w:r>
        <w:rPr>
          <w:lang w:val="en-US"/>
        </w:rPr>
        <w:t>: mezzo forte, mezzo piano, pianissimo, fortissimo.</w:t>
      </w:r>
    </w:p>
    <w:p>
      <w:pPr>
        <w:pStyle w:val="31"/>
        <w:spacing w:lineRule="auto" w:line="36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</w:r>
      <w:r>
        <w:rPr/>
        <w:t>Значение</w:t>
      </w:r>
      <w:r>
        <w:rPr>
          <w:lang w:val="en-US"/>
        </w:rPr>
        <w:t xml:space="preserve"> </w:t>
      </w:r>
      <w:r>
        <w:rPr/>
        <w:t>наиболее</w:t>
      </w:r>
      <w:r>
        <w:rPr>
          <w:lang w:val="en-US"/>
        </w:rPr>
        <w:t xml:space="preserve"> </w:t>
      </w:r>
      <w:r>
        <w:rPr/>
        <w:t>употребительных</w:t>
      </w:r>
      <w:r>
        <w:rPr>
          <w:lang w:val="en-US"/>
        </w:rPr>
        <w:t xml:space="preserve"> </w:t>
      </w:r>
      <w:r>
        <w:rPr/>
        <w:t>итальянских</w:t>
      </w:r>
      <w:r>
        <w:rPr>
          <w:lang w:val="en-US"/>
        </w:rPr>
        <w:t xml:space="preserve"> </w:t>
      </w:r>
      <w:r>
        <w:rPr/>
        <w:t>терминов</w:t>
      </w:r>
      <w:r>
        <w:rPr>
          <w:lang w:val="en-US"/>
        </w:rPr>
        <w:t xml:space="preserve">: cantabile, tenuto, </w:t>
      </w:r>
      <w:r>
        <w:rPr/>
        <w:t>а</w:t>
      </w:r>
      <w:r>
        <w:rPr>
          <w:lang w:val="en-US"/>
        </w:rPr>
        <w:t xml:space="preserve">' tempo, ritardando, poco a poco, con brio, accellerando </w:t>
      </w:r>
      <w:r>
        <w:rPr/>
        <w:t>и</w:t>
      </w:r>
      <w:r>
        <w:rPr>
          <w:lang w:val="en-US"/>
        </w:rPr>
        <w:t xml:space="preserve"> </w:t>
      </w:r>
      <w:r>
        <w:rPr/>
        <w:t>других</w:t>
      </w:r>
      <w:r>
        <w:rPr>
          <w:lang w:val="en-US"/>
        </w:rPr>
        <w:t xml:space="preserve"> (</w:t>
      </w:r>
      <w:r>
        <w:rPr/>
        <w:t>по</w:t>
      </w:r>
      <w:r>
        <w:rPr>
          <w:lang w:val="en-US"/>
        </w:rPr>
        <w:t xml:space="preserve"> </w:t>
      </w:r>
      <w:r>
        <w:rPr/>
        <w:t>выбору</w:t>
      </w:r>
      <w:r>
        <w:rPr>
          <w:lang w:val="en-US"/>
        </w:rPr>
        <w:t xml:space="preserve"> </w:t>
      </w:r>
      <w:r>
        <w:rPr/>
        <w:t>педагога</w:t>
      </w:r>
      <w:r>
        <w:rPr>
          <w:lang w:val="en-US"/>
        </w:rPr>
        <w:t>).</w:t>
      </w:r>
    </w:p>
    <w:p>
      <w:pPr>
        <w:pStyle w:val="31"/>
        <w:spacing w:lineRule="auto" w:line="360"/>
        <w:jc w:val="center"/>
        <w:rPr/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полученных ранее навыков и умений на новом, более сложном материал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заданного темпа, а также его ускорения и замед</w:t>
        <w:softHyphen/>
        <w:t>ления. Изменение скорости, силы и амплитуды движения в за</w:t>
        <w:softHyphen/>
        <w:t>висимости от темпа музыки. Сохранение единого темпа движений после пре</w:t>
        <w:softHyphen/>
        <w:t>кращения звучания музык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наиболее употребительных динамических оттенк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Отражение в движениях эмоциональных характеристик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осприятие на слух размеров 2/4, 3/4, 4/4. Дирижирование в ука</w:t>
        <w:softHyphen/>
        <w:t>занных размерах с одновременным исполнением изученных ритмиче</w:t>
        <w:softHyphen/>
        <w:t>ских рисунков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  </w:t>
      </w:r>
      <w:r>
        <w:rPr/>
        <w:tab/>
        <w:t>Исполнение ритмических рисунков, включающих ритмо-формулы: четыре шестнадцатых, восьмая с точкой и шестнадцатая, четверть с точкой и восьмая. Достижение абсолютной точности в воспроизведении этих ритмических структур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Конорова Е. В. Методическое пособие по ритмике. Вып. 1: №№ 53, 54, 58 –78.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Шушкина З. Ритмика: №№ 10, 49.</w:t>
      </w:r>
    </w:p>
    <w:p>
      <w:pPr>
        <w:pStyle w:val="31"/>
        <w:numPr>
          <w:ilvl w:val="0"/>
          <w:numId w:val="9"/>
        </w:numPr>
        <w:spacing w:lineRule="auto" w:line="360"/>
        <w:rPr/>
      </w:pPr>
      <w:r>
        <w:rPr/>
        <w:t>Яновская В. Ритмика: №№ 2, 3, 11. С. 25, 26, 29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мпровизация движений – пластическое интонирование на музыку разных жан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характерных выразительных особенностей музыкального фрагмент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через интонационную пластику личного отношения к исполняемому про</w:t>
        <w:softHyphen/>
        <w:t>изведению, его характерным интонация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азличных связок между упражнениями (их цель – соз</w:t>
        <w:softHyphen/>
        <w:t>дание эмоциональной разрядки, а также перемещение детей на опре</w:t>
        <w:softHyphen/>
        <w:t>деленные места в зале)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заданной роли в отдельных играх и упражнениях или создание в них определенного образа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Конорова Е. В. Методическое пособие по ритмике. Вып. 1: №№ 58 – 60.</w:t>
      </w:r>
    </w:p>
    <w:p>
      <w:pPr>
        <w:pStyle w:val="31"/>
        <w:numPr>
          <w:ilvl w:val="0"/>
          <w:numId w:val="7"/>
        </w:numPr>
        <w:spacing w:lineRule="auto" w:line="360"/>
        <w:rPr/>
      </w:pPr>
      <w:r>
        <w:rPr/>
        <w:t>Яновская В. Двигательная импровизация на музыку. С. 59 – 61.</w:t>
      </w:r>
    </w:p>
    <w:p>
      <w:pPr>
        <w:pStyle w:val="31"/>
        <w:spacing w:lineRule="auto" w:line="360"/>
        <w:rPr>
          <w:b/>
          <w:b/>
        </w:rPr>
      </w:pPr>
      <w:r>
        <w:rPr>
          <w:b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left="720" w:hanging="0"/>
        <w:rPr/>
      </w:pPr>
      <w:r>
        <w:rPr/>
        <w:t>Расширение и совершенствование полученных ранее навыков и умений.     Тренировка движений различных мышечных групп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ка основных движений рук, ног, головы, туловищ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гимнастических движений передавать ло</w:t>
        <w:softHyphen/>
        <w:t>гическое членение музыкальной речи и ее эмоциональное содержани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Конорова Е. В. Методическое пособие по ритмике. Вып. 1: №№ 79.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Конорова Е. В. Методическое пособие по ритмике. Вып. 1: №№ 85 – 92 (комплекс гимнастических упражнений на музыку В. Ребикова).</w:t>
      </w:r>
    </w:p>
    <w:p>
      <w:pPr>
        <w:pStyle w:val="31"/>
        <w:numPr>
          <w:ilvl w:val="0"/>
          <w:numId w:val="4"/>
        </w:numPr>
        <w:spacing w:lineRule="auto" w:line="360"/>
        <w:rPr/>
      </w:pPr>
      <w:r>
        <w:rPr/>
        <w:t>Франио Г. С. Роль ритмики в эстетическом воспитании (комплекс упражнений на музыку Е. Гнесиной; комплекс упражнений на музыку П. Чайковского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 xml:space="preserve">Использование движений, изученных ранее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исполнять движения, отражающие логическое членение музыки, ее характерные интонационные и стилистические особенности, эмоционально-поэтическое содержан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разительно и ритмически точно исполнять отдельные элементы народных и бальных танцев (па польки, шассе, вальсовая дорожка, балансе, простая веревочка и др.)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Знакомство с позициями рук и ног (первая, вторая, третья и шес</w:t>
        <w:softHyphen/>
        <w:t>та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Тренировочные танцевальные движения и танцы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танцев, построенных на изученном ритмическом ри</w:t>
        <w:softHyphen/>
        <w:t>сунк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21"/>
        </w:numPr>
        <w:spacing w:lineRule="auto" w:line="360"/>
        <w:rPr/>
      </w:pPr>
      <w:r>
        <w:rPr/>
        <w:t>Конорова Е. В. Методическое пособие по ритмике. Вып. 1: №№ 78, 96 – 104.</w:t>
      </w:r>
    </w:p>
    <w:p>
      <w:pPr>
        <w:pStyle w:val="31"/>
        <w:numPr>
          <w:ilvl w:val="0"/>
          <w:numId w:val="21"/>
        </w:numPr>
        <w:spacing w:lineRule="auto" w:line="360"/>
        <w:rPr/>
      </w:pPr>
      <w:r>
        <w:rPr/>
        <w:t>Шушкина З. Ритмика: №№ 35 – 37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Игры, упражнения с предметами, </w:t>
      </w:r>
    </w:p>
    <w:p>
      <w:pPr>
        <w:pStyle w:val="31"/>
        <w:spacing w:lineRule="auto" w:line="360"/>
        <w:jc w:val="center"/>
        <w:rPr/>
      </w:pPr>
      <w:r>
        <w:rPr>
          <w:b/>
        </w:rPr>
        <w:t>фигурные построения, музы</w:t>
        <w:softHyphen/>
        <w:t>кальные этюды</w:t>
      </w:r>
    </w:p>
    <w:p>
      <w:pPr>
        <w:pStyle w:val="31"/>
        <w:spacing w:lineRule="auto" w:line="360"/>
        <w:ind w:firstLine="720"/>
        <w:rPr/>
      </w:pPr>
      <w:r>
        <w:rPr/>
        <w:t>Умение ярко отражать в движении характерные особенности му</w:t>
        <w:softHyphen/>
        <w:t>зыкальных произведений, их жанровую принадлежность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и громкостно-динамических нюансов и построения музыкального произвед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изученных ритмических рисунков в различных упражнениях и иг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очетать точность и образность движений с общим компо</w:t>
        <w:softHyphen/>
        <w:t>зиционным рисунком игры или по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 эстетически и образно ориентироваться в относительно трудных и быстро меняющихся двигательных построе</w:t>
        <w:softHyphen/>
        <w:t>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ыполнять достаточно сложные действия с различными предметами (флажками, скакалками, мячами и другими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0"/>
        </w:numPr>
        <w:spacing w:lineRule="auto" w:line="360"/>
        <w:rPr/>
      </w:pPr>
      <w:r>
        <w:rPr/>
        <w:t>Конорова Е. В. Методическое пособие по ритмике. Вып. 1: №№ 56, 57, 80 – 84.</w:t>
      </w:r>
    </w:p>
    <w:p>
      <w:pPr>
        <w:pStyle w:val="31"/>
        <w:numPr>
          <w:ilvl w:val="0"/>
          <w:numId w:val="10"/>
        </w:numPr>
        <w:spacing w:lineRule="auto" w:line="360"/>
        <w:rPr/>
      </w:pPr>
      <w:r>
        <w:rPr/>
        <w:t>Шушкина З. Ритмика: №№ 53, 54.</w:t>
      </w:r>
    </w:p>
    <w:p>
      <w:pPr>
        <w:pStyle w:val="31"/>
        <w:spacing w:lineRule="auto" w:line="360"/>
        <w:ind w:firstLine="390"/>
        <w:rPr/>
      </w:pPr>
      <w:r>
        <w:rPr/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РЕТИЙ КЛАСС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еоретические сведения</w:t>
      </w:r>
    </w:p>
    <w:p>
      <w:pPr>
        <w:pStyle w:val="31"/>
        <w:spacing w:lineRule="auto" w:line="360"/>
        <w:ind w:firstLine="720"/>
        <w:rPr/>
      </w:pPr>
      <w:r>
        <w:rPr/>
        <w:t>Повторение и углубление знаний, получ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Темп </w:t>
      </w:r>
      <w:r>
        <w:rPr>
          <w:lang w:val="en-US"/>
        </w:rPr>
        <w:t>adagio</w:t>
      </w:r>
      <w:r>
        <w:rPr/>
        <w:t>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итмические формулы: восьмая и две шестнадцатых; две шестнадца</w:t>
        <w:softHyphen/>
        <w:t>тых и восьмая; синкопированные фигуры: шестнадцатая, восьмая, шестнадцатая в размерах 2/4, 3/4, 4/4.</w:t>
      </w:r>
    </w:p>
    <w:p>
      <w:pPr>
        <w:pStyle w:val="31"/>
        <w:spacing w:lineRule="auto" w:line="360"/>
        <w:ind w:firstLine="720"/>
        <w:rPr/>
      </w:pPr>
      <w:r>
        <w:rPr/>
        <w:t>Представление о триол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меры 3/8, 6/8, 9/8 и 12/8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личные группировки восьмых и шестнадцатых в указанных размера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предложении и период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 xml:space="preserve">Формы: простая двухчастная, трехчастная, вариационная. 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вухголоси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редставление о ритмическом контрапункте. Дополнительные восьмы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сширение перечня изучаемых итальянских терминов (по выбору педагога).</w:t>
      </w:r>
    </w:p>
    <w:p>
      <w:pPr>
        <w:pStyle w:val="31"/>
        <w:spacing w:lineRule="auto" w:line="360"/>
        <w:jc w:val="center"/>
        <w:rPr/>
      </w:pPr>
      <w:r>
        <w:rPr>
          <w:b/>
        </w:rPr>
        <w:t>Упражнения для выполнения музыкально-теоретических заданий</w:t>
      </w:r>
    </w:p>
    <w:p>
      <w:pPr>
        <w:pStyle w:val="31"/>
        <w:spacing w:lineRule="auto" w:line="360"/>
        <w:ind w:firstLine="720"/>
        <w:rPr/>
      </w:pPr>
      <w:r>
        <w:rPr/>
        <w:t>Повторение и совершенствование навыков и умений, приобретенных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Передача в движениях различных ритмических формул (см. раздел «Теоретиче</w:t>
        <w:softHyphen/>
        <w:t>ские сведения»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, содержащих изученные ритмические группировки в размерах 2/4, 3/4, 4/4 (с дирижированием и без дирижи</w:t>
        <w:softHyphen/>
        <w:t>рования)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Дирижирование в размерах 3/8, 6/8, 9/8 и 12/8, стоя на месте и с одновременным движением шагами, равными четвертной ноте с точ</w:t>
        <w:softHyphen/>
        <w:t>кой; исполнение ритмических рисунков в размерах 3/8 и 6/8, содер</w:t>
        <w:softHyphen/>
        <w:t>жащих различные ритмические группировки, равные трем восьмы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лигованные звуки. Паузы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несложных двухголосных примеро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с дополнительными восьмым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итмических рисунков в медленном темпе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Заводина И. В. Методическое пособие по ритмике для 3 класса: №№ 7 – 41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Конорова Е. В. Методическое пособие по ритмике. Вып. 2: №№ 4, 5, 8 – 27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Шушкина З. Ритмика: №№ 40, 41, 58, 60, 62, 64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Яновская В. Ритмика: №№ 4, 5 (стр. 26), № 7 (стр. 27); №№ 8, 9 (стр. 28); № 10 (стр. 29).</w:t>
      </w:r>
    </w:p>
    <w:p>
      <w:pPr>
        <w:pStyle w:val="31"/>
        <w:numPr>
          <w:ilvl w:val="0"/>
          <w:numId w:val="14"/>
        </w:numPr>
        <w:spacing w:lineRule="auto" w:line="360"/>
        <w:rPr/>
      </w:pPr>
      <w:r>
        <w:rPr/>
        <w:t>100 пьес и отрывков для заданий по ритмике. Сост. Н. Г. Алексан</w:t>
        <w:softHyphen/>
        <w:t>дрова: №№ 1, 14, 52, 59, 79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Воспитание творческих навыков</w:t>
      </w:r>
    </w:p>
    <w:p>
      <w:pPr>
        <w:pStyle w:val="31"/>
        <w:spacing w:lineRule="auto" w:line="360"/>
        <w:ind w:firstLine="720"/>
        <w:rPr/>
      </w:pPr>
      <w:r>
        <w:rPr/>
        <w:t>Продолжение творческой работы с использованием ранее реко</w:t>
        <w:softHyphen/>
        <w:t>мендованных фор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Внесение элементов творчества в отдельные упражнения, предназначенные для выполнения музы</w:t>
        <w:softHyphen/>
        <w:t>кально-теоретических задан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Сочинение ритмического аккомпанемента (хлопками или на удар</w:t>
        <w:softHyphen/>
        <w:t>ных инструментах). Умение записать сочиненный аккомпанемент. Умение, аккомпанируя, выявить характер и динамику звучащей на фортепиано музыки.</w:t>
      </w:r>
    </w:p>
    <w:p>
      <w:pPr>
        <w:pStyle w:val="31"/>
        <w:spacing w:lineRule="auto" w:line="360"/>
        <w:rPr/>
      </w:pPr>
      <w:r>
        <w:rPr/>
        <w:t xml:space="preserve"> </w:t>
      </w:r>
      <w:r>
        <w:rPr/>
        <w:tab/>
        <w:t>Умение сочетать ритмический аккомпанемент с движением.</w:t>
      </w:r>
    </w:p>
    <w:p>
      <w:pPr>
        <w:pStyle w:val="31"/>
        <w:spacing w:lineRule="auto" w:line="360"/>
        <w:jc w:val="center"/>
        <w:rPr/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Заводина И. В. Методическое пособие по ритмике для 3 класса му</w:t>
        <w:softHyphen/>
        <w:t>зыкальной школы: №№ 54, 57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Конорова Е. В. Методическое пособие по ритмике. Вып. 2: №№ 1, 16, 22, 23, 42, 43.</w:t>
      </w:r>
    </w:p>
    <w:p>
      <w:pPr>
        <w:pStyle w:val="31"/>
        <w:numPr>
          <w:ilvl w:val="0"/>
          <w:numId w:val="3"/>
        </w:numPr>
        <w:spacing w:lineRule="auto" w:line="360"/>
        <w:rPr/>
      </w:pPr>
      <w:r>
        <w:rPr/>
        <w:t>Яновская В. Ритмика: №№ 1 – 6 (стр. 59 – 62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Общеразвивающие упражнения</w:t>
      </w:r>
    </w:p>
    <w:p>
      <w:pPr>
        <w:pStyle w:val="31"/>
        <w:spacing w:lineRule="auto" w:line="360"/>
        <w:ind w:firstLine="720"/>
        <w:rPr/>
      </w:pPr>
      <w:r>
        <w:rPr/>
        <w:t>Передача в движении характерных особенностей музыки и ее строения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воспринимать логическую последовательность движений, обусловленную звучащей музыко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упражнений в соответствии с программой по физиче</w:t>
        <w:softHyphen/>
        <w:t>скому воспитанию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Развитие чувства ансамбля. Умение сочетать собственные дейст</w:t>
        <w:softHyphen/>
        <w:t>вия с действиями других исполнителей и всего коллектива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ощущать и регулировать мышечную нагрузку в зависимости от изменений динамики в исполняемом произведении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ьзование различных атрибутов (гимнастических скакалок, теннисных мячей и т.п.)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Заводина И. В. Методическое пособие по ритмике для 3 класса:  (гимнастические упражнения на  музыку Б. Дварионаса (№ 48), комплекс развивающих упражнений на музыку французских  композиторов (№№ 49 – 53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Конорова Е. В. Методическое пособие по ритмике. Вып. 2: №№ 28 – 30 (комплекс гимнастических упражнений со скамейкой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Конорова Е. В. Методическое пособие по ритмике. Вып. 2: №№ 31 – 36 (комплекс упражнений на музыку Ф. Шуберта).</w:t>
      </w:r>
    </w:p>
    <w:p>
      <w:pPr>
        <w:pStyle w:val="31"/>
        <w:numPr>
          <w:ilvl w:val="0"/>
          <w:numId w:val="15"/>
        </w:numPr>
        <w:spacing w:lineRule="auto" w:line="360"/>
        <w:rPr/>
      </w:pPr>
      <w:r>
        <w:rPr/>
        <w:t>Франио Г. С. Роль ритмики в эстетическом воспитании (комплекс гимнастических упражнений с теннисными мячами на музыку Д. Шостаковича).</w:t>
      </w:r>
    </w:p>
    <w:p>
      <w:pPr>
        <w:pStyle w:val="31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Танцы</w:t>
      </w:r>
    </w:p>
    <w:p>
      <w:pPr>
        <w:pStyle w:val="31"/>
        <w:spacing w:lineRule="auto" w:line="360"/>
        <w:ind w:firstLine="720"/>
        <w:rPr/>
      </w:pPr>
      <w:r>
        <w:rPr/>
        <w:t>Продолжение работы, начатой ранее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Исполнение различных по характеру танцев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посредством движения передавать содержание танц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Исполнение типизированных движений бальных и народных танцев, согласно программе хореографических кружков (по выбору педагога)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 и танцы</w:t>
      </w:r>
    </w:p>
    <w:p>
      <w:pPr>
        <w:pStyle w:val="31"/>
        <w:numPr>
          <w:ilvl w:val="0"/>
          <w:numId w:val="20"/>
        </w:numPr>
        <w:spacing w:lineRule="auto" w:line="360"/>
        <w:rPr/>
      </w:pPr>
      <w:r>
        <w:rPr/>
        <w:t>Заводина И. В. Методическое пособие по ритмике для 3 класса: №№ 58 – 63, 65, 66.</w:t>
      </w:r>
    </w:p>
    <w:p>
      <w:pPr>
        <w:pStyle w:val="31"/>
        <w:numPr>
          <w:ilvl w:val="0"/>
          <w:numId w:val="20"/>
        </w:numPr>
        <w:spacing w:lineRule="auto" w:line="360"/>
        <w:rPr/>
      </w:pPr>
      <w:r>
        <w:rPr/>
        <w:t>Конорова Е. В. Методическое пособие по ритмике. Вып. 2: №№ 7, 41 – 46.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Игры, упражнения с предметами,</w:t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гурные построения, этюды</w:t>
      </w:r>
    </w:p>
    <w:p>
      <w:pPr>
        <w:pStyle w:val="31"/>
        <w:spacing w:lineRule="auto" w:line="360"/>
        <w:ind w:firstLine="720"/>
        <w:rPr/>
      </w:pPr>
      <w:r>
        <w:rPr/>
        <w:t>Умение исполнять движения разных стилей в соответствии с предлагаемым музыкальным материалом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непринужденно и ритмически точно исполнять движения различного характера.</w:t>
      </w:r>
    </w:p>
    <w:p>
      <w:pPr>
        <w:pStyle w:val="31"/>
        <w:spacing w:lineRule="auto" w:line="360"/>
        <w:rPr/>
      </w:pPr>
      <w:r>
        <w:rPr/>
        <w:t xml:space="preserve">     </w:t>
      </w:r>
      <w:r>
        <w:rPr/>
        <w:tab/>
        <w:t>Умение сохранять заданное построение и сочетать свои действия с действиями других учащихся при одновременном полноценном высполнении достаточно сложных действий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творчески ориентироваться в относительно трудных и быстро ме</w:t>
        <w:softHyphen/>
        <w:t>няющихся перестроениях.</w:t>
      </w:r>
    </w:p>
    <w:p>
      <w:pPr>
        <w:pStyle w:val="31"/>
        <w:spacing w:lineRule="auto" w:line="360"/>
        <w:rPr/>
      </w:pPr>
      <w:r>
        <w:rPr/>
        <w:t xml:space="preserve">      </w:t>
      </w:r>
      <w:r>
        <w:rPr/>
        <w:tab/>
        <w:t>Умение свободно манипулировать мячами, флажками, скакалками.</w:t>
      </w:r>
    </w:p>
    <w:p>
      <w:pPr>
        <w:pStyle w:val="31"/>
        <w:spacing w:lineRule="auto" w:line="360"/>
        <w:rPr>
          <w:lang w:val="ru-RU"/>
        </w:rPr>
      </w:pPr>
      <w:r>
        <w:rPr/>
        <w:t xml:space="preserve">      </w:t>
      </w:r>
      <w:r>
        <w:rPr/>
        <w:tab/>
        <w:t>Использование в ритмических играх и этюдах различных предме</w:t>
        <w:softHyphen/>
        <w:t>тов (стульев, скамеек, ударных инструментов, мячей, флажков, гимна</w:t>
        <w:softHyphen/>
        <w:t>стических палок и т.п.).</w:t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31"/>
        <w:spacing w:lineRule="auto" w:line="360"/>
        <w:jc w:val="center"/>
        <w:rPr>
          <w:b/>
          <w:b/>
        </w:rPr>
      </w:pPr>
      <w:r>
        <w:rPr>
          <w:b/>
        </w:rPr>
        <w:t>Рекомендуемые упражнения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Заводина И. В. Методическое пособие по ритмике для 3 класса: №№ 67 – 69; 71 – 73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Конорова Е. В. Методическое пособие по ритмике. Вып. 2: №№ 1, 2, 3, 6, 12, 37 – 40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Шушкина З. Ритмика: №№ 11, 23, 26, 27, 28.</w:t>
      </w:r>
    </w:p>
    <w:p>
      <w:pPr>
        <w:pStyle w:val="31"/>
        <w:numPr>
          <w:ilvl w:val="0"/>
          <w:numId w:val="19"/>
        </w:numPr>
        <w:spacing w:lineRule="auto" w:line="360"/>
        <w:rPr/>
      </w:pPr>
      <w:r>
        <w:rPr/>
        <w:t>Яновская В. Ритмика: № 1 (стр. 53); № 3 (стр. 55); № 5 (стр. 57).</w:t>
      </w:r>
    </w:p>
    <w:p>
      <w:pPr>
        <w:pStyle w:val="31"/>
        <w:spacing w:lineRule="auto" w:line="36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эмоционально выразительно выполнять ритмические упраж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мение согласовывать ритмические движения со строением музыкального произведения, распределять их во времени и пространств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выки выполнения парных и групповых упражнений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lineRule="auto" w:line="360" w:before="0" w:after="11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ФОРМЫ И МЕТОДЫ КОНТРОЛЯ, СИСТЕМА ОЦЕНОК</w:t>
      </w:r>
    </w:p>
    <w:p>
      <w:pPr>
        <w:pStyle w:val="Style9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ттестация: цели, виды, форма, содержа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sz w:val="28"/>
          <w:szCs w:val="28"/>
        </w:rPr>
        <w:t>умений и навыков обучающихся. Именно через контроль осуществляется проверочная, воспитательная и корректирующая функции.</w:t>
      </w:r>
    </w:p>
    <w:p>
      <w:pPr>
        <w:pStyle w:val="Style9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реализации программы «Ритмика» включает в себя текущий контроль успеваемости, промежуточную аттестацию обучающихся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Успеваемость учащихся проверяется на различных выступлениях:  контрольных уроках, концертах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</w:rPr>
      </w:pPr>
      <w:r>
        <w:rPr>
          <w:rFonts w:eastAsia="Geeza Pro"/>
          <w:color w:val="000000"/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Style10"/>
        <w:numPr>
          <w:ilvl w:val="0"/>
          <w:numId w:val="0"/>
        </w:numPr>
        <w:spacing w:lineRule="auto" w:line="360"/>
        <w:ind w:left="0" w:firstLine="709"/>
        <w:jc w:val="both"/>
        <w:outlineLvl w:val="0"/>
        <w:rPr/>
      </w:pPr>
      <w:r>
        <w:rPr>
          <w:rFonts w:eastAsia="Geeza Pro"/>
          <w:color w:val="000000"/>
          <w:sz w:val="28"/>
          <w:szCs w:val="28"/>
        </w:rPr>
        <w:t>Промежуточная аттестация проводится в форме контрольных уро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ритерии оценок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обучающихся создаются фонды оценочных средств, которые включают в себя методы контроля, позволяющие оценить приобретенные знания, умения и навыки. </w:t>
      </w:r>
    </w:p>
    <w:p>
      <w:pPr>
        <w:pStyle w:val="Style9"/>
        <w:spacing w:lineRule="auto" w:line="360" w:before="0" w:after="0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9"/>
        <w:spacing w:lineRule="auto" w:line="360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Критерии оценки качества исполнения</w:t>
      </w:r>
    </w:p>
    <w:p>
      <w:pPr>
        <w:pStyle w:val="Style9"/>
        <w:spacing w:before="0" w:after="0"/>
        <w:ind w:left="142" w:firstLine="567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6062"/>
      </w:tblGrid>
      <w:tr>
        <w:trPr>
          <w:trHeight w:val="70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30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выступления</w:t>
            </w:r>
          </w:p>
        </w:tc>
      </w:tr>
      <w:tr>
        <w:trPr>
          <w:trHeight w:val="132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5 («отлич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технически качественное и художественно осмысленное исполнение, отвечающее всем требованиям на данном этапе обучения</w:t>
            </w:r>
          </w:p>
        </w:tc>
      </w:tr>
      <w:tr>
        <w:trPr>
          <w:trHeight w:val="140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4 («хорош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метка отражает грамотное исполнение с небольшими недочетами (как в техническом плане, так и в художественном)</w:t>
            </w:r>
          </w:p>
        </w:tc>
      </w:tr>
      <w:tr>
        <w:trPr>
          <w:trHeight w:val="240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3 («удовлетворительно»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исполнение с большим количеством недочетов, а именно: неграмотно и невыразительно выполненное движение, слабая техническая подготовка, неумение анализировать свое исполнение, незнание методики исполнения изученных движений и т.д.</w:t>
            </w:r>
          </w:p>
        </w:tc>
      </w:tr>
      <w:tr>
        <w:trPr>
          <w:trHeight w:val="98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left"/>
              <w:rPr>
                <w:szCs w:val="28"/>
              </w:rPr>
            </w:pPr>
            <w:r>
              <w:rPr>
                <w:szCs w:val="28"/>
              </w:rPr>
              <w:t>«зачет» (без отметки)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/>
              <w:ind w:left="140" w:hanging="0"/>
              <w:jc w:val="left"/>
              <w:rPr/>
            </w:pPr>
            <w:r>
              <w:rPr>
                <w:szCs w:val="28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Style9"/>
        <w:spacing w:before="0" w:after="0"/>
        <w:ind w:left="722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ФГТ, данная система оценки качества исполнения является основной. В зависимости от сложившихся традиций МАУ ДО «ДШИ» и с учетом целесообразности оценка качества исполнения может быть дополнена системой «+» и «-», что даст возможность более конкретно отметить выступление учащегося.</w:t>
      </w:r>
    </w:p>
    <w:p>
      <w:pPr>
        <w:pStyle w:val="Style9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 и навыков.</w:t>
      </w:r>
    </w:p>
    <w:p>
      <w:pPr>
        <w:pStyle w:val="31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pacing w:lineRule="auto" w:line="360" w:before="0" w:after="2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. </w:t>
      </w:r>
      <w:r>
        <w:rPr>
          <w:b/>
        </w:rPr>
        <w:t>МЕТОДИЧЕСКИЕ РЕКОМЕНДАЦИИ ПРЕПОДАВАТЕЛЯМ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работы на уроках ритмики являются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пробуждение интереса к музыке, музыкально-театральной деятельн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вигательных навыков и умен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изических данных, координации движения, пластично</w:t>
        <w:softHyphen/>
        <w:t>сти, двигательной памяти, вынослив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умений соотносить движения с музыко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вободой движ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я творческих способност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1701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е раскрепощение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ритмике строится как на коллективных, так и на индивидуальных дей</w:t>
        <w:softHyphen/>
        <w:t>ствиях, которые расширяют возможности воспитательного воз</w:t>
        <w:softHyphen/>
        <w:t>действия, повышают организованность, развивают чувство единства, дружелюбие. Вместе с тем, занятия по ритмике дол</w:t>
        <w:softHyphen/>
        <w:t>жны строиться таким образом, чтобы каждый ученик имел воз</w:t>
        <w:softHyphen/>
        <w:t>можность проявить личностные качества, поскольку акцент только на коллективных действиях сковывает индивидуальность ребенка и не способствует подлинно творческому его развит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е место в работе по ритмике занимает развитие детс</w:t>
        <w:softHyphen/>
        <w:t>кого творчества. Дети в движении должны уметь передать свое отношение к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слушанному произведению. Использование раз</w:t>
        <w:softHyphen/>
        <w:t>нообразных движений, умение согласовать их с характером му</w:t>
        <w:softHyphen/>
        <w:t>зыки развивает инициативу и фантазию де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е место в творческом развитии детей должно быть отведено этюдам. Это небольшие сюжетные и несюжетные дей</w:t>
        <w:softHyphen/>
        <w:t>ствия, исполняемые группой детей или индивидуально. Они пред</w:t>
        <w:softHyphen/>
        <w:t>ставляют наиболее законченный вид ритмических упражнений, в которых суммируются двигательные навыки. В этюдах дети са</w:t>
        <w:softHyphen/>
        <w:t>мостоятельно находят нужные движения (ходьбу, бег, подско</w:t>
        <w:softHyphen/>
        <w:t>ки, кружение и т. д.) и сочетания их. Музыкально-ритмические игры также способствуют развитию творческой активности и музыкальных способностей детей.</w:t>
      </w:r>
    </w:p>
    <w:p>
      <w:pPr>
        <w:pStyle w:val="31"/>
        <w:spacing w:lineRule="auto" w:line="360"/>
        <w:ind w:firstLine="709"/>
        <w:rPr/>
      </w:pPr>
      <w:r>
        <w:rPr>
          <w:szCs w:val="28"/>
        </w:rPr>
        <w:t>Выполнение заданий по ритмике основано на движениях: ходьбе, беге, различного рода прыжках, с соблюдением правильного положения корпуса при движении и торможении, а также на гимнастических (общеразвивающих) упражнениях с предметами и без предметов, трени</w:t>
        <w:softHyphen/>
        <w:t>рующих различные группы мышц, построениях и перестроени</w:t>
        <w:softHyphen/>
        <w:t>ях, танцевальных движениях –танц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у следует с большой ответственностью подходить к подбору музыкальных произведений и их исполнению. Произве</w:t>
        <w:softHyphen/>
        <w:t>дения должны быть высокохудожественны, разнообразны, ясны по форме и содержанию, доступны для эмоционального воспри</w:t>
        <w:softHyphen/>
        <w:t>ятия ребенком и удобны для выполнения дви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музыкальном оформлении урока используется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ическая музыка русских и зарубежных композиторов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родная музы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зыка в современных ритма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567" w:leader="none"/>
          <w:tab w:val="left" w:pos="1701" w:leader="none"/>
          <w:tab w:val="left" w:pos="184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зыкальный материал должен  быть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доступным по форме, жанру, стилю и характеру для воспри</w:t>
      </w:r>
      <w:r>
        <w:rPr>
          <w:color w:val="000000"/>
          <w:sz w:val="28"/>
          <w:szCs w:val="28"/>
        </w:rPr>
        <w:t>ятия детьми  младшего школьного возраст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ть выразительную мелодию и четкую фразировку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ыть понятным и близким по содержанию интересов детей.</w:t>
      </w:r>
    </w:p>
    <w:p>
      <w:pPr>
        <w:pStyle w:val="31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auto" w:line="360" w:before="0" w:after="240"/>
        <w:jc w:val="center"/>
        <w:rPr>
          <w:b/>
          <w:b/>
          <w:lang w:val="ru-RU"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. </w:t>
      </w:r>
      <w:r>
        <w:rPr>
          <w:b/>
        </w:rPr>
        <w:t>РЕКОМЕНДУЕМАЯ ЛИТЕРАТУРА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 xml:space="preserve">Андреева М.П., Конорова Е.В. Первые шаги в музыке. Ч. </w:t>
      </w:r>
      <w:r>
        <w:rPr>
          <w:lang w:val="en-US"/>
        </w:rPr>
        <w:t>II</w:t>
      </w:r>
      <w:r>
        <w:rPr/>
        <w:t>. Рит</w:t>
        <w:softHyphen/>
        <w:t>мика. - М., 1979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Ефремова Н.И. Теоретические основы становления музыкально-ритмической культуры музыканта: Автореферат дис. канд искусствоведения. – Магнитогорск, 2002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 xml:space="preserve">Жак-Далькроз Э. Ритм. – М.: Классика – </w:t>
      </w:r>
      <w:r>
        <w:rPr>
          <w:lang w:val="en-US"/>
        </w:rPr>
        <w:t>XXI</w:t>
      </w:r>
      <w:r>
        <w:rPr/>
        <w:t xml:space="preserve"> век, 2001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Заводина И.В. Методическое пособие по ритмике для 3 класса му</w:t>
        <w:softHyphen/>
        <w:t xml:space="preserve">зыкальной школы 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Заводина И.В. Методическое пособие по ритмике для 4 класса му</w:t>
        <w:softHyphen/>
        <w:t xml:space="preserve">зыкальной школы       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онорова Е.В. Методическое пособие по ритмике. Вып. 1. - М., 1972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онорова Е.В. Методическое пособие по ритмике. Вып. 2.  - М., 1973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Кущ В., Фролкин В. Предмет «Ритмика» в музыкальном воспитании// Художественное воспитание подрастающего поколения. Проблемы и перспективы: сборник статей. – Новосибирск, 1989. Стр. 197- 205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/>
        <w:t>Медушевский В.В. Пути обновления методов музыкальной педагогики// Педагогический процесс как культурная деятельность. – Самара: СИПКРО, 1999. Стр. 367-369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Рыбкина Т.В. Музыкальное восприятие: пластические образы ритмоинтонации в свете учения Б.Асафьева: Автореферат дис. канд. искусствоведения – Магнитогорск, 2004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Сто пьес и отрывков для занятий по ритмике. Сост.</w:t>
      </w:r>
      <w:r>
        <w:rPr>
          <w:lang w:val="ru-RU"/>
        </w:rPr>
        <w:t xml:space="preserve"> </w:t>
      </w:r>
      <w:r>
        <w:rPr/>
        <w:t>Н.Г.Александрова. – М., 1948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, Лифиц И.В. Методическое пособие по ритмике для первого класса музыкальной школы. М., 1987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Франио Г.С. Роль ритмики в эстетическом воспитании. М., 1988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Шушкина З. Ритмика. – М.,  1967</w:t>
      </w:r>
    </w:p>
    <w:p>
      <w:pPr>
        <w:pStyle w:val="31"/>
        <w:numPr>
          <w:ilvl w:val="0"/>
          <w:numId w:val="17"/>
        </w:numPr>
        <w:spacing w:lineRule="auto" w:line="360"/>
        <w:rPr/>
      </w:pPr>
      <w:r>
        <w:rPr>
          <w:lang w:val="ru-RU"/>
        </w:rPr>
        <w:t xml:space="preserve"> </w:t>
      </w:r>
      <w:r>
        <w:rPr/>
        <w:t>Яновская В. Ритмика. – М., 1979</w:t>
      </w:r>
    </w:p>
    <w:p>
      <w:pPr>
        <w:pStyle w:val="31"/>
        <w:spacing w:lineRule="auto" w:line="36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964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 Narrow" w:hAnsi="Arial Narrow" w:cs="Arial Narrow"/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rFonts w:ascii="Calibri" w:hAnsi="Calibri" w:cs="Calibri"/>
      <w:sz w:val="31"/>
      <w:szCs w:val="31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935"/>
      <w:jc w:val="center"/>
    </w:pPr>
    <w:rPr>
      <w:sz w:val="24"/>
    </w:rPr>
  </w:style>
  <w:style w:type="paragraph" w:styleId="Style8">
    <w:name w:val="Основной абзаца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Текст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center"/>
    </w:pPr>
    <w:rPr>
      <w:b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9:00Z</dcterms:created>
  <dc:creator>Cat</dc:creator>
  <dc:description/>
  <cp:keywords/>
  <dc:language>en-US</dc:language>
  <cp:lastModifiedBy>BUH</cp:lastModifiedBy>
  <cp:lastPrinted>2012-12-10T15:41:00Z</cp:lastPrinted>
  <dcterms:modified xsi:type="dcterms:W3CDTF">2023-06-03T07:48:00Z</dcterms:modified>
  <cp:revision>37</cp:revision>
  <dc:subject/>
  <dc:title>Министерство культуры Российской Федерации</dc:title>
</cp:coreProperties>
</file>