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Аннотация к рабочей программе учебного предмета «Хоровой класс» </w:t>
      </w:r>
      <w:r>
        <w:rPr>
          <w:rFonts w:eastAsia="Times New Roman" w:cs="Times New Roman" w:ascii="Times New Roman" w:hAnsi="Times New Roman"/>
          <w:sz w:val="22"/>
        </w:rPr>
        <w:t>ПО.01.УП.04</w:t>
      </w:r>
    </w:p>
    <w:p>
      <w:pPr>
        <w:pStyle w:val="Normal"/>
        <w:spacing w:lineRule="exact" w:line="229"/>
        <w:ind w:left="-851" w:firstLine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Рабочая программа по учебному предмету «Хоровой класс» (далее – программа) входит в обязательную часть и в вариативную часть структуры дополнительной предпрофессиональной образовательной программы в области музыкального искусства «Народные инструменты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грамма реализуется  в МКОУ ДОД "Детская школа искусств" г.о. Верх-Нейвинский в соответствии с Федеральными государственными требованиями (далее ФГТ) на основе проекта дополнительной предпрофессиональной общеобразовательной программы в области музыкального искусства «Хоровой класс», разработанного Институтом развития образования в сфере культуры и искусства (г. Москва).</w:t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 «Хоровой класс» для детей, поступивших в школу в первый класс в возрасте с шести лет шести месяцев до девяти лет на дополнительную предпрофессиональную общеобразовательную программу в области музыкального искусства «Народные инструменты», составляет лет  (с 1 по 8класс), для детей, поступивших в школу в первый класс в возрасте с девяти до двенадцати лет на дополнительные предпрофессиональные общеобразовательные программы в области музыкального искусства «Народные инструменты», составляет 5 лет (с 1 по 5 класс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обязательной части: с 1 по 3 класс – 1 час в неделю, аудиторные занятия вариативной части: с 1 по 8  класс – 1 час в неделю,</w:t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ь программы: развитие музыкально-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уктура рабочей программы учебного предмета: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ъем учебного времени, предусмотренный учебным планом образовательного учреждения на реализацию учебного предмета. Сведения о затратах учебного врем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исание материально-технических условий реализации учебного предмета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матический план и 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довые требования по класс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ритерии оцен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ое обеспечение учебного процес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рекомендации педагогическим работника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комендации по организации самостоятельной работы учащихся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нотной литер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методической лит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едения о составителя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и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.В.Казакова, заместитель директора Академического музыкального колледж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 Московской государственной консерватории имени П.И.Чайковского</w:t>
      </w:r>
      <w:r>
        <w:rPr>
          <w:rFonts w:cs="Times New Roman" w:ascii="Times New Roman" w:hAnsi="Times New Roman"/>
          <w:sz w:val="22"/>
          <w:szCs w:val="22"/>
        </w:rPr>
        <w:t xml:space="preserve"> по Детской музыкальной школе, преподаватель, заслуженный работник культуры Российской Федераци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Н.Цатурян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меститель директора по учебно-производственной работе </w:t>
      </w:r>
      <w:r>
        <w:rPr>
          <w:rFonts w:cs="Times New Roman" w:ascii="Times New Roman" w:hAnsi="Times New Roman"/>
          <w:sz w:val="22"/>
          <w:szCs w:val="22"/>
        </w:rPr>
        <w:t xml:space="preserve">Академического музыкального колледж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 Московской государственной консерватории имени П.И.Чайковского,</w:t>
      </w:r>
      <w:r>
        <w:rPr>
          <w:rFonts w:cs="Times New Roman" w:ascii="Times New Roman" w:hAnsi="Times New Roman"/>
          <w:sz w:val="22"/>
          <w:szCs w:val="22"/>
        </w:rPr>
        <w:t xml:space="preserve"> преподаватель, руководитель хора Детской музыкальной школы Академического музыкального колледж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 Московской государственной консерватории имени П.И.Чайковского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42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/>
  <dc:description/>
  <cp:keywords/>
  <dc:language>en-US</dc:language>
  <cp:lastModifiedBy>user</cp:lastModifiedBy>
  <dcterms:modified xsi:type="dcterms:W3CDTF">2016-02-26T08:57:00Z</dcterms:modified>
  <cp:revision>10</cp:revision>
  <dc:subject/>
  <dc:title/>
</cp:coreProperties>
</file>