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</w:t>
      </w:r>
    </w:p>
    <w:p>
      <w:pPr>
        <w:pStyle w:val="NoSpacing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szCs w:val="28"/>
          <w:lang w:eastAsia="ru-RU"/>
        </w:rPr>
        <w:t xml:space="preserve">                        </w:t>
      </w:r>
      <w:r>
        <w:rPr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ОБУЧЕНИЕ ИГРЕ НА МУЗЫКАЛЬНЫХ ИНСТРУМЕНТАХ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ДАРНЫЕ  ИНСТРУМЕНТЫ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на ударных инструментах в детских музыкальных школах и музыкальных отделениях школ искусств во многих регионах России проводятся по устаревшим программам, утвержденным Министерством культуры СССР еще в 80-х годах прошлого столетия или на основе местных (региональных) авторских программ. </w:t>
      </w:r>
    </w:p>
    <w:p>
      <w:pPr>
        <w:pStyle w:val="Normal"/>
        <w:spacing w:before="360" w:after="0"/>
        <w:ind w:left="-1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единой программы обучения на ударных инструментах нет ни в Москве, ни в Московской области. Данная программа составлена на основе программы, утвержденной министерством культуры СССР в 1988 году (составитель - преподаватель ДМШ Ю.И.Кузьмин), так же действующих учебных планов, утвержденных приказом Министерства культуры от 28.05.87 г. № 242.</w:t>
      </w:r>
    </w:p>
    <w:p>
      <w:pPr>
        <w:pStyle w:val="Normal"/>
        <w:spacing w:before="240" w:after="0"/>
        <w:ind w:left="-170" w:hanging="0"/>
        <w:jc w:val="both"/>
        <w:rPr/>
      </w:pPr>
      <w:r>
        <w:rPr>
          <w:sz w:val="28"/>
          <w:szCs w:val="28"/>
        </w:rPr>
        <w:tab/>
        <w:t xml:space="preserve">   На современном этапе развития исполнительского искусства профессиональное  обучение на ударных инструментах  становится более актуальным и востребованным. Практически во всех музыкальных коллективах (профессиональных и самодеятельных) активно используется ударная установка, ксилофон, колокольчики, многочисленная перкуссия, вибрафон, маримба. В современном симфоническом оркестре группу ударных инструментов называют не иначе как «Оркестр в оркестре»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и на ударных инструментах все чаще выступают в сольных концертах. Популярность и интерес к ансамблям ударных инструментов возрастает.  Среди подростков и студентов становится модным и престижным умение играть на ударных инструментах, в особенности на ударной установке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овременные конкурсные требования к молодым исполнителям на ударных инструментах и требования при поступлении в средние учебные музыкальные заведения по сравнению с 80-ми годами прошлого столетия неизмеримо возросли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ущественно изменилась методика  обучения на малом барабане. Расширился репертуар специально написанных произведений (как соло, так и в сопровождении фортепиано). Благодаря сети Интернет библиотека всевозможных школ для различных ударных инструментов, стала более доступной. Сейчас в интернете можно найти любой учебный и концертный материал. Мультимедийные средства позволяют вести обучение  визуально, используя видеоматериалы выдающихся зарубежных и отечественных барабанщиков.</w:t>
      </w:r>
    </w:p>
    <w:p>
      <w:pPr>
        <w:pStyle w:val="Normal"/>
        <w:spacing w:before="240" w:after="0"/>
        <w:ind w:left="-170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Так же существенно изменился подход и принцип обучения постановки рук. Современный исполнитель на ударных инструментах – это, в основном, универсальный музыкант, играющий на многих инструментах, а значит и постановка рук должна быть</w:t>
      </w:r>
      <w:r>
        <w:rPr/>
        <w:t xml:space="preserve"> </w:t>
      </w:r>
      <w:r>
        <w:rPr>
          <w:sz w:val="28"/>
          <w:szCs w:val="28"/>
        </w:rPr>
        <w:t>универсальной, свободной и должна качественно улучшать звукоизвлечение и технику игры на ударных инструментах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Новизна представляемой программы</w:t>
      </w:r>
      <w:r>
        <w:rPr>
          <w:sz w:val="28"/>
          <w:szCs w:val="28"/>
        </w:rPr>
        <w:t xml:space="preserve"> заключается в том, что в ней были максимально учтены все современные требования к исполнителю на ударных инструментах, предусмотрено так же обучение на большой ударной установке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Так в программе обучения на малом барабане помимо упражнений и этюдов обязательным условием является исполнение пьес для малого барабана соло или в сопровождении фортепиано. А методика исполнения основных элементов техники: дробь, двойка, форшлаги помогает юному исполнителю четко различать эстрадно-джазовую (роковую) манеру исполнения этих элементов от классической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b/>
          <w:sz w:val="28"/>
          <w:szCs w:val="28"/>
        </w:rPr>
        <w:t>Оптимальные сроки</w:t>
      </w:r>
      <w:r>
        <w:rPr>
          <w:sz w:val="28"/>
          <w:szCs w:val="28"/>
        </w:rPr>
        <w:t xml:space="preserve"> обучения игры на ксилофоне и малом барабане (классическая школа) 5-7 лет. При этом возраст учащихся может начинаться с 6 лет. Для поступающих в музыкальную школу после 10 лет программа предусматривает полный пятилетний курс обучения на ударной установке.</w:t>
      </w:r>
    </w:p>
    <w:p>
      <w:pPr>
        <w:pStyle w:val="Normal"/>
        <w:spacing w:before="240" w:after="0"/>
        <w:ind w:left="-170" w:hanging="0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В силу активной акселерации в современном мире качественно возрос уровень исполняемого репертуара в начальных классах музыкальных учебных заведений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Детская музыкальная школа является основой профессионального воспитания исполнителей на ударных инструментах в трехуровневой системе музыкального образования. За время обучения в детской музыкальной школе учащийся должен овладеть определенным набором музыкально-исполнительских навыков, основами ансамблевого музицирования и чтения нот с листа, научиться самостоятельно работать над музыкальным произведением,  уметь импровизировать в определенной манере, стилях и со вкусом использовать тембровое многообразие ударных инструментов. И , на конец, важной </w:t>
      </w:r>
      <w:r>
        <w:rPr>
          <w:b/>
          <w:sz w:val="28"/>
          <w:szCs w:val="28"/>
        </w:rPr>
        <w:t>целью образовательного процесса</w:t>
      </w:r>
      <w:r>
        <w:rPr>
          <w:sz w:val="28"/>
          <w:szCs w:val="28"/>
        </w:rPr>
        <w:t xml:space="preserve"> в классе ударных инструментов является формирование и развитие художественного вкуса учащегося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</w:t>
      </w: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учебной и воспитательной работы в классе ударных инструментов является урок, проводимый как индивидуальное занятие педагога с учеником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Обучение учащихся игре на ударных инструментах требует от учащихся, помимо музыкальных способностей, также хорошего здоровья и физической подготовки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ая осанка тела, а также правильная постановка кистевого аппарата, гибкость пальцев и работа предплечья являются одним из необходимых условий успешного обучения. Первые уроки должны быть посвящены освоению приемов правильной постановки рук, способа извлечения звука, изучению аппликатуры и умению правильно</w:t>
      </w:r>
      <w:r>
        <w:rPr/>
        <w:t xml:space="preserve"> </w:t>
      </w:r>
      <w:r>
        <w:rPr>
          <w:sz w:val="28"/>
          <w:szCs w:val="28"/>
        </w:rPr>
        <w:t>держать палочки. В течение первых лет обучения, когда у подрастающих учеников анатомически формируется костно-мышечная и опорно-двигательная система, необходимо обращать внимание  учащихся на правила рациональной постановки.</w:t>
      </w:r>
    </w:p>
    <w:p>
      <w:pPr>
        <w:pStyle w:val="Normal"/>
        <w:spacing w:before="240" w:after="0"/>
        <w:ind w:left="-170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Постоянное внимание следует уделять также развитию внутреннего чувства ритма и темповых изменений. Для этого надо постоянно практиковать работу с метрономом и развевать темповый самоконтроль. </w:t>
      </w:r>
    </w:p>
    <w:p>
      <w:pPr>
        <w:pStyle w:val="Normal"/>
        <w:spacing w:before="240" w:after="280"/>
        <w:ind w:left="-170" w:hanging="0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Большое значение для музыкального развития учащихся имеет работа с концертмейстером (на ударной установке работа с фонограммами). Исполнение учеником произведений в сопровождении аккомпанемента обогащает музыкальные представления учащихся, помогает лучше понять и усвоить содержание произведения. Играя на ударной установке под фонограмму, учащейся наглядно знакомится и изучает разнообразие современных стилей и манеру исполнения в данном музыкальном направлении. Исполнение с аккомпанементом (фонограммой) укрепляет и совершенствует ритмическую организацию, заставляет добиваться согласованного ансамблевого звучания.</w:t>
      </w:r>
    </w:p>
    <w:p>
      <w:pPr>
        <w:pStyle w:val="Normal"/>
        <w:spacing w:before="240" w:after="280"/>
        <w:ind w:left="-170" w:hanging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программе по классу ударных инструментов предусматриваются также требования к исполнению ансамблей для ударных инструментов. Навыки ансамблевого исполнения необходимо прививать ученику с первых лет обучения, подготавливая его тем самым к занятиям в оркестровом классе или современной группе.</w:t>
      </w:r>
    </w:p>
    <w:p>
      <w:pPr>
        <w:pStyle w:val="Normal"/>
        <w:spacing w:before="240" w:after="28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музыкальных произведений, рекомендуемых для изучения в каждом классе, дается в годовых требованиях. Предполагается, что педагог в работе над репертуаром должен добиваться различной степени завершенности исполнения: одни произведения подготавливаются для публичного исполнения, другие для показа в условиях класса, третьи-с целью ознакомления. Все это обязательно фиксируется в индивидуальном плане ученика.</w:t>
      </w:r>
    </w:p>
    <w:p>
      <w:pPr>
        <w:pStyle w:val="Normal"/>
        <w:spacing w:before="240" w:after="280"/>
        <w:ind w:left="-1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 предлагаются различные по уровню трудности примерные перечни музыкальных произведений для исполнения на академических концертах в течение учебного года, а так же экзаменах. Это поможет педагогу осуществить </w:t>
      </w:r>
      <w:r>
        <w:rPr>
          <w:b/>
          <w:sz w:val="28"/>
          <w:szCs w:val="28"/>
        </w:rPr>
        <w:t>дифференцированный подход к обучению</w:t>
      </w:r>
      <w:r>
        <w:rPr>
          <w:sz w:val="28"/>
          <w:szCs w:val="28"/>
        </w:rPr>
        <w:t xml:space="preserve"> учащихся, отличающихся по уровню общей подготовки, музыкальным способностям и другим индивидуальным данным. </w:t>
      </w:r>
    </w:p>
    <w:p>
      <w:pPr>
        <w:pStyle w:val="Normal"/>
        <w:spacing w:before="240" w:after="280"/>
        <w:ind w:left="-1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е сведения о формах и методах работы с учащимися в классах ударных инструментов педагоги могут получить в специальной методической литературе (смотрите список рекомендуемой литературы и учебных пособий в конце программы)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е инструмент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ля детских школ искусств и детских музыкальных шко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ство инструмент а и правила обращения с ним; постановку рук,</w:t>
      </w:r>
    </w:p>
    <w:p>
      <w:pPr>
        <w:pStyle w:val="Normal"/>
        <w:rPr/>
      </w:pPr>
      <w:r>
        <w:rPr>
          <w:sz w:val="28"/>
          <w:szCs w:val="28"/>
        </w:rPr>
        <w:t>- упражнения одиночными ударами (по одной пластине) в одном темпе, правильное и четкое симметричное движение рук, строго по центру клавиши (пластины), своевременное поочередное поднятие кистей и предплечья в момент удара, все упражнения играть двумя способами: кистями и с предплечьем;</w:t>
      </w:r>
    </w:p>
    <w:p>
      <w:pPr>
        <w:pStyle w:val="Normal"/>
        <w:jc w:val="both"/>
        <w:rPr/>
      </w:pPr>
      <w:r>
        <w:rPr>
          <w:sz w:val="28"/>
          <w:szCs w:val="28"/>
        </w:rPr>
        <w:t>- мажорные и минорные гаммы, арпеджио трезвучий в тональностях с 1-м знаком четвертными и восьмыми длительностями в умеренном темпе в 2 ок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в гаммах;  по два, три и четыре удара на каждую ступень г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ейшие  упражнения и приемы развития исполнения тремо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у пьесу на колокольчиках (как ознакомления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ройство инструмента и правила обращения с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ку рук; упражнения на глухом барабане или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 (тренажер): одиночные удары правой и левой рукой, кистевой удар, кистевой с пальцами и удар с помощью предплечья (плеточка), упражнение по два, три и четыре удара попеременно каждой рукой в умеренном темпе, упражнения на развитие техники кистей, постепенное ускорение и замедление, кратное увеличение темпа одиночных уд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вид парадидла-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  в умерен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длительностей нот и пауз (целые, половинные, четвертные, восьмые, шестнадцатые) в размерах: 2/4, 3/4, 4/4 ( с акцентом на сильной доле такта);</w:t>
      </w:r>
    </w:p>
    <w:p>
      <w:pPr>
        <w:pStyle w:val="Normal"/>
        <w:jc w:val="both"/>
        <w:rPr/>
      </w:pPr>
      <w:r>
        <w:rPr>
          <w:sz w:val="28"/>
          <w:szCs w:val="28"/>
        </w:rPr>
        <w:t>- в сборниках под редакцией В. Штеймана и Т. Егоровой, Г. Бутова или С. Ветрова упражнения для малого барабана (первые разделы - на четверти, восьмые и шестнадцатые);</w:t>
      </w:r>
    </w:p>
    <w:p>
      <w:pPr>
        <w:pStyle w:val="Normal"/>
        <w:jc w:val="both"/>
        <w:rPr/>
      </w:pPr>
      <w:r>
        <w:rPr>
          <w:sz w:val="28"/>
          <w:szCs w:val="28"/>
        </w:rPr>
        <w:t>-одна - две пьесы на малом бараб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обучения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 соль мажор (фа мажор) и арпеджио трезвучия в прямом движении (две октавы)</w:t>
      </w:r>
    </w:p>
    <w:p>
      <w:pPr>
        <w:pStyle w:val="Normal"/>
        <w:rPr/>
      </w:pPr>
      <w:r>
        <w:rPr>
          <w:sz w:val="28"/>
          <w:szCs w:val="28"/>
        </w:rPr>
        <w:t>Русская народная песня «Заинька»</w:t>
      </w:r>
    </w:p>
    <w:p>
      <w:pPr>
        <w:pStyle w:val="Normal"/>
        <w:rPr/>
      </w:pPr>
      <w:r>
        <w:rPr>
          <w:sz w:val="28"/>
          <w:szCs w:val="28"/>
        </w:rPr>
        <w:t>Б. Барток «Пь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К. Купинский  Этю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ая полька «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соль мажор (ми минор гармонический) и арпеджио трезвучия в прямом движении и в обращении (две октавы)</w:t>
      </w:r>
    </w:p>
    <w:p>
      <w:pPr>
        <w:pStyle w:val="Normal"/>
        <w:rPr/>
      </w:pPr>
      <w:r>
        <w:rPr>
          <w:sz w:val="28"/>
          <w:szCs w:val="28"/>
        </w:rPr>
        <w:t>Д. Кабалевский «Клоу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 «Андалузски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3</w:t>
      </w:r>
    </w:p>
    <w:p>
      <w:pPr>
        <w:pStyle w:val="Normal"/>
        <w:rPr/>
      </w:pPr>
      <w:r>
        <w:rPr>
          <w:sz w:val="28"/>
          <w:szCs w:val="28"/>
        </w:rPr>
        <w:t>Х. Вольфрат «Маленький барабан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При обучении игре на ударных инструментах программы не всегда совпадают по годам обучения. Поэтому в зависимости от музыкальных способностей, физических данных и других индивидуальных качеств ученика (например, нет возможности заниматься в полном объеме в домашних условиях), педагог может свободно варьировать материал, подбирая конкретному ученику музыкальный и тренировочный материал, необходимый ему на данной стадии обучения. Поэтому требования к зачетам, академическим концертам и переводным экзаменам здесь и далее </w:t>
      </w:r>
      <w:r>
        <w:rPr>
          <w:u w:val="single"/>
        </w:rPr>
        <w:t>примерные</w:t>
      </w:r>
      <w:r>
        <w:rPr/>
        <w:t xml:space="preserve"> и могут варьиро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ре минор (ми минор) гармоническая и арпеджио трезвучия в прямом движении (две октавы)</w:t>
      </w:r>
    </w:p>
    <w:p>
      <w:pPr>
        <w:pStyle w:val="Normal"/>
        <w:rPr/>
      </w:pPr>
      <w:r>
        <w:rPr>
          <w:sz w:val="28"/>
          <w:szCs w:val="28"/>
        </w:rPr>
        <w:t>М. Глинка «Андалузский танец»</w:t>
      </w:r>
    </w:p>
    <w:p>
      <w:pPr>
        <w:pStyle w:val="Normal"/>
        <w:rPr/>
      </w:pPr>
      <w:r>
        <w:rPr>
          <w:sz w:val="28"/>
          <w:szCs w:val="28"/>
        </w:rPr>
        <w:t>Й. Гайдн «Анд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тов «Грустн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К. Купинский  Этюд № 3</w:t>
      </w:r>
    </w:p>
    <w:p>
      <w:pPr>
        <w:pStyle w:val="Normal"/>
        <w:rPr/>
      </w:pPr>
      <w:r>
        <w:rPr>
          <w:sz w:val="28"/>
          <w:szCs w:val="28"/>
        </w:rPr>
        <w:t>Х. Вольфрат  «Маленький барабан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ре минор гармоническая (фа мажор)  и арпеджио трезвучия в прямом движении и в обращени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Шуман «Смелый наездни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фон Вебер «Хор охотников» из оперы «Вольны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Вальс из балета «Спящая красавица»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К. Купинский  Этюд № 5</w:t>
      </w:r>
    </w:p>
    <w:p>
      <w:pPr>
        <w:pStyle w:val="Normal"/>
        <w:rPr/>
      </w:pPr>
      <w:r>
        <w:rPr>
          <w:sz w:val="28"/>
          <w:szCs w:val="28"/>
        </w:rPr>
        <w:t>И.Иордан «Охота за бабочкой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жорные и минорные гаммы, арпеджио трезвучий (в прямом движении и с обращениями) в тональностях до 2-х знаков четвертными и восьмыми длительностями в умеренном темпе (2 окт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в гаммах;  по два, три и четыре удара на каждую ступень г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исполнения тремоло и различные упражнения для 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Normal"/>
        <w:jc w:val="both"/>
        <w:rPr/>
      </w:pPr>
      <w:r>
        <w:rPr>
          <w:sz w:val="28"/>
          <w:szCs w:val="28"/>
        </w:rPr>
        <w:t>-одну пьесу на колокольчиках (как ознакомление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глухом барабане или тренажере - одиночные удары правой и левой рукой, кистевой удар, кистевой с пальцами и удар с помощью предплечья («плеточка»); упражнение по два, три и четыре удара попеременно каждой рукой в умеренном темпе, а затем увеличивая темп (под метрон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й вид парадидла-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 в умеренном темпе и далее ускоряя; 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на 4/4-первый такт четверти (попеременной левой и правой рукой), второй такт- восьмые  в ровном, третий такт – шестнадцатые, в умеренном темпе, с ускорением и замед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исполнения с длительностями нот  и пауз (целые, половинные, четвертные, восьмые, шестнадцатые) в размерах: 2/4, 3/4, 4/4 (</w:t>
      </w:r>
      <w:r>
        <w:rPr>
          <w:sz w:val="28"/>
          <w:szCs w:val="28"/>
          <w:lang w:val="en-US"/>
        </w:rPr>
        <w:t>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ve</w:t>
      </w:r>
      <w:r>
        <w:rPr>
          <w:sz w:val="28"/>
          <w:szCs w:val="28"/>
        </w:rPr>
        <w:t>) в подвиж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ота с точкой (пунктирный ритм, по возможности триоли восьмыми нотами в простейшем виде);</w:t>
      </w:r>
    </w:p>
    <w:p>
      <w:pPr>
        <w:pStyle w:val="Normal"/>
        <w:jc w:val="both"/>
        <w:rPr/>
      </w:pPr>
      <w:r>
        <w:rPr>
          <w:sz w:val="28"/>
          <w:szCs w:val="28"/>
        </w:rPr>
        <w:t>- К. Купинский с 1-5 этюд в указанном автором темпе, 6,7,8,9 и 10 этюды</w:t>
      </w:r>
    </w:p>
    <w:p>
      <w:pPr>
        <w:pStyle w:val="Normal"/>
        <w:jc w:val="both"/>
        <w:rPr/>
      </w:pPr>
      <w:r>
        <w:rPr>
          <w:sz w:val="28"/>
          <w:szCs w:val="28"/>
        </w:rPr>
        <w:t>- в сборниках под редакцией Штеймана и Егорова, Г. Бутова или Ветрова упражнения для малого барабана (разделы – пунктирный ритм, трехдольные размеры, синкоп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более способных учеников знакомство с техникой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(второй удар в двойке с помощью пальцев, т.е. на один замах два удара), а так же с рикошетной дробью - двойка на отскоке.</w:t>
      </w:r>
    </w:p>
    <w:p>
      <w:pPr>
        <w:pStyle w:val="Normal"/>
        <w:jc w:val="both"/>
        <w:rPr/>
      </w:pPr>
      <w:r>
        <w:rPr>
          <w:sz w:val="28"/>
          <w:szCs w:val="28"/>
        </w:rPr>
        <w:t>-одна - две пьесы на малом бараб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ре мажор (си-бемоль мажор) и арпеджио трезвучия в прямом движении и с обращениям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«Клоу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Госсек «Гав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ордан «Охота за баб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ре мажор (си минор гармонический и мелодический) и арпеджио трезвучия в прямом движении и с обращениями (две октавы)</w:t>
      </w:r>
    </w:p>
    <w:p>
      <w:pPr>
        <w:pStyle w:val="Normal"/>
        <w:rPr/>
      </w:pPr>
      <w:r>
        <w:rPr>
          <w:sz w:val="28"/>
          <w:szCs w:val="28"/>
        </w:rPr>
        <w:t>Л.Бетховен Турецкий марш из музыки к пьесе «Афинские развалины»</w:t>
      </w:r>
    </w:p>
    <w:p>
      <w:pPr>
        <w:pStyle w:val="Normal"/>
        <w:rPr/>
      </w:pPr>
      <w:r>
        <w:rPr>
          <w:sz w:val="28"/>
          <w:szCs w:val="28"/>
        </w:rPr>
        <w:t>А.Дворжак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не  «Пес и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соль минор (си-минор) гармоническая и арпеджио трезвучия в прямом движении и с обращениям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Шуман «Смелый наездни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воржак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Вальс из балета «Спящая красавица»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«Марш деревянных солда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соль минор (си-бемоль мажор) гармоническая и мелодическая и арпеджио трезвучия в прямом движении и с обращениям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Галоп комедиантов из сюиты «Комеди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«Музыкальный мо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азунов  «Раймонда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jc w:val="both"/>
        <w:rPr/>
      </w:pPr>
      <w:r>
        <w:rPr>
          <w:sz w:val="28"/>
          <w:szCs w:val="28"/>
        </w:rPr>
        <w:t>- мажорные и минорные гаммы (гармонические и мелодические), арпеджио трезвучий (в прямом движении и с обращениями) в две октавы, в тональностях до 3-х знаков включительно; приемы исполнения тремо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-3 этюда или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Normal"/>
        <w:jc w:val="both"/>
        <w:rPr/>
      </w:pPr>
      <w:r>
        <w:rPr>
          <w:sz w:val="28"/>
          <w:szCs w:val="28"/>
        </w:rPr>
        <w:t>-одну пьесу на колокольчиках (как ознакомление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на глухом барабане или тренажере - одиночные удары по два, три, четыре, пять и шесть ударов попеременно каждой рукой, максимально увеличивая темп (можно  под метроном); знакомство с ритмическими группами - квартоль, квинтоль и сексто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техники игры только пальцами (техника исполнения тремоло на литаврах), одиночные удары по шесть, девять и двенадцать ударов, тремоло одиночными ударами.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пражнения на координацию движений рук: третий и четвертый вид парадидла: </w:t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  и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комство с техникой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** (второй удар в двойке с помощью пальцев, т.е. на один замах два удара) четвертый вид парадидла                     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 может помочь освоить эту тех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дленном темпе двойки с акцентом на второй удар; эти «сложные двойки» постепенно ускорять и замед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ейшие виды исполнения «рикошетной» дроби (отдельно левой и правой отдробки, дробь восьмая нота - удар, дробь четвертная нота - у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оли восьмыми и шестнадцатыми нотами в размерах 2/4,3/4,4/4; примеры сочетания триолей с дуо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 сборниках под редакцией В. Штеймана и Т. Егоровой, Г.Бутова  или С.Ветрова упражнения для малого барабана (разделы – пунктирный ритм, трехдольные размеры, синко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шлаг из одной и двух нот (двойной форшлаг одиночными ударами-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 так ж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), для более способных учеников – тройные форшлаги; в сборнике Г. Бутова  раздел - форшл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более способных учеников упражнения на роллы (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пьесы на малом бараб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надо отметить, что, играя только пальцами, необходимо развернуть кисть, что нежелательно при исполнении тремоло на ксилофоне. </w:t>
      </w:r>
      <w:r>
        <w:rPr>
          <w:lang w:val="en-US"/>
        </w:rPr>
        <w:t>Такой вид техники эффективен на малом барабане, ударной установке, а так же на литаврах. При исполнении тремоло на ксилофоне, для полной свободы необходимо приучать учащегося играть кистью, максимально помогая третьим, четвертым и пятым пальц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* техникой </w:t>
      </w:r>
      <w:r>
        <w:rPr>
          <w:lang w:val="en-US"/>
        </w:rPr>
        <w:t>up</w:t>
      </w:r>
      <w:r>
        <w:rPr/>
        <w:t>-</w:t>
      </w:r>
      <w:r>
        <w:rPr>
          <w:lang w:val="en-US"/>
        </w:rPr>
        <w:t>down</w:t>
      </w:r>
      <w:r>
        <w:rPr/>
        <w:t xml:space="preserve"> исполняют двойки (роллы) - при подъеме кисти исполняется второй удар в двойке  с помощью пальцев, т.е. на один замах два удара. Четвертый вид парадидла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 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], американские этюды </w:t>
      </w:r>
      <w:r>
        <w:rPr>
          <w:lang w:val="en-US"/>
        </w:rPr>
        <w:t>Charger</w:t>
      </w:r>
      <w:r>
        <w:rPr/>
        <w:t xml:space="preserve"> </w:t>
      </w:r>
      <w:r>
        <w:rPr>
          <w:lang w:val="en-US"/>
        </w:rPr>
        <w:t>Cappio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lbright</w:t>
      </w:r>
      <w:r>
        <w:rPr/>
        <w:t xml:space="preserve"> и т.д., то есть, где есть точно обозначенное количество ударов в дроби, так же играют такой техникой. «Ролловая дробь» широко используются в американских этюдах, пьесах, маршах, при игре на ударной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ми-бемоль мажор (до минор  гарм.  и  мелод.) и арпеджио трезвучия в прямом движении и с обращениями (две октавы)</w:t>
      </w:r>
    </w:p>
    <w:p>
      <w:pPr>
        <w:pStyle w:val="Normal"/>
        <w:rPr/>
      </w:pPr>
      <w:r>
        <w:rPr>
          <w:sz w:val="28"/>
          <w:szCs w:val="28"/>
        </w:rPr>
        <w:t>М. Балакирев  «Полька»</w:t>
      </w:r>
    </w:p>
    <w:p>
      <w:pPr>
        <w:pStyle w:val="Normal"/>
        <w:rPr/>
      </w:pPr>
      <w:r>
        <w:rPr>
          <w:sz w:val="28"/>
          <w:szCs w:val="28"/>
        </w:rPr>
        <w:t>Л. Бетховен Турецкий марш из музыки к пьесе «Афинские разва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не  «Маленькая серая 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ми-бемоль мажор (до  минор гарм.  и  мелод.) и арпеджио трезвучия в прямом движении и с обращениями (две октавы)</w:t>
      </w:r>
    </w:p>
    <w:p>
      <w:pPr>
        <w:pStyle w:val="Normal"/>
        <w:rPr/>
      </w:pPr>
      <w:r>
        <w:rPr>
          <w:sz w:val="28"/>
          <w:szCs w:val="28"/>
        </w:rPr>
        <w:t>Д. Кабалевский  Галоп комедиантов из сюиты «Комеди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царт «Рондо» С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азунов  «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фа-диез минор (ля мажор) гармоническая и мелодическая и арпеджио трезвучия в прямом движении и с обращениям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усорсгский Гопак из оперы  «Сорочинская  ярмарка»</w:t>
      </w:r>
    </w:p>
    <w:p>
      <w:pPr>
        <w:pStyle w:val="Normal"/>
        <w:rPr/>
      </w:pPr>
      <w:r>
        <w:rPr>
          <w:sz w:val="28"/>
          <w:szCs w:val="28"/>
        </w:rPr>
        <w:t>Д. Кабалевский Галоп комедиантов из сюиты «Комедианты»</w:t>
      </w:r>
    </w:p>
    <w:p>
      <w:pPr>
        <w:pStyle w:val="Normal"/>
        <w:rPr/>
      </w:pPr>
      <w:r>
        <w:rPr>
          <w:sz w:val="28"/>
          <w:szCs w:val="28"/>
        </w:rPr>
        <w:t>А. Лядов «Музыкальная табакерка»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азунов  «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фа-диез минор (ля мажор) гармоническая и мелодическая и арпеджио трезвучия в прямом движении и с обращениями (дв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изе увертюра к опере «Кар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Ф.Рамо «Тамбур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К. Купинский  Этюд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айков  «Погон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jc w:val="both"/>
        <w:rPr/>
      </w:pPr>
      <w:r>
        <w:rPr>
          <w:sz w:val="28"/>
          <w:szCs w:val="28"/>
        </w:rPr>
        <w:t>- мажорные и минорные гаммы (гармонические и мелодические), арпеджио трезвучий (в прямом движении и с обращениями) в две октавы, в тональностях до 4-х знаков включительно; доминантсептаккорд и вводный септаккорд;</w:t>
      </w:r>
    </w:p>
    <w:p>
      <w:pPr>
        <w:pStyle w:val="Normal"/>
        <w:jc w:val="both"/>
        <w:rPr/>
      </w:pPr>
      <w:r>
        <w:rPr>
          <w:sz w:val="28"/>
          <w:szCs w:val="28"/>
        </w:rPr>
        <w:t>-приемы исполнения тремо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мма терциями и окт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-3 этюда или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 произведение крупной формы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анятий над следующими упраж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ражнения на глухом барабане или тренажере - одиночные удары по два, три, </w:t>
        <w:tab/>
        <w:t xml:space="preserve">четыре, пять, шесть, семь и восемь ударов попеременно каждой рукой, </w:t>
        <w:tab/>
        <w:t xml:space="preserve">максимально увеличивая темп (можно  под метроном); септоль и тридцать вторые; </w:t>
        <w:tab/>
        <w:t>тремоло одиночными уд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воение техники игры только пальцами (техника исполнения тремоло на </w:t>
        <w:tab/>
        <w:t xml:space="preserve">литаврах), одиночные удары по шесть, девять и двенадцать ударов, тремоло </w:t>
        <w:tab/>
        <w:t xml:space="preserve">одиночными уд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пражнения на роллы (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): «двойки» с ускорением, переходом на   ролловую дробь и возращением в первоначальный те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пражнения на рикошетную дробь: «двойки» с отскоком максимальное ускорение, </w:t>
        <w:tab/>
        <w:t xml:space="preserve">переход до дроби и назад в первоначальный темп; отдробы правой, потом левой </w:t>
        <w:tab/>
        <w:t xml:space="preserve">четвертями, затем, в разных темпах и в различных </w:t>
        <w:tab/>
        <w:t>динамических нюан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ехдольные и сложные 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форшлаг из трех нот (аппликатура - </w:t>
      </w:r>
      <w:r>
        <w:rPr>
          <w:sz w:val="28"/>
          <w:szCs w:val="28"/>
          <w:lang w:val="en-US"/>
        </w:rPr>
        <w:t>RL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R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так же </w:t>
      </w:r>
      <w:r>
        <w:rPr>
          <w:sz w:val="28"/>
          <w:szCs w:val="28"/>
          <w:lang w:val="en-US"/>
        </w:rPr>
        <w:t>RR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   </w:t>
      </w:r>
      <w:r>
        <w:rPr>
          <w:sz w:val="28"/>
          <w:szCs w:val="28"/>
          <w:lang w:val="en-US"/>
        </w:rPr>
        <w:t>LL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), для более способных учеников – форшлаги из четырех нот, по той же схеме аппликатуры; (см. в Нотной папке ударника  Г. Бутова  раздел – форшлаги, дроб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итее навыков чтения нот с листа, оркестровых и ансамблевых партий, освоение приемов игры на оркестровых ударных инструментах (тарелки, большой барабан, бубен, тарелки, кастаньеты и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4-6 этюдов  (см. в сборниках К. Купинского, , Г. Бутова, С. Ветрова, В.  Штеймана, а также В. Снегирева-этюд №1, Осадчук –этюд №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bright</w:t>
      </w:r>
      <w:r>
        <w:rPr>
          <w:sz w:val="28"/>
          <w:szCs w:val="28"/>
        </w:rPr>
        <w:t xml:space="preserve"> - этюд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е пьесы на малом бараб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 ля-бемоль мажор (фа минор гарм. и  мелод.) и арпеджио трезвучия в прямом движении и с обращениями (две октавы), септаккорды в прямом движении и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изе Увертюра к опере «Кар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 «Вальс» из оперы «Иван Сус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не «Пес и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ля-бемоль мажор (фа минор гарм. и  мелод.) и арпеджио трезвучия в прямом движении и с обращениями (две октавы), септаккорды в прямом движении и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остакович Танец из балета «Бол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Бизе Менуэт из музыки к драме «Арлези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Этюд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алиев Этюд № 2 ( с ф-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 ми-мажор (до диез-минор), гармоническая и мелодическая, арпеджио трезвучия в прямом движении и с обращениями (две октавы), септаккорды в прямом движении и с обращ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оцарт   Рон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(ред. Г. Бу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убинштейн «Мелодия» (ред. Е.Твер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 xml:space="preserve">Гамма ми-мажор (до диез-минор) гармоническая и мелодическая, арпеджио трезвучия в прямом движении и с обращениями (две октавы), септаккорды в прямом движении и с обращениями; </w:t>
      </w:r>
    </w:p>
    <w:p>
      <w:pPr>
        <w:pStyle w:val="Normal"/>
        <w:rPr/>
      </w:pPr>
      <w:r>
        <w:rPr>
          <w:sz w:val="28"/>
          <w:szCs w:val="28"/>
        </w:rPr>
        <w:t>Будашкин  Концерт для домры с оркестром (1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убинштейн  Вальс-кап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Купинский Этюд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Анико, С. Боде, Ф. Пассероне «Маленькие пьесы»-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жорные и минорные гаммы (гармонические и мелодические), арпеджио трезвучий (в прямом движении и с обращениями) в две октавы, в тональностях до четырех знаков включительно; доминантсептаккорд и вводный септаккорд; гамму терциями и окта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мма терциями и октавами</w:t>
      </w:r>
    </w:p>
    <w:p>
      <w:pPr>
        <w:pStyle w:val="Normal"/>
        <w:jc w:val="both"/>
        <w:rPr/>
      </w:pPr>
      <w:r>
        <w:rPr>
          <w:sz w:val="28"/>
          <w:szCs w:val="28"/>
        </w:rPr>
        <w:t>- беглость исполнения и совершенствование приемов исполнения тремо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-3 этюда или упражнений</w:t>
      </w:r>
    </w:p>
    <w:p>
      <w:pPr>
        <w:pStyle w:val="Normal"/>
        <w:jc w:val="both"/>
        <w:rPr/>
      </w:pPr>
      <w:r>
        <w:rPr>
          <w:sz w:val="28"/>
          <w:szCs w:val="28"/>
        </w:rPr>
        <w:t>-4-6 пьес (включая пьесы, исполняемые в ансамб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более способных учеников и поступающих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средние специальные учебные завед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такими инструментами как виброфон и маримб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д совершенствованием исполнения трех видов дроби(одиночная, ролловая («двойками») и рикошет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ые 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шлаг из четырех н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ппликатура - </w:t>
      </w:r>
      <w:r>
        <w:rPr>
          <w:sz w:val="28"/>
          <w:szCs w:val="28"/>
          <w:lang w:val="en-US"/>
        </w:rPr>
        <w:t>LRL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LR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так же </w:t>
      </w:r>
      <w:r>
        <w:rPr>
          <w:sz w:val="28"/>
          <w:szCs w:val="28"/>
          <w:lang w:val="en-US"/>
        </w:rPr>
        <w:t>RR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LR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), (см. в Нотной папке ударника  Г. Бутова  раздел – форшлаги, дро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ее навыков чтения нот с листа, оркестровых и ансамблевых партий, знакомство с латино - американской перкуссией, особенности игры и манеры этно – музыки (бонги, конги, маракасы, гуиро, чокало, кабаса,  ковбел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более способных учеников изучение латино и афро-американских ритмов на ударной у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4-6 этюдов  (см. в сборниках К.Купинского, В.Снегирева –этюд №2, Осадчука-этюд№2, Г. Бутова,С. Ветрова, В.Штемана, этюды №2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brigh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пьесы на малом бараб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перв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 си  мажор (соль – диез минор) и арпеджио трезвучия в прямом движении и с обращениями (две октавы), септаккорды в прямом движении и с обращ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ах   Скрипичный</w:t>
        <w:tab/>
        <w:t xml:space="preserve"> концерт № 1 (1 часть)</w:t>
      </w:r>
    </w:p>
    <w:p>
      <w:pPr>
        <w:pStyle w:val="Normal"/>
        <w:rPr/>
      </w:pPr>
      <w:r>
        <w:rPr>
          <w:sz w:val="28"/>
          <w:szCs w:val="28"/>
        </w:rPr>
        <w:t>Дж.Россини  Неаполитанская тарант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алиев-этюд №2 с ф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си  мажор (соль – диез минор) и арпеджио трезвучия в прямом движении и с обращениями (две октавы), септаккорды в прямом движении и с обращ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 Н. Украинский танец, переложение для ксилофона и фортепиано В.Иванов или А. Бацини «Рондо гномов» как максимум, альтернатива - П.Сарасате «Цыганские напе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«Русский танец» (ред. К. Куп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Этюд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ков «Пог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ля-бемоль мажор (фа-минор гармонический и мелодический), арпеджио трезвучия и септаккорды в прямом движении и с обращениями (две окта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вльди  Скрипичный концерт  ля - минор(1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рамс  Венгерский танец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упинский  Этюд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арлетт «Чай без сах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Гамма ля-бемоль мажор (фа-минор гармонический и мелодический), арпеджио трезвучия и септаккорды в прямом движении и с обращениями (две окта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Зуппе Увертюра к оперетте «Поэт и кресть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убинштейн  Вальс-кап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bright</w:t>
      </w:r>
      <w:r>
        <w:rPr>
          <w:sz w:val="28"/>
          <w:szCs w:val="28"/>
        </w:rPr>
        <w:t>-этю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чел  Питерс Этюд №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заменационные требования и примерные экзаменационны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учащихся, заканчивающих музыкальную школу по учебному план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роком обучения 5 ле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-Одна гамма мажорная и минорная (гармоническая и мелодическая), арпеджио трезвучия и септаккорды в прямом движении и в обращении, в две октавы в тональностях до 4-х знаков (по выбору коми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 произведение крупной формы и одно - мал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еников, готовящихся к поступлению среднее специальное учебное завед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е мажорные и минорные гаммы, в терцию и октав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ая форма и два разнохарактерных произведения (по выбору комисси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этюд К.Ку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ьеса (с ф-но или со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обь: рикошетная в различных динамических оттенк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лловая - «двойки» с ускорением, переходом на дробь  и возвращением  к  первоначальному тем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шлаги: из одной, двух, трех и четырех нот (различной аппликату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ывок  из оркестровой партии ( можно в сопровождении 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выпускном экзамене учащийся должен исполн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силофон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дна гамма мажорная и минорная (гармоническая и мелодическая), арпеджио трезвучия и септаккорды в прямом движении и в обращении, в две октавы до 4-х знаков(по выбору комиссии). Для более способных учеников и поступающих в музыкальное училище- все гаммы по установленной схеме плюс в терцию и октаву (по выбору комиссии).</w:t>
      </w:r>
    </w:p>
    <w:p>
      <w:pPr>
        <w:pStyle w:val="Normal"/>
        <w:rPr/>
      </w:pPr>
      <w:r>
        <w:rPr>
          <w:sz w:val="28"/>
          <w:szCs w:val="28"/>
        </w:rPr>
        <w:t>- И. Бах Концерт ля минор для скрипки и фортепиано (ч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Чайковский «Русский танец» (ред. К. Куп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rPr/>
      </w:pPr>
      <w:r>
        <w:rPr>
          <w:sz w:val="28"/>
          <w:szCs w:val="28"/>
        </w:rPr>
        <w:t>-К. Купинский Этюд № 62</w:t>
      </w:r>
    </w:p>
    <w:p>
      <w:pPr>
        <w:pStyle w:val="Normal"/>
        <w:rPr/>
      </w:pPr>
      <w:r>
        <w:rPr>
          <w:sz w:val="28"/>
          <w:szCs w:val="28"/>
        </w:rPr>
        <w:t>-В. Гайков «Пог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кестровые трудности для малого барабана, например: М.Равель «Болеро» или Д.Шостакович 7 симфония (при наличии нот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более способных учеников и поступающ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реднии спецальные учебные завед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ксилоф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гаммы по установленной схеме плюс в терцию и октаву (по выбору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 Бацини «Рондо гн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Чайковский «Рус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кошетная дробь и форшлаги в разных динамических оттенках</w:t>
      </w:r>
    </w:p>
    <w:p>
      <w:pPr>
        <w:pStyle w:val="Normal"/>
        <w:rPr/>
      </w:pPr>
      <w:r>
        <w:rPr>
          <w:sz w:val="28"/>
          <w:szCs w:val="28"/>
        </w:rPr>
        <w:t>- этюд К. Купинского (по выбору комиссии )</w:t>
      </w:r>
    </w:p>
    <w:p>
      <w:pPr>
        <w:pStyle w:val="Normal"/>
        <w:rPr/>
      </w:pPr>
      <w:r>
        <w:rPr>
          <w:sz w:val="28"/>
          <w:szCs w:val="28"/>
        </w:rPr>
        <w:t>-Д. Палиев Этюд №4  (в сопровождении 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кестровые трудности для малого 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мажорные гаммы, арпеджио трезвучий (в прямом движении и с обращениями) в две октавы, доминантсептаккорд; гамму терциями и окта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лость исполнения и совершенствование приемов исполнения тремол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этюда или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-6 пьес (включая пьесы, исполняемые в ансамбле)</w:t>
      </w:r>
    </w:p>
    <w:p>
      <w:pPr>
        <w:pStyle w:val="Normal"/>
        <w:jc w:val="both"/>
        <w:rPr/>
      </w:pPr>
      <w:r>
        <w:rPr>
          <w:sz w:val="28"/>
          <w:szCs w:val="28"/>
        </w:rPr>
        <w:t>-одно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знакомление с техникой игры четырьмя палочками. Как вариант могут быть предложены два вида постановки:  классической (через один палец) и через два па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такими инструментами как маримба и виброфон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Если в классе нет таких инструментов, то постановку рук для игры четырьмя палочками можно изучать на ксилофоне в три с половинной октавы и простейшие партии, к примеру, из балета «Кармен-сюита» Р.Щедрина, всегда можно пройти как ознак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Normal"/>
        <w:jc w:val="both"/>
        <w:rPr/>
      </w:pPr>
      <w:r>
        <w:rPr>
          <w:sz w:val="28"/>
          <w:szCs w:val="28"/>
        </w:rPr>
        <w:t>- форшлаги с различной апплик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ые разм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е этюды по школе К.Купинского, В.Сковера 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ение развития навыков чтения нот с листа, оркестровых и ансамблевых партий, знакомство с латино - американской перкуссией, особенности игры и манеры этно-музыки (бонги, конги, маракасы, гуиро, чоколо, кабаса, ковбел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более способных учеников, как ознакомление, изучение ритмов на ударной установке в стиле хип-хоп и фан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4-6 этюдов  (первые пять - В. Снегирева и первых пять этю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bright</w:t>
      </w:r>
      <w:r>
        <w:rPr>
          <w:sz w:val="28"/>
          <w:szCs w:val="28"/>
        </w:rPr>
        <w:t xml:space="preserve"> или других этюдов на роллы и большие трио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пьесы на малом бараб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дна пьеса на ударной установке под фонограм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й зачет и академический концерт</w:t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обучения</w:t>
      </w:r>
    </w:p>
    <w:p>
      <w:pPr>
        <w:pStyle w:val="Normal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илофон:</w:t>
      </w:r>
    </w:p>
    <w:p>
      <w:pPr>
        <w:pStyle w:val="Normal"/>
        <w:ind w:left="-510" w:right="-340" w:hanging="0"/>
        <w:jc w:val="both"/>
        <w:rPr/>
      </w:pPr>
      <w:r>
        <w:rPr>
          <w:sz w:val="28"/>
          <w:szCs w:val="28"/>
        </w:rPr>
        <w:t>Гамма (мажор –минор на выбор) и арпеджио трезвучия в прямом движении и с обращениями (две октавы), доминантсептакорд в прямом движении и с обращениями; гамму терциями и октавами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В.Моцарт Увертюра к опере «Свадьба Фигаро»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Н. Минх  Парафраз на темы И.Дунаевского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лый барабан: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В.Снегирев  Этюд № 4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алиев Этюд № 6 (с ф-но)</w:t>
      </w:r>
    </w:p>
    <w:p>
      <w:pPr>
        <w:pStyle w:val="Normal"/>
        <w:ind w:right="-3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силофон: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амма (мажор – минор на выбор) и арпеджио трезвучия в прямом движении и с обращениями (две октавы),  доминантсептакорд в прямом движении и с обращениями; гамму терциями и октавами; гамму терциями и октавами;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ул  Крестон   Концертино для маримбы с оркестром - 1 часть, (можно на ксилофоне 3 ½ октавы)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.Шопен Вальс ми-бемоль мажор (ред. К. Купинского)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ый барабан: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Митчелл Питерс Этюд №2</w:t>
      </w:r>
    </w:p>
    <w:p>
      <w:pPr>
        <w:pStyle w:val="Normal"/>
        <w:ind w:left="-51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и академический концерт </w:t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обучения</w:t>
      </w:r>
    </w:p>
    <w:p>
      <w:pPr>
        <w:pStyle w:val="Normal"/>
        <w:ind w:left="-51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силофон: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мы минорная (на выбор) гармоническая и мелодическая, арпеджио трезвучия в прямом движении и с обращениями (две октавы), уменьшенный вводный в прямом движении и с обращениями;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Н. Голещанов «Скерцо»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Н. Римский – Корсаков «Пляска скоморохов» из оперы «Снегурочка»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ый барабан: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В.Снегирев Этюд №5</w:t>
      </w:r>
    </w:p>
    <w:p>
      <w:pPr>
        <w:pStyle w:val="Normal"/>
        <w:ind w:left="-51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Для наиболее способных учеников</w:t>
      </w:r>
    </w:p>
    <w:p>
      <w:pPr>
        <w:pStyle w:val="Normal"/>
        <w:ind w:left="-510"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ind w:left="-510" w:right="-340" w:hanging="0"/>
        <w:rPr/>
      </w:pPr>
      <w:r>
        <w:rPr>
          <w:sz w:val="28"/>
          <w:szCs w:val="28"/>
        </w:rPr>
        <w:t>Гаммы (мажор-минор на выбор)  гармоническая и мелодическая, арпеджио трезвучия  в прямом  движении и с обращениями (две октавы),  уменьшенный вводный в прямом  движении и с обращениями;  гамма терциями и октавами;</w:t>
      </w:r>
    </w:p>
    <w:p>
      <w:pPr>
        <w:pStyle w:val="Normal"/>
        <w:ind w:left="-510" w:right="-340" w:hanging="0"/>
        <w:rPr/>
      </w:pPr>
      <w:r>
        <w:rPr>
          <w:sz w:val="28"/>
          <w:szCs w:val="28"/>
        </w:rPr>
        <w:t>Ф.Лист Рапсодия №13 (ред.В.Снегирева)</w:t>
      </w:r>
    </w:p>
    <w:p>
      <w:pPr>
        <w:pStyle w:val="Normal"/>
        <w:ind w:left="-510" w:right="-340" w:hanging="0"/>
        <w:rPr>
          <w:sz w:val="28"/>
          <w:szCs w:val="28"/>
        </w:rPr>
      </w:pPr>
      <w:r>
        <w:rPr>
          <w:sz w:val="28"/>
          <w:szCs w:val="28"/>
        </w:rPr>
        <w:t>П.Чайковский Вальс-скерцо (ред. В. Штеймана и А. Жака)</w:t>
      </w:r>
    </w:p>
    <w:p>
      <w:pPr>
        <w:pStyle w:val="Normal"/>
        <w:ind w:left="-51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утов Пять пьес (из музыки к спектаклю «Волшебник Изумрудного гор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pio</w:t>
      </w:r>
      <w:r>
        <w:rPr>
          <w:sz w:val="28"/>
          <w:szCs w:val="28"/>
        </w:rPr>
        <w:t xml:space="preserve">  «Обойм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й класс (выпускной) 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Годовые требования</w:t>
      </w:r>
    </w:p>
    <w:p>
      <w:pPr>
        <w:pStyle w:val="Normal"/>
        <w:rPr/>
      </w:pPr>
      <w:r>
        <w:rPr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ксилоф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инорный гаммы (мелодические и гармонические), арпеджио трезвучий (в прямом движении и с обращениями) в две октавы, уменьшенный вводный септаккорд; гамму терциями и окта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выпускным экзаменам (подготовка к вступительным экзаменам в средние специальные музыкальные учебные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е разнохарактерных пьесы</w:t>
      </w:r>
    </w:p>
    <w:p>
      <w:pPr>
        <w:pStyle w:val="Normal"/>
        <w:jc w:val="both"/>
        <w:rPr/>
      </w:pPr>
      <w:r>
        <w:rPr>
          <w:sz w:val="28"/>
          <w:szCs w:val="28"/>
        </w:rPr>
        <w:t>-одна пьеса на маримбе или одна на виброфоне или колокольч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ение работы над техникой игры четырьмя палочками по двум постановкам - классической и амер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малом бараб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Normal"/>
        <w:jc w:val="both"/>
        <w:rPr/>
      </w:pPr>
      <w:r>
        <w:rPr>
          <w:sz w:val="28"/>
          <w:szCs w:val="28"/>
        </w:rPr>
        <w:t>- форшлаги с различной апплик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ые размеры (Этюды Ахун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е этюды по школе К.Купинского и В.Снегирев Этюды №№ 11-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ение развития навыков чтения нот с листа, оркестровых и ансамблевых пар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ры и особенности свинга</w:t>
      </w:r>
    </w:p>
    <w:p>
      <w:pPr>
        <w:pStyle w:val="Normal"/>
        <w:jc w:val="both"/>
        <w:rPr/>
      </w:pPr>
      <w:r>
        <w:rPr>
          <w:sz w:val="28"/>
          <w:szCs w:val="28"/>
        </w:rPr>
        <w:t>- одна пьеса на малом бараб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ин отрывок из оркестровых пар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ая композиция по фонограмму или соло на ударной устано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заменационные требования и примерные экзаменационны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учащихся, заканчивающих музыкальную школу по учебному план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роком обучения 7 ле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>-Одна мажорная или минорная (гармоническая и мелодическая), гаммы по выбору комиссии (в две октавы), доминантсептаккорд,  вводный септаккорд, терциями, окт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 произведение крупной формы и одно малой формы</w:t>
      </w:r>
    </w:p>
    <w:p>
      <w:pPr>
        <w:pStyle w:val="Normal"/>
        <w:rPr/>
      </w:pPr>
      <w:r>
        <w:rPr>
          <w:sz w:val="28"/>
          <w:szCs w:val="28"/>
        </w:rPr>
        <w:t>-Одно на вибрафоне или колокольчиках или марим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ый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обь в нюансах, форшлаги.</w:t>
      </w:r>
    </w:p>
    <w:p>
      <w:pPr>
        <w:pStyle w:val="Normal"/>
        <w:rPr/>
      </w:pPr>
      <w:r>
        <w:rPr>
          <w:sz w:val="28"/>
          <w:szCs w:val="28"/>
        </w:rPr>
        <w:t>-Этюд К. Купинского по выбору комиссии.</w:t>
      </w:r>
    </w:p>
    <w:p>
      <w:pPr>
        <w:pStyle w:val="Normal"/>
        <w:rPr/>
      </w:pPr>
      <w:r>
        <w:rPr>
          <w:sz w:val="28"/>
          <w:szCs w:val="28"/>
        </w:rPr>
        <w:t>-Пьеса (в сопровождении с фортепиано)  или - соло.</w:t>
      </w:r>
    </w:p>
    <w:p>
      <w:pPr>
        <w:pStyle w:val="Normal"/>
        <w:rPr/>
      </w:pPr>
      <w:r>
        <w:rPr>
          <w:sz w:val="28"/>
          <w:szCs w:val="28"/>
        </w:rPr>
        <w:t>-Авторское соло на ударной установке или композиция под фонограмму.</w:t>
      </w:r>
    </w:p>
    <w:p>
      <w:pPr>
        <w:pStyle w:val="Normal"/>
        <w:rPr/>
      </w:pPr>
      <w:r>
        <w:rPr>
          <w:sz w:val="28"/>
          <w:szCs w:val="28"/>
        </w:rPr>
        <w:t>-Отрывок из оркестровой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е экзаменационные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силофон:</w:t>
      </w:r>
    </w:p>
    <w:p>
      <w:pPr>
        <w:pStyle w:val="Normal"/>
        <w:rPr/>
      </w:pPr>
      <w:r>
        <w:rPr>
          <w:sz w:val="28"/>
          <w:szCs w:val="28"/>
        </w:rPr>
        <w:t xml:space="preserve">-В.Моцарт Рондо соль мажор (ред. В. Штеймана)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заев Концертино для ксилофона с орке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.Шостакович Полька из балета «Золотой век» (ред.В.Снеги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- Этюд К. Купинского (по выбору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Палиев Этюд №10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av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eckle</w:t>
      </w:r>
      <w:r>
        <w:rPr>
          <w:sz w:val="28"/>
          <w:szCs w:val="28"/>
        </w:rPr>
        <w:t xml:space="preserve"> -  1993г. «</w:t>
      </w:r>
      <w:r>
        <w:rPr>
          <w:sz w:val="28"/>
          <w:szCs w:val="28"/>
          <w:lang w:val="en-US"/>
        </w:rPr>
        <w:t>Ultim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ong</w:t>
      </w:r>
      <w:r>
        <w:rPr>
          <w:sz w:val="28"/>
          <w:szCs w:val="28"/>
        </w:rPr>
        <w:t xml:space="preserve">», на выбор (ударная установка с фонограммой - минус) или авторское со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овые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Глазунов «Раймонда» сюита из балета (малый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более способных учеников и поступающих</w:t>
      </w:r>
      <w:r>
        <w:rPr/>
        <w:t xml:space="preserve"> </w:t>
      </w:r>
      <w:r>
        <w:rPr>
          <w:i/>
          <w:sz w:val="28"/>
          <w:szCs w:val="28"/>
          <w:u w:val="single"/>
        </w:rPr>
        <w:t>в средние специальные учебные завед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Сарасате «Интродукция и тарантелла»</w:t>
      </w:r>
    </w:p>
    <w:p>
      <w:pPr>
        <w:pStyle w:val="Normal"/>
        <w:rPr/>
      </w:pPr>
      <w:r>
        <w:rPr>
          <w:sz w:val="28"/>
          <w:szCs w:val="28"/>
        </w:rPr>
        <w:t>Г.Черненко Этюд-каприс «Русский винег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:</w:t>
      </w:r>
    </w:p>
    <w:p>
      <w:pPr>
        <w:pStyle w:val="Normal"/>
        <w:rPr/>
      </w:pPr>
      <w:r>
        <w:rPr>
          <w:sz w:val="28"/>
          <w:szCs w:val="28"/>
        </w:rPr>
        <w:t>- Этюд К. Купинского (по выбору комисси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a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«</w:t>
      </w:r>
      <w:r>
        <w:rPr>
          <w:sz w:val="28"/>
          <w:szCs w:val="28"/>
          <w:lang w:val="en-US"/>
        </w:rPr>
        <w:t>Lico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asses</w:t>
      </w:r>
      <w:r>
        <w:rPr>
          <w:sz w:val="28"/>
          <w:szCs w:val="28"/>
        </w:rPr>
        <w:t>» - (из сборника пьесы для малого бараб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.Бутов «В ожидании поезда»- малый барабан в сопровождении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.  Финк «Время молодых» - ударная установка соло или авторское со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ов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. Щедрин «Кармен-сюита» (партии малого барабана, ксилофона, маримбы, виброфона)</w:t>
      </w:r>
    </w:p>
    <w:p>
      <w:pPr>
        <w:pStyle w:val="Normal"/>
        <w:rPr/>
      </w:pPr>
      <w:r>
        <w:rPr>
          <w:sz w:val="28"/>
          <w:szCs w:val="28"/>
        </w:rPr>
        <w:t>- С. Прокофьев 4 концерт для фортепиано с оркестром (партия колоко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учебные пособ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педагогического реперту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илофон (колокольчики, виброфон и маримба):</w:t>
      </w:r>
    </w:p>
    <w:p>
      <w:pPr>
        <w:pStyle w:val="Normal"/>
        <w:rPr/>
      </w:pPr>
      <w:r>
        <w:rPr/>
        <w:t>Акколаи Ж. Концерт №1 ля минор для скрипки и фортепиано</w:t>
      </w:r>
    </w:p>
    <w:p>
      <w:pPr>
        <w:pStyle w:val="Normal"/>
        <w:rPr/>
      </w:pPr>
      <w:r>
        <w:rPr/>
        <w:t>Андерсон А. «Пустячок»</w:t>
      </w:r>
    </w:p>
    <w:p>
      <w:pPr>
        <w:pStyle w:val="Normal"/>
        <w:rPr/>
      </w:pPr>
      <w:r>
        <w:rPr/>
        <w:t xml:space="preserve"> </w:t>
      </w:r>
      <w:r>
        <w:rPr/>
        <w:t>Бацини А. «Рондо гномов»</w:t>
      </w:r>
    </w:p>
    <w:p>
      <w:pPr>
        <w:pStyle w:val="Normal"/>
        <w:rPr/>
      </w:pPr>
      <w:r>
        <w:rPr/>
        <w:t xml:space="preserve">Бах И.С. Концерт ля минор для скрипки и фортепиано, ч </w:t>
      </w:r>
      <w:r>
        <w:rPr>
          <w:lang w:val="en-US"/>
        </w:rPr>
        <w:t>I</w:t>
      </w:r>
    </w:p>
    <w:p>
      <w:pPr>
        <w:pStyle w:val="Normal"/>
        <w:rPr/>
      </w:pPr>
      <w:r>
        <w:rPr/>
        <w:t>Бах И.С.Ария, Менуэт, Буре (переложение для виброфона)</w:t>
      </w:r>
    </w:p>
    <w:p>
      <w:pPr>
        <w:pStyle w:val="Normal"/>
        <w:rPr/>
      </w:pPr>
      <w:r>
        <w:rPr/>
        <w:t>Будашкин Н. Концерт для домры с оркестром, исполнительская редакция В.Чунина</w:t>
      </w:r>
    </w:p>
    <w:p>
      <w:pPr>
        <w:pStyle w:val="Normal"/>
        <w:rPr/>
      </w:pPr>
      <w:r>
        <w:rPr/>
        <w:t xml:space="preserve">Бутов Г. Этюды для маримбы (ксилофона) -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, 2009</w:t>
      </w:r>
    </w:p>
    <w:p>
      <w:pPr>
        <w:pStyle w:val="Normal"/>
        <w:rPr/>
      </w:pPr>
      <w:r>
        <w:rPr/>
        <w:t>Венявский Г. Каприс ля минор</w:t>
      </w:r>
    </w:p>
    <w:p>
      <w:pPr>
        <w:pStyle w:val="Normal"/>
        <w:rPr/>
      </w:pPr>
      <w:r>
        <w:rPr/>
        <w:t xml:space="preserve">Вивальди А. Концерт ля минор для скрипки и фортепиано, ч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Вивальди А. Концерт соль мажор для скрипки и фортепиано, ч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Вивальди А. Шторм из сюиты «Времена года»</w:t>
      </w:r>
    </w:p>
    <w:p>
      <w:pPr>
        <w:pStyle w:val="Normal"/>
        <w:rPr/>
      </w:pPr>
      <w:r>
        <w:rPr/>
        <w:t>Виртуозные пьесы для ксилофона и фортепиано /обработка В.Снегирева - М,1974</w:t>
      </w:r>
    </w:p>
    <w:p>
      <w:pPr>
        <w:pStyle w:val="Normal"/>
        <w:rPr/>
      </w:pPr>
      <w:r>
        <w:rPr/>
        <w:t xml:space="preserve">Виртуозные пьесы для ксилофона и фортепиано, выпуск 2 </w:t>
      </w:r>
    </w:p>
    <w:p>
      <w:pPr>
        <w:pStyle w:val="Normal"/>
        <w:rPr/>
      </w:pPr>
      <w:r>
        <w:rPr/>
        <w:t xml:space="preserve">      </w:t>
      </w:r>
      <w:r>
        <w:rPr/>
        <w:t>обработка В.Снегирева - М,1974</w:t>
      </w:r>
    </w:p>
    <w:p>
      <w:pPr>
        <w:pStyle w:val="Normal"/>
        <w:rPr/>
      </w:pPr>
      <w:r>
        <w:rPr/>
        <w:t>Гайдн И. Дивертисмент ре мажор (переложение для виброфона)</w:t>
      </w:r>
    </w:p>
    <w:p>
      <w:pPr>
        <w:pStyle w:val="Normal"/>
        <w:rPr/>
      </w:pPr>
      <w:r>
        <w:rPr/>
        <w:t>Голденберг Морис Современная школа для ксилофона, маримбы и виброфона</w:t>
      </w:r>
    </w:p>
    <w:p>
      <w:pPr>
        <w:pStyle w:val="Normal"/>
        <w:rPr/>
      </w:pPr>
      <w:r>
        <w:rPr/>
        <w:t>Голещанов Н. Скерцо для ксилофона и фортепиано-Музыка,1971</w:t>
      </w:r>
    </w:p>
    <w:p>
      <w:pPr>
        <w:pStyle w:val="Normal"/>
        <w:rPr>
          <w:lang w:val="en-US"/>
        </w:rPr>
      </w:pPr>
      <w:r>
        <w:rPr>
          <w:lang w:val="en-US"/>
        </w:rPr>
        <w:t>Goldenberg Morris «Modern school for xylophone, marimba, vibraphone»-New York,1950</w:t>
      </w:r>
    </w:p>
    <w:p>
      <w:pPr>
        <w:pStyle w:val="Normal"/>
        <w:rPr/>
      </w:pPr>
      <w:r>
        <w:rPr/>
        <w:t>Доминчен К. Скерцо, переложение для ксилофона и фортепиано В.Иванов-М,1964</w:t>
      </w:r>
    </w:p>
    <w:p>
      <w:pPr>
        <w:pStyle w:val="Normal"/>
        <w:rPr/>
      </w:pPr>
      <w:r>
        <w:rPr/>
        <w:t>Живкович Н. Пьесы для маримбы-соло,1992г.</w:t>
      </w:r>
    </w:p>
    <w:p>
      <w:pPr>
        <w:pStyle w:val="Normal"/>
        <w:rPr/>
      </w:pPr>
      <w:r>
        <w:rPr/>
        <w:t>Крестон П. (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Creston</w:t>
      </w:r>
      <w:r>
        <w:rPr/>
        <w:t>) Концертино для маримбы с оркестром</w:t>
      </w:r>
    </w:p>
    <w:p>
      <w:pPr>
        <w:pStyle w:val="Normal"/>
        <w:rPr/>
      </w:pPr>
      <w:r>
        <w:rPr/>
        <w:t>Косенок В. Скерцино, перелож. для ксилофона и фортепиано В.Иванов-М,1964</w:t>
      </w:r>
    </w:p>
    <w:p>
      <w:pPr>
        <w:pStyle w:val="Normal"/>
        <w:rPr/>
      </w:pPr>
      <w:r>
        <w:rPr/>
        <w:t>Лысенко Н. Украинский танец, переложение для ксилофона и фортепиано В.Иванов-М,1964</w:t>
      </w:r>
    </w:p>
    <w:p>
      <w:pPr>
        <w:pStyle w:val="Normal"/>
        <w:rPr/>
      </w:pPr>
      <w:r>
        <w:rPr/>
        <w:t>Минх Н. Парафраз на темы И.Дунаевского-М, 1966</w:t>
      </w:r>
    </w:p>
    <w:p>
      <w:pPr>
        <w:pStyle w:val="Normal"/>
        <w:rPr/>
      </w:pPr>
      <w:r>
        <w:rPr/>
        <w:t>Моцарт Рондо соль мажор (ред. В.Штеймана)</w:t>
      </w:r>
    </w:p>
    <w:p>
      <w:pPr>
        <w:pStyle w:val="Normal"/>
        <w:rPr/>
      </w:pPr>
      <w:r>
        <w:rPr/>
        <w:t>Оркестровые трудности для колокольчиков /сост. В. Штейман – М,1958</w:t>
      </w:r>
    </w:p>
    <w:p>
      <w:pPr>
        <w:pStyle w:val="Normal"/>
        <w:rPr/>
      </w:pPr>
      <w:r>
        <w:rPr/>
        <w:t>Прокофьев С. «Скерцо»</w:t>
      </w:r>
    </w:p>
    <w:p>
      <w:pPr>
        <w:pStyle w:val="Normal"/>
        <w:rPr/>
      </w:pPr>
      <w:r>
        <w:rPr/>
        <w:t>Пьесы для ксилофона и фортепиано / сост. В.Снегирев-М,1969</w:t>
      </w:r>
    </w:p>
    <w:p>
      <w:pPr>
        <w:pStyle w:val="Normal"/>
        <w:rPr/>
      </w:pPr>
      <w:r>
        <w:rPr/>
        <w:t>Пьесы для ксилофона и фортепиано / сост. В.Снегирев-М,1982</w:t>
      </w:r>
    </w:p>
    <w:p>
      <w:pPr>
        <w:pStyle w:val="Normal"/>
        <w:rPr/>
      </w:pPr>
      <w:r>
        <w:rPr/>
        <w:t>Пьесы для ксилофона и фортепиано / сост. С.Макаров-М,2002</w:t>
      </w:r>
    </w:p>
    <w:p>
      <w:pPr>
        <w:pStyle w:val="Normal"/>
        <w:rPr/>
      </w:pPr>
      <w:r>
        <w:rPr/>
        <w:t>Пьесы: переложение для ксилофона м фортепиано К.Купинский-М,1987</w:t>
      </w:r>
    </w:p>
    <w:p>
      <w:pPr>
        <w:pStyle w:val="Normal"/>
        <w:rPr/>
      </w:pPr>
      <w:r>
        <w:rPr/>
        <w:t>Пьесы советских композиторов для ксилофона и фортепиано /сост.В.Штейман-М.1968</w:t>
      </w:r>
    </w:p>
    <w:p>
      <w:pPr>
        <w:pStyle w:val="Normal"/>
        <w:rPr/>
      </w:pPr>
      <w:r>
        <w:rPr/>
        <w:t xml:space="preserve">Пьесы русских композиторов: перелож. для ксилофона и фортепиано В.Штейман и     </w:t>
      </w:r>
    </w:p>
    <w:p>
      <w:pPr>
        <w:pStyle w:val="Normal"/>
        <w:rPr/>
      </w:pPr>
      <w:r>
        <w:rPr/>
        <w:t xml:space="preserve">     </w:t>
      </w:r>
      <w:r>
        <w:rPr/>
        <w:t>А.Жак-М,1964</w:t>
      </w:r>
    </w:p>
    <w:p>
      <w:pPr>
        <w:pStyle w:val="Normal"/>
        <w:rPr/>
      </w:pPr>
      <w:r>
        <w:rPr/>
        <w:t>Пьесы русских композиторов,5 класс для скрипки и фортепиано-М 1974</w:t>
      </w:r>
    </w:p>
    <w:p>
      <w:pPr>
        <w:pStyle w:val="Normal"/>
        <w:rPr/>
      </w:pPr>
      <w:r>
        <w:rPr/>
        <w:t>Пьесы советских композиторов для скрипки и фортепиано/сост.Е.Баранкина-М,1970</w:t>
      </w:r>
    </w:p>
    <w:p>
      <w:pPr>
        <w:pStyle w:val="Normal"/>
        <w:rPr/>
      </w:pPr>
      <w:r>
        <w:rPr/>
        <w:t>Рзаев Г. Концертино для ксилофона с оркестром</w:t>
      </w:r>
    </w:p>
    <w:p>
      <w:pPr>
        <w:pStyle w:val="Normal"/>
        <w:rPr/>
      </w:pPr>
      <w:r>
        <w:rPr/>
        <w:t>Сарасате П. «Интродукция и тарантелла»</w:t>
      </w:r>
    </w:p>
    <w:p>
      <w:pPr>
        <w:pStyle w:val="Normal"/>
        <w:rPr/>
      </w:pPr>
      <w:r>
        <w:rPr/>
        <w:t>Сарасате П. «Цыганские напевы»</w:t>
      </w:r>
    </w:p>
    <w:p>
      <w:pPr>
        <w:pStyle w:val="Normal"/>
        <w:rPr/>
      </w:pPr>
      <w:r>
        <w:rPr/>
        <w:t>Сборник пьес для ксилофона и фортепиано, Тетр.1 /сот. В.Штейман ,А.Жак-М,1953</w:t>
      </w:r>
    </w:p>
    <w:p>
      <w:pPr>
        <w:pStyle w:val="Normal"/>
        <w:rPr/>
      </w:pPr>
      <w:r>
        <w:rPr/>
        <w:t>Сборник пьес для ксилофона и фортепиано, Тетр2 /сот. В.Штейман ,А.Жак-М,1954</w:t>
      </w:r>
    </w:p>
    <w:p>
      <w:pPr>
        <w:pStyle w:val="Normal"/>
        <w:rPr/>
      </w:pPr>
      <w:r>
        <w:rPr/>
        <w:t>Сборник пьес для ксилофона : перелож.К.Купинского-М,1955</w:t>
      </w:r>
    </w:p>
    <w:p>
      <w:pPr>
        <w:pStyle w:val="Normal"/>
        <w:rPr/>
      </w:pPr>
      <w:r>
        <w:rPr/>
        <w:t>Сборник пьес для ксилофона /сост. Ю. Кузьмин-М,1950</w:t>
      </w:r>
    </w:p>
    <w:p>
      <w:pPr>
        <w:pStyle w:val="Normal"/>
        <w:rPr/>
      </w:pPr>
      <w:r>
        <w:rPr/>
        <w:t>Сборник пьес для ксилофона /сост. В.Баранкин-М,1971</w:t>
      </w:r>
    </w:p>
    <w:p>
      <w:pPr>
        <w:pStyle w:val="Normal"/>
        <w:rPr/>
      </w:pPr>
      <w:r>
        <w:rPr/>
        <w:t xml:space="preserve">Сборник пьес русских и советских композиторов для ксилофона и     </w:t>
      </w:r>
    </w:p>
    <w:p>
      <w:pPr>
        <w:pStyle w:val="Normal"/>
        <w:rPr/>
      </w:pPr>
      <w:r>
        <w:rPr/>
        <w:t xml:space="preserve">     </w:t>
      </w:r>
      <w:r>
        <w:rPr/>
        <w:t>фортепиано/сост.К.купинский-М,1949</w:t>
      </w:r>
    </w:p>
    <w:p>
      <w:pPr>
        <w:pStyle w:val="Normal"/>
        <w:rPr/>
      </w:pPr>
      <w:r>
        <w:rPr/>
        <w:t>Сборник пьес советских композиторов для ксилофона и фортепиано /</w:t>
      </w:r>
    </w:p>
    <w:p>
      <w:pPr>
        <w:pStyle w:val="Normal"/>
        <w:rPr/>
      </w:pPr>
      <w:r>
        <w:rPr/>
        <w:t xml:space="preserve">     </w:t>
      </w:r>
      <w:r>
        <w:rPr/>
        <w:t>сост.В.Штейман-М,1963</w:t>
      </w:r>
    </w:p>
    <w:p>
      <w:pPr>
        <w:pStyle w:val="Normal"/>
        <w:rPr/>
      </w:pPr>
      <w:r>
        <w:rPr/>
        <w:t>Снегирев в. Этюды для ксилофона</w:t>
      </w:r>
    </w:p>
    <w:p>
      <w:pPr>
        <w:pStyle w:val="Normal"/>
        <w:rPr/>
      </w:pPr>
      <w:r>
        <w:rPr/>
        <w:t>Учебный репертуар для ксилофона .1 класс ДМШ / сост. Н.Мултанова-Киев,1975</w:t>
      </w:r>
    </w:p>
    <w:p>
      <w:pPr>
        <w:pStyle w:val="Normal"/>
        <w:rPr/>
      </w:pPr>
      <w:r>
        <w:rPr/>
        <w:t>Учебный репертуар для ксилофона .2 класс ДМШ / сост. Н.Мултанова-Киев,1976</w:t>
      </w:r>
    </w:p>
    <w:p>
      <w:pPr>
        <w:pStyle w:val="Normal"/>
        <w:rPr/>
      </w:pPr>
      <w:r>
        <w:rPr/>
        <w:t>Учебный репертуар для ксилофона .3 класс ДМШ / сост. Н.Мултанова-Киев,1977</w:t>
      </w:r>
    </w:p>
    <w:p>
      <w:pPr>
        <w:pStyle w:val="Normal"/>
        <w:rPr/>
      </w:pPr>
      <w:r>
        <w:rPr/>
        <w:t>Учебный репертуар для ксилофона .4 класс ДМШ / сост. Н.Мултанова-Киев,1978</w:t>
      </w:r>
    </w:p>
    <w:p>
      <w:pPr>
        <w:pStyle w:val="Normal"/>
        <w:rPr/>
      </w:pPr>
      <w:r>
        <w:rPr/>
        <w:t>Учебный репертуар для ксилофона .5 класс ДМШ / сост. Н.Мултанова-Киев,1980</w:t>
      </w:r>
    </w:p>
    <w:p>
      <w:pPr>
        <w:pStyle w:val="Normal"/>
        <w:rPr/>
      </w:pPr>
      <w:r>
        <w:rPr/>
        <w:t>Фельцман О. Полька для ксилофона и фортепиано-М,1965</w:t>
      </w:r>
    </w:p>
    <w:p>
      <w:pPr>
        <w:pStyle w:val="Normal"/>
        <w:rPr/>
      </w:pPr>
      <w:r>
        <w:rPr/>
        <w:t>Финк З. «Бабочки»(маримба)</w:t>
      </w:r>
    </w:p>
    <w:p>
      <w:pPr>
        <w:pStyle w:val="Normal"/>
        <w:rPr/>
      </w:pPr>
      <w:r>
        <w:rPr/>
        <w:t>Хрестоматия для ксилофона /сост.В.Блок, В.Снегирев-М,1979</w:t>
      </w:r>
    </w:p>
    <w:p>
      <w:pPr>
        <w:pStyle w:val="Normal"/>
        <w:rPr/>
      </w:pPr>
      <w:r>
        <w:rPr/>
        <w:t>Хрестоматия педагогического репертуара для скрипки и фортепиано,</w:t>
      </w:r>
    </w:p>
    <w:p>
      <w:pPr>
        <w:pStyle w:val="Normal"/>
        <w:rPr/>
      </w:pPr>
      <w:r>
        <w:rPr/>
        <w:t xml:space="preserve">    </w:t>
      </w:r>
      <w:r>
        <w:rPr/>
        <w:t>выпуск 3 / сот.Ю.Уткин-М,1972</w:t>
      </w:r>
    </w:p>
    <w:p>
      <w:pPr>
        <w:pStyle w:val="Normal"/>
        <w:rPr/>
      </w:pPr>
      <w:r>
        <w:rPr/>
        <w:t>Чайковский П. «Русский танец» (ред.К.Купинского)</w:t>
      </w:r>
    </w:p>
    <w:p>
      <w:pPr>
        <w:pStyle w:val="Normal"/>
        <w:rPr/>
      </w:pPr>
      <w:r>
        <w:rPr/>
        <w:t xml:space="preserve">Чайкин Н. Концертная пьеса на темы американских народных песен для ксилофона и            </w:t>
      </w:r>
    </w:p>
    <w:p>
      <w:pPr>
        <w:pStyle w:val="Normal"/>
        <w:rPr/>
      </w:pPr>
      <w:r>
        <w:rPr/>
        <w:t xml:space="preserve">    </w:t>
      </w:r>
      <w:r>
        <w:rPr/>
        <w:t>фортепиано-Музыка,1965</w:t>
      </w:r>
    </w:p>
    <w:p>
      <w:pPr>
        <w:pStyle w:val="Normal"/>
        <w:rPr/>
      </w:pPr>
      <w:r>
        <w:rPr/>
        <w:t>Черненко Г. Этюд-каприс «Русский винегрет»</w:t>
      </w:r>
    </w:p>
    <w:p>
      <w:pPr>
        <w:pStyle w:val="Normal"/>
        <w:rPr/>
      </w:pPr>
      <w:r>
        <w:rPr/>
        <w:t>Шишаков Ю. Концерт для ударных инструментов с оркестром</w:t>
      </w:r>
    </w:p>
    <w:p>
      <w:pPr>
        <w:pStyle w:val="Normal"/>
        <w:rPr/>
      </w:pPr>
      <w:r>
        <w:rPr/>
        <w:t>Шостакович Д. Полька из балета «Золотой век» (ред.В.Снегирева)</w:t>
      </w:r>
    </w:p>
    <w:p>
      <w:pPr>
        <w:pStyle w:val="Normal"/>
        <w:rPr/>
      </w:pPr>
      <w:r>
        <w:rPr>
          <w:sz w:val="28"/>
          <w:szCs w:val="28"/>
        </w:rPr>
        <w:t>Малый барабан (перкуссия):</w:t>
      </w:r>
    </w:p>
    <w:p>
      <w:pPr>
        <w:pStyle w:val="Normal"/>
        <w:rPr/>
      </w:pPr>
      <w:r>
        <w:rPr/>
        <w:t xml:space="preserve">Агостини-Этюды для малого барабана </w:t>
      </w:r>
    </w:p>
    <w:p>
      <w:pPr>
        <w:pStyle w:val="Normal"/>
        <w:rPr/>
      </w:pPr>
      <w:r>
        <w:rPr/>
        <w:t>Ахунов Е. Этюды для малого барабана – «Музыка»,1988</w:t>
      </w:r>
    </w:p>
    <w:p>
      <w:pPr>
        <w:pStyle w:val="Normal"/>
        <w:rPr/>
      </w:pPr>
      <w:r>
        <w:rPr/>
        <w:t>Баньян Л. Школа игры на джазовом барабане.- Будапешт,1962</w:t>
      </w:r>
    </w:p>
    <w:p>
      <w:pPr>
        <w:pStyle w:val="Normal"/>
        <w:rPr/>
      </w:pPr>
      <w:r>
        <w:rPr/>
        <w:t xml:space="preserve">Барлетт К. «Чай без сахар» </w:t>
      </w:r>
    </w:p>
    <w:p>
      <w:pPr>
        <w:pStyle w:val="Normal"/>
        <w:rPr/>
      </w:pPr>
      <w:r>
        <w:rPr/>
        <w:t xml:space="preserve">Бутов Г. «В ожидании поезда» </w:t>
      </w:r>
    </w:p>
    <w:p>
      <w:pPr>
        <w:pStyle w:val="Normal"/>
        <w:rPr/>
      </w:pPr>
      <w:r>
        <w:rPr/>
        <w:t>Ветров С. Упражнения и этюды для малого барабана</w:t>
      </w:r>
    </w:p>
    <w:p>
      <w:pPr>
        <w:pStyle w:val="Normal"/>
        <w:rPr/>
      </w:pPr>
      <w:r>
        <w:rPr/>
        <w:t xml:space="preserve">Гайков В.«Погоня» </w:t>
      </w:r>
    </w:p>
    <w:p>
      <w:pPr>
        <w:pStyle w:val="Normal"/>
        <w:rPr/>
      </w:pPr>
      <w:r>
        <w:rPr/>
        <w:t xml:space="preserve">Капио Ч. «Обойма» </w:t>
      </w:r>
    </w:p>
    <w:p>
      <w:pPr>
        <w:pStyle w:val="Normal"/>
        <w:rPr/>
      </w:pPr>
      <w:r>
        <w:rPr>
          <w:lang w:val="en-US"/>
        </w:rPr>
        <w:t>Cappio</w:t>
      </w:r>
      <w:r>
        <w:rPr/>
        <w:t xml:space="preserve"> </w:t>
      </w:r>
      <w:r>
        <w:rPr>
          <w:lang w:val="en-US"/>
        </w:rPr>
        <w:t>J</w:t>
      </w:r>
      <w:r>
        <w:rPr/>
        <w:t>.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ow</w:t>
      </w:r>
      <w:r>
        <w:rPr/>
        <w:t>» ( Капио Ч. «Кошачий мяу»)</w:t>
      </w:r>
    </w:p>
    <w:p>
      <w:pPr>
        <w:pStyle w:val="Normal"/>
        <w:rPr/>
      </w:pPr>
      <w:r>
        <w:rPr/>
        <w:t>Маленькие пьесы для ударных инструментов/сост.В.Ловецкий- Композитор,2003</w:t>
      </w:r>
    </w:p>
    <w:p>
      <w:pPr>
        <w:pStyle w:val="Normal"/>
        <w:rPr/>
      </w:pPr>
      <w:r>
        <w:rPr/>
        <w:t xml:space="preserve">Митчел Питерс Этюды для малого барабана </w:t>
      </w:r>
    </w:p>
    <w:p>
      <w:pPr>
        <w:pStyle w:val="Normal"/>
        <w:rPr/>
      </w:pPr>
      <w:r>
        <w:rPr/>
        <w:t>Оркестровые трудности для малого барабана/сост.В.Штейман-М,1962</w:t>
      </w:r>
    </w:p>
    <w:p>
      <w:pPr>
        <w:pStyle w:val="Normal"/>
        <w:rPr/>
      </w:pPr>
      <w:r>
        <w:rPr/>
        <w:t>Осадчук В. 80 ритмических этюдов для малого барабана, - М,1956</w:t>
      </w:r>
    </w:p>
    <w:p>
      <w:pPr>
        <w:pStyle w:val="Normal"/>
        <w:rPr/>
      </w:pPr>
      <w:r>
        <w:rPr/>
        <w:t>Осадчук В. 60 ритмических этюдов для малого барабана, - М,1957</w:t>
      </w:r>
    </w:p>
    <w:p>
      <w:pPr>
        <w:pStyle w:val="Normal"/>
        <w:rPr/>
      </w:pPr>
      <w:r>
        <w:rPr/>
        <w:t>Осадчук В.Этюды для малого барабана-Музыка,1988</w:t>
      </w:r>
    </w:p>
    <w:p>
      <w:pPr>
        <w:pStyle w:val="Normal"/>
        <w:rPr/>
      </w:pPr>
      <w:r>
        <w:rPr/>
        <w:t>Палиев Д. Этюды №1,2,,4,,6,10 (для малого барабана в сопровождении фортепиано)</w:t>
      </w:r>
    </w:p>
    <w:p>
      <w:pPr>
        <w:pStyle w:val="Normal"/>
        <w:rPr>
          <w:lang w:val="en-US"/>
        </w:rPr>
      </w:pPr>
      <w:r>
        <w:rPr>
          <w:lang w:val="en-US"/>
        </w:rPr>
        <w:t>Pratt S. «Guidepost» (</w:t>
      </w:r>
      <w:r>
        <w:rPr/>
        <w:t>Почтальон</w:t>
      </w:r>
      <w:r>
        <w:rPr>
          <w:lang w:val="en-US"/>
        </w:rPr>
        <w:t>) - (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Pratt</w:t>
      </w:r>
      <w:r>
        <w:rPr/>
        <w:t xml:space="preserve"> </w:t>
      </w:r>
      <w:r>
        <w:rPr>
          <w:lang w:val="en-US"/>
        </w:rPr>
        <w:t>S</w:t>
      </w:r>
      <w:r>
        <w:rPr/>
        <w:t>. «</w:t>
      </w:r>
      <w:r>
        <w:rPr>
          <w:lang w:val="en-US"/>
        </w:rPr>
        <w:t>Licor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lasses</w:t>
      </w:r>
      <w:r>
        <w:rPr/>
        <w:t>» - (из сборника пьесы для малого барабана)</w:t>
      </w:r>
    </w:p>
    <w:p>
      <w:pPr>
        <w:pStyle w:val="Normal"/>
        <w:rPr/>
      </w:pPr>
      <w:r>
        <w:rPr/>
        <w:t>Пьесы для ударных инструментов / сост.В.Снегирев-М,1979</w:t>
      </w:r>
    </w:p>
    <w:p>
      <w:pPr>
        <w:pStyle w:val="Normal"/>
        <w:rPr/>
      </w:pPr>
      <w:r>
        <w:rPr/>
        <w:t>Пьесы для малого барабана /сост.В.Снегирев</w:t>
      </w:r>
    </w:p>
    <w:p>
      <w:pPr>
        <w:pStyle w:val="Normal"/>
        <w:rPr/>
      </w:pPr>
      <w:r>
        <w:rPr/>
        <w:t>Ритмические упражнения для малого барабана /сост. В.Штейман и Т.Егорова</w:t>
      </w:r>
    </w:p>
    <w:p>
      <w:pPr>
        <w:pStyle w:val="Normal"/>
        <w:rPr/>
      </w:pPr>
      <w:r>
        <w:rPr/>
        <w:t>Сковер В. 70 этюдов для барабана-Польша,1964</w:t>
      </w:r>
    </w:p>
    <w:p>
      <w:pPr>
        <w:pStyle w:val="Normal"/>
        <w:rPr/>
      </w:pPr>
      <w:r>
        <w:rPr/>
        <w:t>Снегирев В. Этюды дл малого барабана –М,1970</w:t>
      </w:r>
    </w:p>
    <w:p>
      <w:pPr>
        <w:pStyle w:val="Normal"/>
        <w:rPr/>
      </w:pPr>
      <w:r>
        <w:rPr/>
        <w:t>Хрестоматия для малого барабана и фортепиано, в аранжировке В.Ловецкого - Композитор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:</w:t>
      </w:r>
    </w:p>
    <w:p>
      <w:pPr>
        <w:pStyle w:val="Normal"/>
        <w:rPr/>
      </w:pPr>
      <w:r>
        <w:rPr/>
        <w:t>Ансамбли для ударных инструментов, хрестоматия/сост.М.Пекарский-М,1988</w:t>
      </w:r>
    </w:p>
    <w:p>
      <w:pPr>
        <w:pStyle w:val="Normal"/>
        <w:rPr/>
      </w:pPr>
      <w:r>
        <w:rPr/>
        <w:t>Играем в оркестре/сост.Л.Климова-Композитор,2002</w:t>
      </w:r>
    </w:p>
    <w:p>
      <w:pPr>
        <w:pStyle w:val="Normal"/>
        <w:rPr/>
      </w:pPr>
      <w:r>
        <w:rPr/>
        <w:t>Оркестр в классе/сост.И.Лаптев- М,1980</w:t>
      </w:r>
    </w:p>
    <w:p>
      <w:pPr>
        <w:pStyle w:val="Normal"/>
        <w:rPr/>
      </w:pPr>
      <w:r>
        <w:rPr/>
        <w:t>Оркестр в классе, выпуск 2 /сост.И.Лаптев- М,1991</w:t>
      </w:r>
    </w:p>
    <w:p>
      <w:pPr>
        <w:pStyle w:val="Normal"/>
        <w:rPr/>
      </w:pPr>
      <w:r>
        <w:rPr/>
        <w:t>Произведения для ансамбля ударных инструментов,/сост.В.Гришин-М,1981</w:t>
      </w:r>
    </w:p>
    <w:p>
      <w:pPr>
        <w:pStyle w:val="Normal"/>
        <w:rPr/>
      </w:pPr>
      <w:r>
        <w:rPr/>
        <w:t>Произведения для ансамбля ударных инструментов, выпуск 3-Музыка,1987</w:t>
      </w:r>
    </w:p>
    <w:p>
      <w:pPr>
        <w:pStyle w:val="Normal"/>
        <w:rPr/>
      </w:pPr>
      <w:r>
        <w:rPr/>
        <w:t xml:space="preserve">Пьесы из «Детского альбома» П.И. Чайковского, переложение для школьного оркестра  </w:t>
      </w:r>
    </w:p>
    <w:p>
      <w:pPr>
        <w:pStyle w:val="Normal"/>
        <w:rPr/>
      </w:pPr>
      <w:r>
        <w:rPr/>
        <w:t xml:space="preserve">      </w:t>
      </w:r>
      <w:r>
        <w:rPr/>
        <w:t>И.Г.Лаптева-М,2001</w:t>
      </w:r>
    </w:p>
    <w:p>
      <w:pPr>
        <w:pStyle w:val="Normal"/>
        <w:rPr/>
      </w:pPr>
      <w:r>
        <w:rPr/>
        <w:t>Пьесы для двух ксилофонов в сопровождении фортепиано : перелож. В.Снегирев-М.1967</w:t>
      </w:r>
    </w:p>
    <w:p>
      <w:pPr>
        <w:pStyle w:val="Normal"/>
        <w:rPr/>
      </w:pPr>
      <w:r>
        <w:rPr/>
        <w:t>Пьесы и ансамбли /сост. Ж.Металлиди-М,1983</w:t>
      </w:r>
    </w:p>
    <w:p>
      <w:pPr>
        <w:pStyle w:val="Normal"/>
        <w:rPr/>
      </w:pPr>
      <w:r>
        <w:rPr/>
        <w:t>Пьесы для ансамбля ударных инструментов/ сост. Г.Удовенко-Тула,2008</w:t>
      </w:r>
    </w:p>
    <w:p>
      <w:pPr>
        <w:pStyle w:val="Normal"/>
        <w:rPr/>
      </w:pPr>
      <w:r>
        <w:rPr/>
        <w:t>Сборник дуэтов для ксилофона /сот.В.Штейман-М,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ная установка:</w:t>
      </w:r>
    </w:p>
    <w:p>
      <w:pPr>
        <w:pStyle w:val="Normal"/>
        <w:rPr/>
      </w:pPr>
      <w:r>
        <w:rPr>
          <w:lang w:val="en-US"/>
        </w:rPr>
        <w:t xml:space="preserve">Acuna Alex - Drums and percussion </w:t>
      </w:r>
    </w:p>
    <w:p>
      <w:pPr>
        <w:pStyle w:val="Normal"/>
        <w:rPr/>
      </w:pPr>
      <w:r>
        <w:rPr/>
        <w:t>Бань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Rhythm improvisation(</w:t>
      </w:r>
      <w:r>
        <w:rPr/>
        <w:t>школа</w:t>
      </w:r>
      <w:r>
        <w:rPr>
          <w:lang w:val="en-US"/>
        </w:rPr>
        <w:t xml:space="preserve"> </w:t>
      </w:r>
      <w:r>
        <w:rPr/>
        <w:t>парадидлов</w:t>
      </w:r>
      <w:r>
        <w:rPr>
          <w:lang w:val="en-US"/>
        </w:rPr>
        <w:t xml:space="preserve">) - </w:t>
      </w:r>
      <w:r>
        <w:rPr/>
        <w:t>Будапешт</w:t>
      </w:r>
      <w:r>
        <w:rPr>
          <w:lang w:val="en-US"/>
        </w:rPr>
        <w:t xml:space="preserve"> 1985</w:t>
      </w:r>
    </w:p>
    <w:p>
      <w:pPr>
        <w:pStyle w:val="Normal"/>
        <w:rPr/>
      </w:pPr>
      <w:r>
        <w:rPr/>
        <w:t>Галоян Э. Ритмические этюды - вариации для ударных, - М,1977</w:t>
      </w:r>
    </w:p>
    <w:p>
      <w:pPr>
        <w:pStyle w:val="Normal"/>
        <w:rPr/>
      </w:pPr>
      <w:r>
        <w:rPr>
          <w:lang w:val="en-US"/>
        </w:rPr>
        <w:t>Elder Bill  -  «Drumers guide to -  hip-hop, house ,new jeck swing, hiphouse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bham Billi - Drums by Design </w:t>
      </w:r>
    </w:p>
    <w:p>
      <w:pPr>
        <w:pStyle w:val="Normal"/>
        <w:rPr/>
      </w:pPr>
      <w:r>
        <w:rPr>
          <w:lang w:val="en-US"/>
        </w:rPr>
        <w:t xml:space="preserve">Lauritsen Craig – Drum Grooves, 199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ham Rick  «Advanced funk studies» , 10 </w:t>
      </w:r>
      <w:r>
        <w:rPr/>
        <w:t>этюд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дарной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>,1980</w:t>
      </w:r>
    </w:p>
    <w:p>
      <w:pPr>
        <w:pStyle w:val="Normal"/>
        <w:rPr>
          <w:lang w:val="en-US"/>
        </w:rPr>
      </w:pPr>
      <w:r>
        <w:rPr>
          <w:lang w:val="en-US"/>
        </w:rPr>
        <w:t>Lombardo John Rockin’ bass dr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mbardo John Rockin’ bass drum, </w:t>
      </w:r>
      <w:r>
        <w:rPr/>
        <w:t>часть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/>
        <w:t>Макиевский С. Гармония ритма – Киев,2006</w:t>
      </w:r>
    </w:p>
    <w:p>
      <w:pPr>
        <w:pStyle w:val="Normal"/>
        <w:rPr/>
      </w:pPr>
      <w:r>
        <w:rPr/>
        <w:t>Макиевский С. Техника игры на ударной установке, – Киев,1991</w:t>
      </w:r>
    </w:p>
    <w:p>
      <w:pPr>
        <w:pStyle w:val="Normal"/>
        <w:rPr/>
      </w:pPr>
      <w:r>
        <w:rPr/>
        <w:t>Макуров А. Аранжировка мелодий на ударной установке,2007</w:t>
      </w:r>
    </w:p>
    <w:p>
      <w:pPr>
        <w:pStyle w:val="Normal"/>
        <w:rPr/>
      </w:pPr>
      <w:r>
        <w:rPr>
          <w:lang w:val="en-US"/>
        </w:rPr>
        <w:t>Mounier Flo – Extreme Metal Drumming 101(</w:t>
      </w:r>
      <w:r>
        <w:rPr/>
        <w:t>удар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>)</w:t>
      </w:r>
    </w:p>
    <w:p>
      <w:pPr>
        <w:pStyle w:val="Normal"/>
        <w:rPr/>
      </w:pPr>
      <w:r>
        <w:rPr/>
        <w:t>Росетти Эд (</w:t>
      </w:r>
      <w:r>
        <w:rPr>
          <w:lang w:val="en-US"/>
        </w:rPr>
        <w:t>Ed</w:t>
      </w:r>
      <w:r>
        <w:rPr/>
        <w:t xml:space="preserve"> </w:t>
      </w:r>
      <w:r>
        <w:rPr>
          <w:lang w:val="en-US"/>
        </w:rPr>
        <w:t>Roscetti</w:t>
      </w:r>
      <w:r>
        <w:rPr/>
        <w:t>) игра на ударных в стилях фанк и хип-хоп-М,2005</w:t>
      </w:r>
    </w:p>
    <w:p>
      <w:pPr>
        <w:pStyle w:val="Normal"/>
        <w:rPr>
          <w:lang w:val="en-US"/>
        </w:rPr>
      </w:pPr>
      <w:r>
        <w:rPr>
          <w:lang w:val="en-US"/>
        </w:rPr>
        <w:t>Rabb Johnny -  30 days to better hands (</w:t>
      </w:r>
      <w:r>
        <w:rPr/>
        <w:t>удар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Reed Ted –Syncopation for the modern drummer, 1958</w:t>
      </w:r>
    </w:p>
    <w:p>
      <w:pPr>
        <w:pStyle w:val="Normal"/>
        <w:rPr/>
      </w:pPr>
      <w:r>
        <w:rPr/>
        <w:t>Финк З. «Время молодых» - (ударная установка) соло</w:t>
      </w:r>
    </w:p>
    <w:p>
      <w:pPr>
        <w:pStyle w:val="Normal"/>
        <w:rPr>
          <w:lang w:val="en-US"/>
        </w:rPr>
      </w:pPr>
      <w:r>
        <w:rPr>
          <w:lang w:val="en-US"/>
        </w:rPr>
        <w:t>Shier Steve  «Beats fills and solos’ for drums»,1993</w:t>
      </w:r>
    </w:p>
    <w:p>
      <w:pPr>
        <w:pStyle w:val="Normal"/>
        <w:rPr/>
      </w:pPr>
      <w:r>
        <w:rPr>
          <w:lang w:val="en-US"/>
        </w:rPr>
        <w:t xml:space="preserve">Weckl Dave-Ultimate play-along for drums, 1993 </w:t>
      </w:r>
    </w:p>
    <w:p>
      <w:pPr>
        <w:pStyle w:val="Normal"/>
        <w:rPr/>
      </w:pPr>
      <w:r>
        <w:rPr/>
        <w:t xml:space="preserve">   </w:t>
      </w:r>
      <w:r>
        <w:rPr/>
        <w:t>(ударная установка с фонограммами - минус)</w:t>
      </w:r>
    </w:p>
    <w:p>
      <w:pPr>
        <w:pStyle w:val="Normal"/>
        <w:rPr/>
      </w:pPr>
      <w:r>
        <w:rPr>
          <w:lang w:val="en-US"/>
        </w:rPr>
        <w:t xml:space="preserve">Weckl Dave-Ultimate play-along for drums, 1996 </w:t>
      </w:r>
    </w:p>
    <w:p>
      <w:pPr>
        <w:pStyle w:val="Normal"/>
        <w:rPr/>
      </w:pPr>
      <w:r>
        <w:rPr/>
        <w:t xml:space="preserve">  </w:t>
      </w:r>
      <w:r>
        <w:rPr/>
        <w:t>(ударная установка с фонограммами - минус)</w:t>
      </w:r>
    </w:p>
    <w:p>
      <w:pPr>
        <w:pStyle w:val="Normal"/>
        <w:rPr/>
      </w:pPr>
      <w:r>
        <w:rPr>
          <w:lang w:val="en-US"/>
        </w:rPr>
        <w:t>Weckl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-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ession</w:t>
      </w:r>
      <w:r>
        <w:rPr/>
        <w:t>, 1998</w:t>
      </w:r>
    </w:p>
    <w:p>
      <w:pPr>
        <w:pStyle w:val="Normal"/>
        <w:rPr/>
      </w:pPr>
      <w:r>
        <w:rPr/>
        <w:t xml:space="preserve">   </w:t>
      </w:r>
      <w:r>
        <w:rPr/>
        <w:t>(ударная установка с фонограммами - мин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ие сборники:</w:t>
      </w:r>
    </w:p>
    <w:p>
      <w:pPr>
        <w:pStyle w:val="Normal"/>
        <w:rPr/>
      </w:pPr>
      <w:r>
        <w:rPr/>
        <w:t>Бутов Г. Нотная папка ударника-М, 2005</w:t>
      </w:r>
    </w:p>
    <w:p>
      <w:pPr>
        <w:pStyle w:val="Normal"/>
        <w:rPr/>
      </w:pPr>
      <w:r>
        <w:rPr/>
        <w:t xml:space="preserve">Зиневич В., Борин В. Курс игры на ударных инструментах, ч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Кизант Г. Техника игры на ударных инструментах-Киев,1986</w:t>
      </w:r>
    </w:p>
    <w:p>
      <w:pPr>
        <w:pStyle w:val="Normal"/>
        <w:rPr/>
      </w:pPr>
      <w:r>
        <w:rPr/>
        <w:t>Купинский К. Школа игры на ударных инструментах-М, 2000</w:t>
      </w:r>
    </w:p>
    <w:p>
      <w:pPr>
        <w:pStyle w:val="Normal"/>
        <w:rPr/>
      </w:pPr>
      <w:r>
        <w:rPr/>
        <w:t>Макиевский С. Ритмика для всех, постановка барабанщика-Киев.2005</w:t>
      </w:r>
    </w:p>
    <w:p>
      <w:pPr>
        <w:pStyle w:val="Normal"/>
        <w:rPr/>
      </w:pPr>
      <w:r>
        <w:rPr/>
        <w:t>Стойко Й Школа игры на ударных инструментах-Польша,1970</w:t>
      </w:r>
    </w:p>
    <w:p>
      <w:pPr>
        <w:pStyle w:val="Normal"/>
        <w:rPr/>
      </w:pPr>
      <w:r>
        <w:rPr/>
        <w:t xml:space="preserve">Хрестоматия для ксилофона и малого барабана.  Младшие классы ДМШ /сост.В.Штейман   </w:t>
      </w:r>
    </w:p>
    <w:p>
      <w:pPr>
        <w:pStyle w:val="Normal"/>
        <w:rPr/>
      </w:pPr>
      <w:r>
        <w:rPr/>
        <w:t xml:space="preserve">    </w:t>
      </w:r>
      <w:r>
        <w:rPr/>
        <w:t>и Т.Егорова-М,1991</w:t>
      </w:r>
    </w:p>
    <w:p>
      <w:pPr>
        <w:pStyle w:val="Normal"/>
        <w:rPr/>
      </w:pPr>
      <w:r>
        <w:rPr/>
        <w:t xml:space="preserve">Хрестоматия для ксилофона и малого барабана.  Старшие классы ДМШ /сост.В.Штейман     </w:t>
      </w:r>
    </w:p>
    <w:p>
      <w:pPr>
        <w:pStyle w:val="Normal"/>
        <w:rPr/>
      </w:pPr>
      <w:r>
        <w:rPr/>
        <w:t xml:space="preserve">   </w:t>
      </w:r>
      <w:r>
        <w:rPr/>
        <w:t>и Т.Егорова-М,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утов Г. Методика игры на малом барабане,2010</w:t>
      </w:r>
    </w:p>
    <w:p>
      <w:pPr>
        <w:pStyle w:val="Normal"/>
        <w:rPr/>
      </w:pPr>
      <w:r>
        <w:rPr/>
        <w:t>Вопросы методики обучения игре на духовых инструментах: автор Волков Н.-М,2002</w:t>
      </w:r>
    </w:p>
    <w:p>
      <w:pPr>
        <w:pStyle w:val="Normal"/>
        <w:rPr/>
      </w:pPr>
      <w:r>
        <w:rPr/>
        <w:t xml:space="preserve">Гинзбург Л. Методический очерк «о работе над музыкальным произведением» </w:t>
      </w:r>
    </w:p>
    <w:p>
      <w:pPr>
        <w:pStyle w:val="Normal"/>
        <w:rPr/>
      </w:pPr>
      <w:r>
        <w:rPr/>
        <w:t xml:space="preserve">                     </w:t>
      </w:r>
      <w:r>
        <w:rPr/>
        <w:t>(для педагогов ДМШ)-М,1953</w:t>
      </w:r>
    </w:p>
    <w:p>
      <w:pPr>
        <w:pStyle w:val="Normal"/>
        <w:rPr/>
      </w:pPr>
      <w:r>
        <w:rPr/>
        <w:t>Инструменты духового оркестра / сост.Б.Кожевников-М,1984</w:t>
      </w:r>
    </w:p>
    <w:p>
      <w:pPr>
        <w:pStyle w:val="Normal"/>
        <w:rPr/>
      </w:pPr>
      <w:r>
        <w:rPr/>
        <w:t>Исполнительство на духовых инструментах/сост. И.Пушечников-М1979</w:t>
      </w:r>
    </w:p>
    <w:p>
      <w:pPr>
        <w:pStyle w:val="Normal"/>
        <w:rPr/>
      </w:pPr>
      <w:r>
        <w:rPr/>
        <w:t>Левин С. Духовые инструменты в истории музыкальной культуры-Л,1973</w:t>
      </w:r>
    </w:p>
    <w:p>
      <w:pPr>
        <w:pStyle w:val="Normal"/>
        <w:rPr/>
      </w:pPr>
      <w:r>
        <w:rPr/>
        <w:t>Макиевский С. Ритмика для всех, постановка барабанщика-Киев.2005</w:t>
      </w:r>
    </w:p>
    <w:p>
      <w:pPr>
        <w:pStyle w:val="Normal"/>
        <w:rPr/>
      </w:pPr>
      <w:r>
        <w:rPr/>
        <w:t>Макуров А. Аранжировка мелодий на ударной установке, 2007</w:t>
      </w:r>
    </w:p>
    <w:p>
      <w:pPr>
        <w:pStyle w:val="Normal"/>
        <w:rPr/>
      </w:pPr>
      <w:r>
        <w:rPr/>
        <w:t>Михаил Вайман-исполнитель и педагог: авторы Л.Раабен, О.Шульпяков-Л,1984</w:t>
      </w:r>
    </w:p>
    <w:p>
      <w:pPr>
        <w:pStyle w:val="Normal"/>
        <w:rPr/>
      </w:pPr>
      <w:r>
        <w:rPr/>
        <w:t>Методика обучения игре на духовых инструментах, вып.1-М,1964</w:t>
      </w:r>
    </w:p>
    <w:p>
      <w:pPr>
        <w:pStyle w:val="Normal"/>
        <w:rPr/>
      </w:pPr>
      <w:r>
        <w:rPr/>
        <w:t>Методика обучения игре на духовых инструментах, вып.2-М,1966</w:t>
      </w:r>
    </w:p>
    <w:p>
      <w:pPr>
        <w:pStyle w:val="Normal"/>
        <w:rPr/>
      </w:pPr>
      <w:r>
        <w:rPr/>
        <w:t>Методика обучения игре на духовых инструментах, вып.3-М,1971</w:t>
      </w:r>
    </w:p>
    <w:p>
      <w:pPr>
        <w:pStyle w:val="Normal"/>
        <w:rPr/>
      </w:pPr>
      <w:r>
        <w:rPr/>
        <w:t>Методика обучения игре на духовых инструментах, вып.4-М,1976</w:t>
      </w:r>
    </w:p>
    <w:p>
      <w:pPr>
        <w:pStyle w:val="Normal"/>
        <w:rPr/>
      </w:pPr>
      <w:r>
        <w:rPr/>
        <w:t>Методическое пособие для преподавателей. «Некоторые вопросы воспитания учащихся музыкальных школ» / ред.- сост. Р.Степанова-М,1977</w:t>
      </w:r>
    </w:p>
    <w:p>
      <w:pPr>
        <w:pStyle w:val="Normal"/>
        <w:rPr/>
      </w:pPr>
      <w:r>
        <w:rPr/>
        <w:t>Назаров И. «Основы музыкально- исполнительской техники и метод ее совершенствования»-Л,1969</w:t>
      </w:r>
    </w:p>
    <w:p>
      <w:pPr>
        <w:pStyle w:val="Normal"/>
        <w:rPr/>
      </w:pPr>
      <w:r>
        <w:rPr/>
        <w:t>Нежинский О. Детский духовой оркестр «Методическое пособие для руководителей самодеятельных коллективов»- М,1981</w:t>
      </w:r>
    </w:p>
    <w:p>
      <w:pPr>
        <w:pStyle w:val="Normal"/>
        <w:rPr/>
      </w:pPr>
      <w:r>
        <w:rPr/>
        <w:t xml:space="preserve"> </w:t>
      </w:r>
      <w:r>
        <w:rPr/>
        <w:t>«Педагогические принципы Л.М.Цейтлина»: авторы Б.Беленький и Э.Эльбойм-М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е издания журналов:</w:t>
      </w:r>
    </w:p>
    <w:p>
      <w:pPr>
        <w:pStyle w:val="Normal"/>
        <w:spacing w:lineRule="auto" w:line="480"/>
        <w:rPr/>
      </w:pPr>
      <w:r>
        <w:rPr>
          <w:lang w:val="en-US"/>
        </w:rPr>
        <w:t>«Music box» (</w:t>
      </w:r>
      <w:r>
        <w:rPr/>
        <w:t>Москва</w:t>
      </w:r>
      <w:r>
        <w:rPr>
          <w:lang w:val="en-US"/>
        </w:rPr>
        <w:t>), «Community drums»</w:t>
      </w:r>
      <w:r>
        <w:rPr/>
        <w:t>(Санкт-Петербург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8:00Z</dcterms:created>
  <dc:creator>user</dc:creator>
  <dc:description/>
  <cp:keywords/>
  <dc:language>en-US</dc:language>
  <cp:lastModifiedBy>BUH</cp:lastModifiedBy>
  <cp:lastPrinted>2010-11-30T14:30:00Z</cp:lastPrinted>
  <dcterms:modified xsi:type="dcterms:W3CDTF">2023-06-15T12:59:00Z</dcterms:modified>
  <cp:revision>8</cp:revision>
  <dc:subject/>
  <dc:title>МУЗЫКАЛЬНЫЙ ИНСТРУМЕНТ</dc:title>
</cp:coreProperties>
</file>