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81" w:after="191"/>
        <w:jc w:val="both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автономное  учреждение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школа искусств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   ОБЩЕРАЗВИВАЮЩАЯ   ПРОГРАММ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ДЕТЕЙ К ОБУЧЕНИЮ В ШКОЛЕ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1" w:after="191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КОНСТРУИРОВАНИЕ. ХУДОЖЕСТВЕННЫЙ ТРУД,</w:t>
      </w:r>
    </w:p>
    <w:p>
      <w:pPr>
        <w:pStyle w:val="1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1" w:after="191"/>
        <w:jc w:val="both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по учебному предмет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труирование. Художественный труд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” разработана и реализу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в МАУ ДО «ДШИ» г.о. Верх-Нейвинск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образования детей по дополнительной общеразвивающей  программе "Подготовка детей к обучению в школе" для детей 6-7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анная программа разработана на основе Пособия для учителей по внеклассной работе Аппликационные работы в начальных классах (авторы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Щеблыкин И. К., Романина В.И.)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рограмма дает ребенку возможность самостоятельно открыть для себя волшебный мир листа бумаги, красок, ножниц,  постичь свойства материалов, структуру и последовательность выполнения поделок, насладиться  палитрой  цветовых гамм, сочетанием комбинаций различных форм, величин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имеет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оциально-педагогическую направленность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а поможет ребенку  проявить себя в творчестве, создаст условия для динамики творческого роста и будет поддерживать пытливое стремление ребенка узнавать мир во всех его ярких красках и проявлениях. Преемственность геометрических и арифметических представлений способствует более легкому усвоению материала в школе, формированию уверенности в своих силах, успешности и высокой самооценке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Актуальность, 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туальность данной программы дополнительного образования детей определяется тем, что в последние годы у младших школьников при формировании базовых геометрических и арифметических понятий, составляющие фундамент всех математических знаний, возникают психологические, дидактические и коммуникативные проблемы. В возрасте младших школьников эти проблемы легко поддаются коррекции, в предметно-игровой среде формируется осознанное восприятие и понимание математических понятий, опирающихся на жизненный опыт ребенка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ое предназначение настоящей программы – сформировать у ребенка умение самостоятельно ориентироваться в любой работе, т. е. учебная и практическая деятельность рассматривается как средство познания окружающего мира и своей роли в нем как преобразователя. Занятия по программе “Конструирование. Художественный труд” открывают большие возможности для развития инициативы, будят положительные эмоции, вдохновляют, активизируют детскую мысль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тличительные особенности и новизна программы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истема работы  построена по принципу от простого к сложному, основана на  совмещении  разных техник творчества: работа с пластилином, гуашью, акварелью, ножницами, используются  шаблоны, схемы и чертежи для построения конструкций. Программа позволяет индивидуализировать сложность работы: более сильным детям будет интересна сложная конструкция, менее подготовленным можно предложить работу менее сложную. При этом обучающий и развивающий смысл работы сохраняется. Это даст возможность предотвратить перегрузку ребенка, освободить его от страха перед трудностью, приобщить к творчеству. 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рограмма  развивает  у обучающихся  тактильные ощущения, мелкую моторику, зрительно-пространственную ориентировку, координацию внимания, память, цветоощущение, воссоздающее воображение, логическое мышление. Формирует навыки анализа плоских геометрических фигур, навыки классификации по форме, размеру и цвету, навыки проектирования своей деятельность, коммуникативные навыки парных или групповых взаимодействий, способствует творчеству, гибкости и самостоятельности мышления, программа дополняет и углубляет знания и умения детей, приобретенные на школьных уроках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воспитание творческой, социально-активной личности, проявляющей интерес к художественному и техническому творчеству и желание трудиться.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учать технологиям бумажной пластики: аппликации, бумажному конструиров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ить основам работы с крас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ть навыки работы с пластилин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ть практические умения в процессе обучения и воспитания правил трудовой и экологиче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инхронизация программ образовательного и дополнительного обучения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эмоциональную отзывчивость на искусство, отношение к творчеству и искусству как созданию красоты и поль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образное и пространственное мышление, фантазию, творческую активность, а также моторику рук, последовательность в выполнении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имулировать интерес к экспериментированию и конструированию как содержательной поисково-познавательной деятельности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ывать внимание, аккуратность, целеустремле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вивать навыки работы в группе, в па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равственное воспитание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роки реализации программы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рограмма рассчитана на один год обучения. Общая продолжительность обучения детей в группе равна 34 учебным часам.</w:t>
        <w:br/>
        <w:t xml:space="preserve">         Целесообразно объединение детей численностью от 8 до 10 человек. Принимаются все желающие, без специального отбора. </w:t>
        <w:br/>
        <w:t xml:space="preserve">         Программа рассчитана на детей 5-7 лет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нятия в группе проходят 1 раз в неделю по 1 часу,  30 мин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цессе реализации программы используются разнообразные формы занятий: беседа, практическая работа, игра, выставки и др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оретическая часть дается в форме бесед с просмотром иллюстративного, демонстрационного материала и подкрепляется практическим освоением темы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ведении занятий используются формы индивидуальной работы и коллективного творчества. Структура каждого занятия зависит от конкретной темы и решаемых в ней задач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полагается, что у ребенка, обучающегося по настоящей программе, будут сформированы:</w:t>
      </w:r>
    </w:p>
    <w:p>
      <w:pPr>
        <w:pStyle w:val="Normal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а) правильные начальные математические представления 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нейных и плоскостны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ых математических отношений.</w:t>
      </w:r>
    </w:p>
    <w:p>
      <w:pPr>
        <w:pStyle w:val="Normal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б) начальные навыки классификации и анализа геометрических объек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ыки классификации по форме, размеру, цвету, полож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ыки пространственного ориентирования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) необходимые для этого возраста коммуникативные и социальные навы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ыки группового и парного взаимодействия в детском коллекти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ыки создания начальных социальных отно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ыки интеграции собственного и чужого поведения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полагается, что будет сформирован достаточный для успешного усвоения учебных программ уровень развития таких познавательных процессов, как: восприятие, память, внимание, воображение, мышление, речь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нятия в объединении формируют такие черты как трудолюбие, усидчивость, умение планировать работу и доводить до конца начатое дело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Формы подведения итогов реализации программы 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 ребенку требуется многократное повторение конкретного действия при внимательном и терпеливом руководстве педагога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ами начальной диагностики является собеседование с ребенком и наблюдение за работой (фиксируется уровень подготовки)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тоговая проверка знаний, умений и навыков проводится в игровой форме на заключительном занятии в конце каждого полугодия.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ле каждого занятия  проводятся выставки детских работ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олшебный мир изобразительного искусства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Ори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Технически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Свойства гуа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Основы вырез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 Вырезание. 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Вырезание, склеивание эле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, выре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Вырезание, склеивание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Лепка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Основ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 Вырезание, 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Основ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, выре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Вырезание, склеивание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Лепка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Свойства крас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 Вырезание, 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, выре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Вырезание, склеивание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Лепка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Основ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Вырезание, склеивание эле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 Вырезание, 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, выре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Вырезание, склеивание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1. Вводное заняти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Введение в учебную программу. Знакомство с инструментами, техниками  и материалами для  занятий  по  художественному труду и констру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2. Бумагопластика. Оригам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Знакомство с техникой  бумагопластики. Занятие направлено на развитие умения детей работать с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. Пластилин. Технические прие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основным техническим приемам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Урок 4.  Гуашь. Свойства гуаши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анятие направлено на развитие умения детей  смешивать  и составлять сложные  цвета с белил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5. Аппликация. Основы вырезан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 игровой форме дети знакомятся с инструментами необходимые для аппликации – “чудо помощники”. Кисточка для клея – дети рассматривают ворс кисточки, ворсом набирают клей, клей – склеивают, наклеивают детали, клеенки– служат для намазывания клеем элементов аппликации, тряпочки – для примакивания аппликационных форм и остатков кл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ппликация основана на вырезании деталей, наложении их на фон и закрепления их с помощью клея. Аппликация предполагает подбор предметов окружающего мира и создание сюжетных композиций. На занятиях важно научить детей самим изготавливать трафареты из картона и на их основе выполнять аппликацию. Придавая объем лепесткам лилии учатся закручивать лепестки с помощью нож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6. Восковые мелки. Вырезание,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Корзину дети обводят по шаблону, формируют ее по линиям сгиба, затем склеивают бока корзины. Самостоятельно наполняют ее цв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7. Конструирование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ти на занятии украшают круглую (овальную) основу кругами разного цвета и величины, наклеивая их в определенной последовательности по краю и середине. На занятиях дети научатся делать разметку с помощью шаблонов, порядок обводки шаблонов и экономно размечать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8. Цветные карандаши, фломастеры, вырезани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9. Акварель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работать с акварельными красками в различных техниках. Вырезание деталей, закрашенных акварелью, составление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0. Пластилин. Лепка по образц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повторять детали по образцу, составлять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1.  Гуашь. Основные прие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смешивать  и составлять сложные  цвета с бел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2.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и дети составляют композицию из геометрических форм. Тренируются срезать углы, закругляя их. Такой вид работы развивает пространственную ориентировку на плоскости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Урок  13. Восковые мелки. Вырезание, аппликация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занятии при выполнении аппликации дети закрепляют умения в симметричном вырезании и аппл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4. Пластилин. Лепка по образц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повторять детали по образцу, составлять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5.  Гуашь. Основные прие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смешивать  и составлять сложные  цвета с бел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6. Конструирование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и дети делают  разметку с помощью шаблонов, экономно размечают материал. Вырезают обведенные детали, склеивают фор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7.  Цветные карандаши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8. Акварель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работать с акварельными красками в различных техниках. Вырезание деталей, закрашенных акварелью, составление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19.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ях дети научатся делать разметку с помощью шаблонов, порядок обводки шаблонов, экономное  размещение на материале. На занятии вводится новый прием симметричного вырезания (вырезание мелких деталей способом сложения полоски бумаги в несколько раз). Тренируются вырезать предметы округлыми и ломаными линиям, самостоятельно подбирают узор и украшают издел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0. Пластилин. Лепка по образц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повторять детали по образцу, составлять компози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1.  Гуашь. Основные прие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2. Конструирование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ях дети научатся делать разметку с помощью шаблонов, порядок обводки шаблонов и экономно размечать материал. Занятие посвящено работе с декоративными элементами. В качестве основы лучше использовать сложные силуэты, чтобы у детей развивалось пространственное и образное мышление, зрительно-двигательная координ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3. Восковые мелки. Вырезание,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Учатся сочетать элементы композиции по цвету, размеру, форме, дополняя их характерными дета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4.  Цветные карандаши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вырезать и украшать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5. Акварель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работать с акварельными красками в различных техниках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езание деталей, закрашенных акварелью, составление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6.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ти повторяют названия овощей и фруктов, тренируются вырезать круглые и овальные формы из квадратов и прямоугольников, плавно срезая углы, разрезать бумагу по кривым и ломаным линиям. Учатся сочетать элементы композиции по цвету, размеру, форме, дополняя их характерными дета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7. Пластилин. Лепка по образц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повторять детали по образцу, составлять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8.  Гуашь. Основные прие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смешивать  и составлять сложные  цвета с белилам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тся сочетать элементы композиции по цвету, размеру, форме, дополняя их характерными дета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29. Конструирование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и дети знакомятся со способом симметричного вырезания, учатся составлять изображение из частей. На занятии повторяют и закрепляют все изученные приемы вырезания, развивают чувство цвета и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0. Восковые мелки. Вырезание,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ях дети научатся конструировать сказочных персонажей, с которыми можно придумать ска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игурки животных конструируются на основе цилиндра, конуса. Самостоятельно придуманные персонажи дадут возможность детям к самовыражению, развитию фантазии, мелкой моторик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1.  Цветные карандаши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и дети учатся вырезать более сложные изображения – фигурки животных. На листе ватмана с изображением зимнего леса дети размещают фигурки сделанных ими животных. Трафареты животных: лось, кабан, лиса, заяц, белка, в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2. Акварель. Вырезание, склеивание элементов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нятие направлено на развитие умения детей  работать с акварельными красками в различных техниках. Вырезание деталей, закрашенных акварелью, составление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3. Аппликац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занятии дети делают разметку с помощью шаблонов. Составляя узор на основе, дети самостоятельно выбирают элементы украшения на середине и по краю изделия. Этот вид работы развивает воображение, умение составлять композицию по замыслу, а не по образ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рок  34.  Творческий отчет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водится праздник, на который приглашаются родители учеников. Демонстрируется работы детей. Проводится награждение детей за успешное освоение программы “Конструирование.Художественный труд”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ой формой обучения является учебное занятие. В проведении занятий используются формы индивидуальной работы и коллективного творчества. Занятия носят в основном практический характер. Теоретические сведения связаны с практической работой.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достижения результатов работы требуется большая вариативность подходов и постоянного творчества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сновные, используемые формы проведения зан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упповая (используется на практических занятиях, экскурсиях, в самостоятельной работе детей и т.д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дивидуальная (используется при подготовке и выполнении творческих работ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ллективная (используется на общих занятиях)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емы и методы обучения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чество усвоения содержания программы определяется выбором методов обучения и воспитания. На занятиях педагог использует следующи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19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продуктивный (педагог сам объясняет материал);</w:t>
        <w:br/>
        <w:t>–объяснительно-иллюстративный;</w:t>
        <w:br/>
        <w:t>–проблемный (педагог помогает в решении проблемы);</w:t>
        <w:br/>
        <w:t>–поисковый;</w:t>
        <w:br/>
        <w:t>– эвристический (изложение педагога + творческий поиск детей).</w:t>
      </w:r>
    </w:p>
    <w:p>
      <w:pPr>
        <w:pStyle w:val="Normal"/>
        <w:shd w:fill="FFFFFF" w:val="clear"/>
        <w:spacing w:lineRule="auto" w:line="240" w:before="0" w:after="19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занятиях педагог опирается на следующ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ы воспита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9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методы воспитания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рассказ на этическую тему;</w:t>
        <w:br/>
        <w:t>– пример;</w:t>
        <w:br/>
        <w:t>– этическая беседа.</w:t>
      </w:r>
    </w:p>
    <w:p>
      <w:pPr>
        <w:pStyle w:val="Normal"/>
        <w:shd w:fill="FFFFFF" w:val="clear"/>
        <w:spacing w:lineRule="auto" w:line="240" w:before="0" w:after="19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Методы организации деятельности и формирования опыта поведения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игра;</w:t>
        <w:br/>
        <w:t>– поручение;</w:t>
        <w:br/>
        <w:t>– упражнение;</w:t>
        <w:br/>
        <w:t>– коллективная творческая деятельность.</w:t>
      </w:r>
    </w:p>
    <w:p>
      <w:pPr>
        <w:pStyle w:val="Normal"/>
        <w:shd w:fill="FFFFFF" w:val="clear"/>
        <w:spacing w:lineRule="auto" w:line="240" w:before="0" w:after="19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Методы стимулирования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поощрение;</w:t>
        <w:br/>
        <w:t>– одобрение;</w:t>
        <w:br/>
      </w:r>
    </w:p>
    <w:p>
      <w:pPr>
        <w:pStyle w:val="Normal"/>
        <w:shd w:fill="FFFFFF" w:val="clear"/>
        <w:spacing w:lineRule="auto" w:line="240" w:before="0" w:after="19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успешного решения поставленных в программе педагогических задач требуется:</w:t>
      </w:r>
    </w:p>
    <w:p>
      <w:pPr>
        <w:pStyle w:val="Normal"/>
        <w:shd w:fill="FFFFFF" w:val="clear"/>
        <w:spacing w:lineRule="auto" w:line="240" w:before="0" w:after="19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Информационно-методическое сопровождение программы.</w:t>
        <w:br/>
        <w:t>2. Внедрение в практику работу личностно ориентированного подхода.</w:t>
        <w:br/>
        <w:t>3. Умелое использование педагогом наиболее эффективных форм работы по развитию личности обучаемых.</w:t>
        <w:br/>
        <w:t>4. Творческое отношение к образовательному процессу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идактические материалы, используемые при реализации программы: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ьшую роль играет специально оборудованный кабинет и наличие разнообразного дидактического материал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разцов (работы педагога или контрольные работы детей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ллюстративного материала (альбомы, репродукции, фотографии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зовые фигуры ориг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боры цветной бумаг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делия и модели, выполненные детьми и педагог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разцы видов бумаги и картон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блицы “Цветовые контрасты”, “Цветовая гамма”, “Восприятие цветов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хемы составления композиций для открытки, панно, коллаж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апки с собранными материалами по темам “Вырезание из бумаги и картона”, “Аппликация”, “Школа оригами”,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“Конструирование из бумаги и картона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аблоны для аппликац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струкции по технике безопасности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Инструменты и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остой карандаш ТМ, М, 2М </w:t>
        <w:br/>
        <w:t>– гуашь</w:t>
        <w:br/>
        <w:t>– акварель</w:t>
        <w:br/>
        <w:t xml:space="preserve">– ножницы канцелярские с закругленными концами </w:t>
        <w:br/>
        <w:t xml:space="preserve">– бумага рисовальная </w:t>
        <w:br/>
        <w:t>– бумага креповая</w:t>
        <w:br/>
        <w:t xml:space="preserve">– клей ПВА </w:t>
        <w:br/>
        <w:t>– кисти для клея</w:t>
        <w:br/>
        <w:t>–  клей каранд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лас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восковые ме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цветные карандаш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фломаст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пласти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исти  пони, белка №2,4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9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писок литературы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гапова И.А., Давыдова М.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200 лучших игрушек из бумаги картона. – М.: Изд-во Лада, 2007.– 24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гапова И.А., Давыдова М.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оделки из бумаги: оригами и другие игрушки из бумаги и картона.– М.: ИКТЦ Лада, 2008. – 95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лкова С.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Математика и конструирование: Учебное пособие для учащихся начальной школы.– М.: Просвещение,2004. – 95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лженко Г.И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0 поделок из бумаги.– Ярославль: Академия развития, 2000. – 14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ванова Л.В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веты оригами для любимой мамы. М.: АСТ; Донецк: Сталкер, 2008. – 7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азарева Н.М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илуэт. Уроки мастерства. Подарки, сувениры из бумаги.– СПб.: Паритет, 2007. – 12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Форлин М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крытки своими руками. Чудеса из бумаги, картона и бисера.– М.: Арт – Родник, 2007. – 30 с.</w:t>
      </w:r>
    </w:p>
    <w:p>
      <w:pPr>
        <w:pStyle w:val="Normal"/>
        <w:spacing w:lineRule="auto" w:line="240" w:before="0" w:after="19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Литература для педагог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лкова С.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Методическое пособие к курсу: Математика и конструирование.– М.: Просвещение,2 004. – 142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улакова Л.Ю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веты из бумаги. Техника. Приемы. Изделия: Энциклопедия.– М.: АСТ – пресс книга, 2008. – 14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пцев В.П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Учим детей чувствовать и создавать прекрасное: Основы объемного конструирования.– Ярославль: Академия развития, 2001.– 142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ойе С.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Занимательные опыты с бумагой. – М.: АСТ: Астрель, 2007. – 13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ищикова Н.Г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бота с бумагой в нетрадиционной технике.– М.: Изд. Скрипторий, 2008. – 4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олтер Х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Узоры из бумажных лент.– М.: Изд-во Ниола Пресс, 2006. – 112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Щеблыкин И. К., Романина В.И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ппликационные работы в начальных классах: Пособие для учителей по внеклассной работе. – М.: Просвещение, 1983. – 160 с.</w:t>
        <w:br/>
        <w:t> 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ПРИНТЕР</dc:creator>
  <dc:description/>
  <cp:keywords/>
  <dc:language>en-US</dc:language>
  <cp:lastModifiedBy>BUH</cp:lastModifiedBy>
  <cp:lastPrinted>2016-09-27T14:59:00Z</cp:lastPrinted>
  <dcterms:modified xsi:type="dcterms:W3CDTF">2023-06-15T13:24:00Z</dcterms:modified>
  <cp:revision>23</cp:revision>
  <dc:subject/>
  <dc:title/>
</cp:coreProperties>
</file>