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е  автономное  учреждение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школа искусств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   ОБЩЕРАЗВИВАЮЩАЯ ПРОГРАМ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ДЕТЕЙ К ОБУЧЕНИЮ В ШКОЛЕ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1" w:after="191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ТЕМАТИ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Нейвинский, 2022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 известно, что математика обладает уникальными возможностями для развития детей. Она не только « приводит ум  в порядок», но и формирует жизненно важные личностные качества - внимание и память, мышление и речь, аккуратность и трудолюбие, алгоритмические навыки и творческие способ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же задачи решает дошкольная педагогика подготовка детей по математике?  Поступление  в школу - переломный момент в жизни ребенка. С этого момента начинается новый этап в развитии малыша. У него начинают складываться новые формы деятельности, новый физиологический ритм, новый стиль отношений со сверстниками и взрослыми. И очень часто причиной неуспеваемости, повышенной тревожности школьных неврозов  является неподготовленность ребенка к систематическому школьному труду: учение и по своему содержанию и по организации резко отличается от привычных для дошкольного детства форм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 – педагогические исследования показывают, что для успешного обучения детей в школе важнее не специальная подготовка по предмету, главное -  сформировать у ребенка  психологическую и общеучебную готовность к школе, развить у него познавательный интерес, внимание, память, мышление, речь, инициативность, общительность, творческие и деятельностные  способности. Именно на решение этих задач сориентирован курс дошкольной подготовки по математике «Арифметика» ,разработанный  на основе программы « Ступеньки»(Ассоциации « Школа 2000…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мотивации учения, ориентированной на удовлетворение познавательных интересов, радость творчества;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мыслительных операций (анализа, синтеза, сравнения, обобщения, классификации, аналогии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образного и вариативного мышления, фантазии, воображения, творческих способностей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курса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 умения планировать свои действия, осуществлять  решение в соответствии с заданными правилами и алгоритмами , проверять результат своих действий 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работка умения целенаправленно владеть волевыми усилиями, устанавливать правильные отношения со сверстника и взрослыми, видеть себя глазами окружающих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величение объема внимания и памят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речи, умения аргументировать свои высказывания, строить простейшие умозаключ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ить учащимся основы экономической грамотност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мочь ученику оценить свой потенциал с точки зрения образовательной перспектив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решаются в процессе ознакомления детей с количеством и счетом, измерением и сравнением величин, пространственными и временными ориентировками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оводится примерное распределение учебного времен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 5-6 лет требуют использование игровой формы деятельност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ереключит активность детей (умственную, речевую, двигательную), не выходя из учебной ситуации, на занятии проводятся физкультминутк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работа детей с родителями не является обязательной. Но предоставляется возможность тем родителям, которые этого желают. Совместный поиск решения проблем помогает организовать общение детей и взрослых, которое не только способствует лучшему усвоению материала, но и обогащает духовный мир ребенка, устанавливает связи между старшими и младшими, необходимые им в дальнейшем для решения как учебных , так и жизненных пробле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два года. Первый год обучения  возраст детей 5-6 ле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 -6-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одного занятия </w:t>
      </w:r>
      <w:r>
        <w:rPr>
          <w:rFonts w:cs="Times New Roman" w:ascii="Times New Roman" w:hAnsi="Times New Roman"/>
          <w:b/>
          <w:sz w:val="24"/>
          <w:szCs w:val="24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b/>
          <w:sz w:val="24"/>
          <w:szCs w:val="24"/>
        </w:rPr>
        <w:t>1 раз в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год 34 занят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 по   программе основным результатом должно стать продвижение детей в развитии познавательных процессов (</w:t>
      </w:r>
      <w:r>
        <w:rPr>
          <w:rFonts w:cs="Times New Roman" w:ascii="Times New Roman" w:hAnsi="Times New Roman"/>
          <w:bCs/>
          <w:sz w:val="24"/>
          <w:szCs w:val="24"/>
        </w:rPr>
        <w:t>внимание, память, речь</w:t>
      </w:r>
      <w:r>
        <w:rPr>
          <w:rFonts w:cs="Times New Roman" w:ascii="Times New Roman" w:hAnsi="Times New Roman"/>
          <w:sz w:val="24"/>
          <w:szCs w:val="24"/>
        </w:rPr>
        <w:t xml:space="preserve"> ,фантазия, воображение),мыслительных операций(анализ, сравнение ,обобщение, классификация, аналогия),в общении (умение выполнять задачу вместе с другими детьми) и коммуникации(опыт изложения своей позиции, понимания, согласования на основе сравнения с образц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ормируются следующие основные умения  на двух уровнях (уровень А – планируемый минимум образования, уровень В – желаемый уров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выделять и выражать в речи признаки сходства и различия отдельных предметов и совокуп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объединять группы предметов, выделять часть, устанавливать взаимосвязь между частью и це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мение находить  части  целого  и  целое по  известным  ча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мение  сравнивать  группы  предметов  по  количеству  с  помощью  составления  пар,   уравнивать  их  двумя  способ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мение  считать  в    пределах  10  в прямом  и  обратном  порядке,  правильно  пользоваться  порядковыми  и  количественными  числите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мение  сравнивать,  опираясь  на  наглядность,  рядом  стоящие  числа  в  пределах 1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Умение  называть  для  каждого  числа  в  пределах  10  предыдущее  и    последующее  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мение  определять  состав  чисел  первого  десятка  на  основе  предметных 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Умение  соотносить  цифру  с  количеством  предм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мение  измерять длину  предметов  непосредственно   и  с  помощью  мерки,  располагать  предметы  в порядке   увеличения  и  в  порядке  уменьшения  их  длины, ширины,  выс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мение     узнавать  и   называть  квадрат,  круг, треуголь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Умение  в  простейших  случаях  разбивать  фигуры  на  несколько  частей  и  составлять  целые  фигуры  из  их  ч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ние  выражать  словами  местонахождение   предмета,  ориентироваться  на  листе  клетчатой  бумаги  ( вверху, внизу, справа, слева, посереди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Умение  называть  части суток,  последовательность  дней  в  неделе,  последовательность  месяцев  в 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 продолжить  заданную  закономерность  с 1-2  изменяющимися  признаками, найти  нарушение  закономерности. Умение  самостоятельно  составить  ряд, содержащий  некоторую  закономер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мение  сравнивать  числа в пределах 10 с помощью  наглядного материала и устанавливать, на  сколько одно число  больше  или  меньше  другого.  Умение использовать  для  записи  сравнения  знак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 выполнять  сложение   и   вычитание  чисел  в  пределах  10  на  основе  предметных 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мение  записывать  сложение  и  вычитание  с  помощью   знаков  +, - , =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Умение  использовать  числовой  отрезок  для  присчитывания  и  отсчитывания  одной  или  нескольких еди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непосредственно  сравнивать  предметы  по  длине, массе, объёму  (вместимости),  площ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 практически  измерять длину и объём различными  мерками  (шаг, локоть, стакан и т.д.). Представление  об  общепринятых  единицах измерения этих величин: сантиметр, литр, кил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мение наряду с квадратом, кругом и треугольником  узнавать и называть прямоугольник,многоугольник,шар,куб,параллелепипед(коробку)цилиндр,конус,пирамиду,находить в окружающей обстановке предметы, сходные по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мение по заданному образцу конструировать более сложные фигуры из прост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 Математика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77"/>
        <w:gridCol w:w="1776"/>
        <w:gridCol w:w="16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асть – целое. Представление о действии сложения(на наглядном материале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на, над, п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справа, сле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справа, сле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части из целого (вычитание). Представление о действии вычитания (на наглядном материале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между, посереди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 Представление: один- м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1 и цифра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внутри, снаруж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и цифра 2.Па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очке и лин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трезке и луч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3 и цифра 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мкнутой и незамкнутой лин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ломаной линии и многоугольник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 и цифра 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глах и видах угл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исловом отрезк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 и цифра 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впереди, сзад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 на наглядной основе. Обозначение отношений больше – меньш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 на наглядной основе. Обозначение отношений больше – меньш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раньше,позж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77"/>
        <w:gridCol w:w="1776"/>
        <w:gridCol w:w="1612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матических представлений детей. Работа с программным материалом 1-го года обу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матических представлений детей. Работа с программным материалом 1-го года обу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 и цифра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 и цифра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длиннее, короч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ы.(непосредственное и опосредованное с помощью мерки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 тяжелее, легче(непосредственное и опосредованное с помощью мерки) 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 тяжелее, легче(непосредственное и опосредованное с помощью мерки) 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 тяжелее, легче(непосредственное и опосредованное с помощью мерки) 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бъеме(вместимости)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ма(непосредственное и опосредованное с помощью мерки) Зависимость результата сравнения от величины м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лощади. (непосредственное и опосредованное с помощью мерки) Зависимость результата сравнения от величины мерки(большая клетка – маленькая клет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лощади. (непосредственное и опосредованное с помощью мерки) Зависимость результата сравнения от величины мерки(большая клетка – маленькая клет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и цифра 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и цифра 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.Представления о сложении вычитании в пределах 10 на наглядной основ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 фигурами –шар, куб ,параллелепипед. Их распознава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 на наглядной основе. Обозначение отношений больше – меньш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блица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орудование:        учебный кабинет</w:t>
        <w:tab/>
        <w:tab/>
        <w:tab/>
        <w:tab/>
        <w:tab/>
        <w:tab/>
        <w:tab/>
        <w:tab/>
        <w:tab/>
        <w:tab/>
        <w:tab/>
        <w:t>до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демонстрационные стенды и планшеты</w:t>
        <w:tab/>
        <w:tab/>
        <w:tab/>
        <w:tab/>
        <w:tab/>
        <w:tab/>
        <w:t xml:space="preserve">                        жалюзи на ок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 Петерсон.  Деятельностный  метод обучения: образовательная система «Школа 2000…»-М.,УМЦ « Школа 2000…»,2007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Куражева, А.С. Тузаева, И.А.Козлова. Приключения  будущих  первоклассников.  120  развивающих  заданий  для  дошкольников  6-7 лет.-СПб.Речь; М.: Сфера, 2012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Ю.  Куражева,  А.С. Тузаева,  лет.И.А. Козлова  70 развивающих  заданий  для  школьников  5-6  .-СБб; Речь; М; Сфера, 2012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Бортникова  Готовимся   к  школе. Тетрадь 3. Развитие математических  способностей ( для детей 4-6 лет), - Екатеринбург: ООО « Литур-К», 2015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.В. Узорова . Быстро учимся считать от1 до 10/ О.В. Узорова, Е.А.Нефёдова,- Москва: Издательство  АСТ, 2017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.И. Волкова  Математические ступеньки: пособие  для детей 5-7 лет/ С.И. Волкова.- 9-е издание, перераб.- М. Просвещение, 2017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Царёва. Цифры и счёт до 10: пособие для детей 4-5 лет / Н.А. Царёва.- М: Просвещение,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2240" w:h="20160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16:00Z</dcterms:created>
  <dc:creator>User</dc:creator>
  <dc:description/>
  <cp:keywords/>
  <dc:language>en-US</dc:language>
  <cp:lastModifiedBy>BUH</cp:lastModifiedBy>
  <dcterms:modified xsi:type="dcterms:W3CDTF">2023-06-15T13:18:00Z</dcterms:modified>
  <cp:revision>13</cp:revision>
  <dc:subject/>
  <dc:title/>
</cp:coreProperties>
</file>