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</w:tblGrid>
      <w:tr>
        <w:trPr>
          <w:trHeight w:val="367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 автономное  учреждение</w:t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16"/>
              <w:ind w:hanging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51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  ОБЩЕОБРАЗОВАТЕЛЬНАЯ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АЯ   ПРОГРАММА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bookmarkStart w:id="0" w:name="_Hlk136597841"/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АУ ДО «ДШИ» Епифанова О.П. 14.06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51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Приняты педагогическим советом протокол от 01.06.2022г.№6</w:t>
            </w:r>
            <w:bookmarkEnd w:id="0"/>
          </w:p>
          <w:p>
            <w:pPr>
              <w:pStyle w:val="Normal"/>
              <w:ind w:hanging="51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БОЧАЯ  ПРОГРАММА </w:t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учебному предмету </w:t>
            </w:r>
          </w:p>
          <w:p>
            <w:pPr>
              <w:pStyle w:val="Normal"/>
              <w:ind w:hanging="51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«Ментальная арифметика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rmal"/>
              <w:ind w:hanging="51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8625"/>
        <w:gridCol w:w="1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ВОЕНИЯ ПРОГРАММЫ. СИСТЕМА КОНТРОЛЯ И ОЦЕНКИ РЕЗУЛЬТАТОВ ПРОЦЕССА ОБУЧЕНИЯ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6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37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учебному предмету «Ментальная арифметика»     реализуется в МАУ ДО «ДШИ» г.о. Верх-Нейвинский, в соответстви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 «Рекомендациями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>Методического пособия для преподавателей и родителей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Ментальная арифметика». </w:t>
      </w:r>
      <w:r>
        <w:rPr>
          <w:sz w:val="28"/>
          <w:szCs w:val="28"/>
          <w:lang w:eastAsia="ru-RU"/>
        </w:rPr>
        <w:t xml:space="preserve">Автор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уралай Эрускызы Жунисбекова</w:t>
        </w:r>
      </w:hyperlink>
      <w:r>
        <w:rPr>
          <w:color w:val="000000"/>
          <w:sz w:val="28"/>
          <w:szCs w:val="28"/>
        </w:rPr>
        <w:t>, главный методист и директор по образованию в центре ментальной арифметики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«Ментальная арифметика» ориентирована на развитие умственных способностей и творческого потенциала с помощью арифметический вычислений на японских счетах абакус (соробан) без использования компьютера, калькулятора, письменных принадлежностей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тальная арифметика закладывает прочный фундамент для реализации себя в жизни, повышает успеваемость по предметам в школе, идет разностороннее развитие от математики до музыки, быстро и легко даются иностранные языки, повышается уверенность в себе, инициативность и самостоятельность. Идет развитие лидерских качеств.</w:t>
      </w:r>
    </w:p>
    <w:p>
      <w:pPr>
        <w:pStyle w:val="TextBody"/>
        <w:spacing w:lineRule="auto" w:line="240" w:before="0" w:after="0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ый счет в данной методике является лишь побочным положительным эффектом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данным научных исследований, наиболее интенсивное развитие головного мозга происходит у детей 4- лет. Навыки, приобретенные в этом возрасте, быстро и легко усваиваются и сохраняются на долгие годы. Именно поэтому они могут оказать значительное влияние на успешное будущее ребенка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ых этапах занятий ментальной арифметики используются абакус (счеты). В дальнейшем дети производят вычисления в уме, создавая мысленный образ абакуса.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редставляет собой последовательное освоение навыков счета с использованием абакуса с постепенным переводом навыка от механического к умственному (ментальному).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курсу ментальной арифметики у детей улучшаются зрительная и слуховая память, повышается концентрация и внимательность. Занятия проходят в игровой форме один раз в неделю по 30 минут. Курс «Ментальная арифметика» рассчитан на один учебный год. За это время дети изучат сложение и вычитание в пределах двухзначных чисел.</w:t>
      </w:r>
      <w:r>
        <w:rPr/>
        <w:t xml:space="preserve"> </w:t>
      </w:r>
    </w:p>
    <w:tbl>
      <w:tblPr>
        <w:tblW w:w="975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4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реализации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бучени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в группе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образовательной программы</w:t>
      </w:r>
    </w:p>
    <w:p>
      <w:pPr>
        <w:pStyle w:val="TextBody"/>
        <w:spacing w:lineRule="auto" w:line="240" w:before="0" w:after="0"/>
        <w:ind w:left="-73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дополнительного образования детей дошкольного возраста «Ментальная арифметика» создана для развития логики, воображения, фотографической памяти и.т.д. Функциональное назначение программы — общеразвивающее.</w:t>
      </w:r>
    </w:p>
    <w:p>
      <w:pPr>
        <w:pStyle w:val="TextBody"/>
        <w:spacing w:lineRule="auto" w:line="240"/>
        <w:ind w:left="-737" w:hanging="0"/>
        <w:jc w:val="both"/>
        <w:rPr/>
      </w:pPr>
      <w:r>
        <w:rPr/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визна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>Новизна образовательной программы дополнительного образования детей дошкольного возраста «Ментальная арифметика» предполагает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е решение проблем дополнительного образования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ые методики преподавания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технологии в проведении занятий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в формах диагностики подведения итогов реализации программы</w:t>
      </w:r>
    </w:p>
    <w:p>
      <w:pPr>
        <w:pStyle w:val="TextBody"/>
        <w:spacing w:lineRule="auto" w:line="240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</w:t>
      </w:r>
    </w:p>
    <w:p>
      <w:pPr>
        <w:pStyle w:val="TextBody"/>
        <w:spacing w:lineRule="auto" w:line="240"/>
        <w:ind w:left="-737" w:hanging="0"/>
        <w:jc w:val="both"/>
        <w:rPr/>
      </w:pPr>
      <w:r>
        <w:rPr>
          <w:sz w:val="28"/>
          <w:szCs w:val="28"/>
        </w:rPr>
        <w:t>Упражнения на абакусе развивают мелкую моторику, стимулируют работу и гармоничное развитие обоих полушарий головного мозга, благодаря чему улучшается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ая память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быстрота реакции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творческое мышление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 и наблюдательность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воображение, как следствие повышается общая успеваемость ребенка, появляется уверенность в себе, формируется позитивное отношение к обучению.</w:t>
      </w:r>
    </w:p>
    <w:p>
      <w:pPr>
        <w:pStyle w:val="TextBody"/>
        <w:spacing w:lineRule="auto" w:line="240"/>
        <w:ind w:left="-1151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 и задачи  программы</w:t>
      </w:r>
    </w:p>
    <w:p>
      <w:pPr>
        <w:pStyle w:val="TextBody"/>
        <w:spacing w:lineRule="auto" w:line="240"/>
        <w:ind w:left="-11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Максимальное развитие интеллектуальных и творческих способностей детей, а также возможностей восприятия и обработки информации, через использование методики устного счета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Тренировка мозга для максимальной скорости восприятия и обработки любой информации. При этом происходит гармоничное развитие двух полушарий головного мозга: левого, отвечающего за логику и правого, отвечающего за образы.</w:t>
      </w:r>
    </w:p>
    <w:p>
      <w:pPr>
        <w:pStyle w:val="TextBody"/>
        <w:spacing w:lineRule="auto" w:line="240"/>
        <w:ind w:left="-11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Задачи: 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стного счета без использования электронных вычислительных устройств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Развитие мелкой моторики для активации внутреннего интеллектуального и творческого потенциала ребенка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через применение технологий деятельностного подхода;</w:t>
      </w:r>
    </w:p>
    <w:p>
      <w:pPr>
        <w:pStyle w:val="TextBody"/>
        <w:spacing w:lineRule="auto" w:line="240" w:before="0" w:after="0"/>
        <w:ind w:left="-1094" w:hanging="0"/>
        <w:jc w:val="center"/>
        <w:rPr/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КАЛЕНДАРНО-ТЕМАТИЧЕСКОЕ ПЛАНИРОВАНИЕ</w:t>
      </w:r>
    </w:p>
    <w:p>
      <w:pPr>
        <w:pStyle w:val="TextBody"/>
        <w:spacing w:lineRule="auto" w:line="240" w:before="0" w:after="0"/>
        <w:ind w:left="-109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Ментальная арифметика»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Body"/>
        <w:pBdr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вый год обучения</w:t>
      </w:r>
    </w:p>
    <w:p>
      <w:pPr>
        <w:pStyle w:val="TextBody"/>
        <w:pBdr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4" w:type="dxa"/>
        <w:jc w:val="left"/>
        <w:tblInd w:w="-587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736"/>
        <w:gridCol w:w="6230"/>
        <w:gridCol w:w="1298"/>
        <w:gridCol w:w="1530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держание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сяц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-во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асов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ое занят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обучающихся с педагогом. Выявление уровня первичной подготовки детей. Инструктаж по технике безопасности. Диагностика.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ментальной арифметикой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«ментальная арифметик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История возникновения ментальной арифметики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абакусом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оение абакуса. 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кладывание косточек.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мся считать на абакусе. Набор чисел, использование пальцев, пятерка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флеш-картами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Набор чисел на абакусе с использованием флеш-карт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before="57" w:after="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тальная карта. Способы работы с ментальной картой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 +\- 5, когда не требуются правила)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 2, +\- 5, когда не требуются правила)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2, 3, +\- 5, когда не требуются правила)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операции: сложение и вычитание (+\- 1,2, 3, 4 +\- 5, когда не требуются правила)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авильная постановка пальцев при простом сложении и вычитании. Обнулени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остое сложение и вычитание на счётах и ментальной карте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с 5 методом «Помощь брат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ины и понятия: пятерка – старший брат, другой разряд – друзья.Набор чисел на абакусе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читание с 5 методом «Помощь брата»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ины и понятия: пятерка – старший брат, другой разряд – друзья.  Набор чисел на абакусе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набора чисел на абакусе. Числа на флеш-картах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Отображение  чисел, набор чисел на счетах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двухзначными числами.  Состав числа 10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и вычитание на счётах и ментальной карте с применением известных правил. Ментальный счёт. Выполнение заданий в рабочей тетради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360" w:before="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а от 10 до 20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Двузначные числа на абакусе, на флеш-картах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 чисел, набор чисел на счетах. Сложение и вычитание на счётах и ментальной карте с применением новых правил. Ментальный счёт.  Выполнение заданий в рабочей тетради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  <w:sz w:val="28"/>
              </w:rPr>
              <w:t>Сложение с двухзначных чисел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и набор чисел на абакус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на абакусе и ментальной карте с применением новых правил. Ментальный счёт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читание с двухзначных чисел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ображение и набор чисел на абакус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Вычитание на счётах и ментальной карте с применением новых правил. Ментальный счёт. Выполнение заданий в рабочей тетради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бор десятков на абакусе. 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комство со счётом с новыми правилами. 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Сложение при помощи правила на абакусе и ментальной карте. Ментальный счёт.  Выполнение заданий в рабочей тетради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бор десятков на абакусе. 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а от 20 до 99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комство со счётом с новыми правилами. 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ение и вычитание при помощи правил на абакусе и ментальной карте.</w:t>
            </w:r>
          </w:p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Ментальный счёт. Выполнение заданий в рабочей тетради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hd w:fill="FFFFFF" w:val="clear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занятие. Диагностика.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ое занятие 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4 часа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 детей формируется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навык устного счета без использования электронных вычислительных устройств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ается мелкая моторика через использование абакуса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ется познавательная активност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учшается концентрация внима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графическая память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чность и быстрота реакции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ется творческое мышление, воображение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совершенствуется слух и наблюдатель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онечном итоге повышается общая успеваемость ребенка в школе, появляется уверенность в себе, формируется позитивное отношение к обучению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Формы аттестаци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я  диагностики и мониторинга освоения программы ( по итогам полугодия), открытые занятие ( по окончанию полугодий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ЕТОДИЧЕСКОЕ ОБЕСПЕЧЕНИЕ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Занятия проводятся в кабинете, оборудованном согласно санитарно-эпидемиологическим правилам и нормативам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Наполняемость группы: 7-10  человек. Возраст обучающихся: 4-7 л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Каждое занятие насыщено работой по полноценному интеллектуальному развитию детей, поэтому для эффективности занятий необходима полная методическая база: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бочее место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счеты-абакус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четы-абакус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е принадлежности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ОНИТОРИНГ ОСВОЕНИЯ ПРОГРАММЫ. СИСТЕМА КОНТРОЛЯ И ОЦЕНКИ РЕЗУЛЬТАТОВ ПРОЦЕССА ОБУЧЕНИЯ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честве контроля проводится диагностика уровня развития детей с целью проверки эффективности проведенной работы. Диагностическая работа строится исходя из основных задач каждого этапа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</w:rPr>
        <w:t>Входной контрол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>осуществляется в начале обучения, имеет своей целью выявить исходный уровень подготовки обучающихся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</w:rPr>
        <w:t>Текущий контрол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проводится в течение курс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тоговый контроль</w:t>
      </w:r>
      <w:r>
        <w:rPr>
          <w:rFonts w:cs="Calibri" w:ascii="Calibri" w:hAnsi="Calibri"/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одится в конце каждого блока обучения. Во время итогового контроля определяется фактическое состояние уровня знаний, умений, навыков ребенка, степень освоения материала по каждому изученному разделу и всей программе.</w:t>
      </w:r>
    </w:p>
    <w:p>
      <w:pPr>
        <w:pStyle w:val="TextBody"/>
        <w:pBdr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bCs/>
          <w:color w:val="000000"/>
          <w:sz w:val="28"/>
          <w:lang w:val="en-US"/>
        </w:rPr>
        <w:t>VI</w:t>
      </w:r>
      <w:r>
        <w:rPr>
          <w:b/>
          <w:bCs/>
          <w:color w:val="000000"/>
          <w:sz w:val="28"/>
        </w:rPr>
        <w:t>. ФОРМЫ  работы с родителями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В ходе дополнительного образования по программе особое значение уделяется работе с родителями. Ведь для овладения особыми навыками просто необходима развивающая среда, которая создает зону комфортности для развития познавательных процессов не только на занятиях, но и в домашних условия. Родители являются неотъемлемой частью реализации данной программой.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Задача преподавателя: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ь у родителей интерес и желание помочь своему ребёнку (дать рекомендации в помощи выполнения домашнего задания)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</w:rPr>
        <w:t>формировать психолого-педагогические компетенции у родителей в области обучения арифметике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 с приемами развития у детей навыков контроля и самоконтроля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 родителей: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ть своего ребенка в обучении;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психологически комфортную атмосферу в семье.</w:t>
      </w:r>
    </w:p>
    <w:p>
      <w:pPr>
        <w:pStyle w:val="TextBody"/>
        <w:pBdr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  <w:sz w:val="28"/>
        </w:rPr>
        <w:t>Формы взаимодействия с родителямий:</w:t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</w:rPr>
        <w:t>выступления на родительском собрании о целях и задачах дополнительного образования «Ментальная арифметика»</w:t>
      </w:r>
    </w:p>
    <w:p>
      <w:pPr>
        <w:pStyle w:val="TextBody"/>
        <w:pBdr/>
        <w:shd w:fill="FFFFFF" w:val="clear"/>
        <w:spacing w:lineRule="auto" w:line="240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с результатами диагностики</w:t>
      </w:r>
    </w:p>
    <w:p>
      <w:pPr>
        <w:pStyle w:val="TextBody"/>
        <w:pBdr/>
        <w:shd w:fill="FFFFFF" w:val="clear"/>
        <w:spacing w:lineRule="auto" w:line="240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и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"/>
        </w:numPr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 открытого занятия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1" w:name="t.1"/>
      <w:bookmarkStart w:id="2" w:name="t.0f0c6b665003a1138b926f0885f6f0669c0bb3"/>
      <w:bookmarkStart w:id="3" w:name="t.1"/>
      <w:bookmarkStart w:id="4" w:name="t.0f0c6b665003a1138b926f0885f6f0669c0bb3"/>
      <w:bookmarkEnd w:id="3"/>
      <w:bookmarkEnd w:id="4"/>
    </w:p>
    <w:p>
      <w:pPr>
        <w:pStyle w:val="TextBody"/>
        <w:pBdr/>
        <w:shd w:fill="FFFFFF" w:val="clear"/>
        <w:spacing w:lineRule="auto" w:line="360" w:before="0" w:after="0"/>
        <w:ind w:firstLine="284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pBdr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lang w:val="en-US"/>
        </w:rPr>
        <w:t xml:space="preserve">VII. </w:t>
      </w:r>
      <w:r>
        <w:rPr>
          <w:b/>
          <w:bCs/>
          <w:color w:val="000000"/>
          <w:sz w:val="28"/>
        </w:rPr>
        <w:t>СПИСОК ЛИТЕРАТУРЫ: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Х. Шен. «Менар. Абакус1,2,3,4,5,6»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алушева А., Сырланова С.Т. Ментальная арифметика как нетрадиционный метод обучения устному счёту дошкольников // Международный научный журнал «Символ науки» №12-2/2016. С. 221-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Малушева А., Сырланова С.Т. Ментальная арифметика как Учебник по ментальной арифметике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алушева А., Сырланова С.Т. Ментальная арифметика как нетрадиционный метод обучения устному счёту дошкольников // Международный научный журнал «Символ науки» №12-2/2016. С. 221-225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Ментальная арифметика. Изучение арифметики с помощью абакуса.                     Д. Вендланд  (часть1)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Ментальная арифметика. Изучение арифметики с помощью абакуса.                     Д. Вендланд  (часть 2)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Книга Малсан Би «Ментальная арифметика. Для всех»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Цаплина О.В. Ребенок в мире позитива // Детский сад от А до Я. 2015. № 5 (77). С. 53-59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Цаплина О.В. Технология развития познавательной активности дошкольника // Детский сад от А до Я. 2016. №1. С. 44-53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>
          <w:color w:val="000000"/>
          <w:sz w:val="28"/>
        </w:rPr>
      </w:pPr>
      <w:r>
        <w:rPr>
          <w:color w:val="000000"/>
          <w:sz w:val="28"/>
        </w:rPr>
        <w:t>YouTube «Ментальная арифметика для каждого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264" w:before="0" w:after="0"/>
        <w:rPr/>
      </w:pPr>
      <w:r>
        <w:rPr>
          <w:color w:val="000000"/>
          <w:sz w:val="28"/>
        </w:rPr>
        <w:t>Онлайн-тренажер «Абакус</w:t>
      </w:r>
      <w:r>
        <w:rPr>
          <w:rFonts w:cs="Calibri" w:ascii="Calibri" w:hAnsi="Calibri"/>
          <w:color w:val="000000"/>
          <w:sz w:val="22"/>
        </w:rPr>
        <w:t>»</w:t>
      </w:r>
    </w:p>
    <w:p>
      <w:pPr>
        <w:pStyle w:val="TextBody"/>
        <w:pBdr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00" w:right="84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3"/>
        </w:tabs>
        <w:ind w:left="7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3"/>
        </w:tabs>
        <w:ind w:left="7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C5c1c19c8">
    <w:name w:val="c5 c1 c19 c8"/>
    <w:qFormat/>
    <w:rPr/>
  </w:style>
  <w:style w:type="character" w:styleId="C5c1">
    <w:name w:val="c5 c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5c1c19">
    <w:name w:val="c5 c1 c1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Цитата1"/>
    <w:basedOn w:val="Normal"/>
    <w:qFormat/>
    <w:pPr>
      <w:ind w:left="5760" w:right="-483" w:hanging="5760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p">
    <w:name w:val="h_p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ind w:left="28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-180" w:right="0" w:hanging="0"/>
    </w:pPr>
    <w:rPr>
      <w:rFonts w:eastAsia="Times New Roman"/>
      <w:u w:val="single"/>
    </w:rPr>
  </w:style>
  <w:style w:type="paragraph" w:styleId="C0c25c4">
    <w:name w:val="c0 c25 c4"/>
    <w:basedOn w:val="Normal"/>
    <w:qFormat/>
    <w:pPr>
      <w:spacing w:before="90" w:after="90"/>
    </w:pPr>
    <w:rPr>
      <w:rFonts w:eastAsia="Times New Roman"/>
    </w:rPr>
  </w:style>
  <w:style w:type="paragraph" w:styleId="C0c23c4c36">
    <w:name w:val="c0 c23 c4 c36"/>
    <w:basedOn w:val="Normal"/>
    <w:qFormat/>
    <w:pPr>
      <w:spacing w:before="90" w:after="9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pacing w:lineRule="exact" w:line="462"/>
      <w:ind w:left="0" w:right="0" w:firstLine="686"/>
      <w:jc w:val="both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ля таблиц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left="0" w:right="0" w:hanging="360"/>
    </w:pPr>
    <w:rPr>
      <w:rFonts w:ascii="Times New Roman" w:hAnsi="Times New Roman" w:eastAsia="Times New Roman" w:cs="Times New Roma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tres.ru/author/kuralay-eruskyzy-zhunisbek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user</dc:creator>
  <dc:description/>
  <cp:keywords/>
  <dc:language>en-US</dc:language>
  <cp:lastModifiedBy>BUH</cp:lastModifiedBy>
  <cp:lastPrinted>2022-10-05T18:32:00Z</cp:lastPrinted>
  <dcterms:modified xsi:type="dcterms:W3CDTF">2023-06-15T13:21:00Z</dcterms:modified>
  <cp:revision>15</cp:revision>
  <dc:subject/>
  <dc:title>РОССИЙСКАЯ ФЕДЕРАЦИЯ</dc:title>
</cp:coreProperties>
</file>