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ая школа искусст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36597841"/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иректор МАУ ДО «ДШИ» Епифанова О.П. 14.06.2022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2"/>
        </w:rPr>
      </w:pPr>
      <w:r>
        <w:rPr>
          <w:sz w:val="22"/>
          <w:lang w:eastAsia="ru-RU"/>
        </w:rPr>
        <w:t xml:space="preserve">            </w:t>
      </w:r>
      <w:r>
        <w:rPr>
          <w:sz w:val="22"/>
          <w:lang w:eastAsia="ru-RU"/>
        </w:rPr>
        <w:t>Приняты педагогическим советом протокол от 01.06.2022г.№6</w:t>
      </w:r>
      <w:bookmarkEnd w:id="0"/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ДОПОЛНИТЕЛЬНАЯ    ОБЩЕРАЗВИВАЮЩАЯ   ПРОГРАММА 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«ПРЕПОДАВАНИЕ СПЕЦИАЛЬНЫХ КУРСОВ И ЦИКЛОВ ДИСЦИПЛИН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бочая программа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Spacing"/>
        <w:jc w:val="center"/>
        <w:rPr/>
      </w:pPr>
      <w:r>
        <w:rPr>
          <w:b/>
        </w:rPr>
        <w:t>МАТЕМАТИК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руктура программы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54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263"/>
      </w:tblGrid>
      <w:tr>
        <w:trPr/>
        <w:tc>
          <w:tcPr>
            <w:tcW w:w="839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уктура программы курс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план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урочное календарное  планирование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Требования к уровню подготовки обучающихс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 учебно - методического обеспечен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left="-284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-567" w:right="-567"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Настоящая программа курса для 10-11 классов является одной из подг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вленных авторами программ по математике для обучающихся 5-11 классов и предназначена для использования в школьном компоненте базисного учебного </w:t>
      </w:r>
      <w:r>
        <w:rPr>
          <w:rFonts w:cs="Times New Roman" w:ascii="Times New Roman" w:hAnsi="Times New Roman"/>
          <w:sz w:val="24"/>
          <w:szCs w:val="24"/>
        </w:rPr>
        <w:t>плана общеобразовательного учреждения.</w:t>
      </w:r>
    </w:p>
    <w:p>
      <w:pPr>
        <w:pStyle w:val="Normal"/>
        <w:shd w:fill="FFFFFF" w:val="clear"/>
        <w:spacing w:lineRule="auto" w:line="360" w:before="280" w:after="28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сновное содержание материала соответствует государственному стандарту </w:t>
      </w:r>
      <w:r>
        <w:rPr>
          <w:rFonts w:cs="Times New Roman" w:ascii="Times New Roman" w:hAnsi="Times New Roman"/>
          <w:spacing w:val="-8"/>
          <w:sz w:val="24"/>
          <w:szCs w:val="24"/>
        </w:rPr>
        <w:t>среднего (полного) образования (базовый уровень) [1]. В отдельной части содер</w:t>
        <w:softHyphen/>
        <w:t xml:space="preserve">жание материала соответствует государственному стандарту среднего (полного) </w:t>
      </w:r>
      <w:r>
        <w:rPr>
          <w:rFonts w:cs="Times New Roman" w:ascii="Times New Roman" w:hAnsi="Times New Roman"/>
          <w:spacing w:val="-6"/>
          <w:sz w:val="24"/>
          <w:szCs w:val="24"/>
        </w:rPr>
        <w:t>образования (профильный уровень) |2]. Примерные программы базового и п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фильных уровней имеются в [3,4, 5]. По некоторым темам материал расширяется </w:t>
      </w:r>
      <w:r>
        <w:rPr>
          <w:rFonts w:cs="Times New Roman" w:ascii="Times New Roman" w:hAnsi="Times New Roman"/>
          <w:spacing w:val="-9"/>
          <w:sz w:val="24"/>
          <w:szCs w:val="24"/>
        </w:rPr>
        <w:t>и дополняется за счет материала для углубленного изучения математики [6,7, 18].</w:t>
      </w:r>
    </w:p>
    <w:p>
      <w:pPr>
        <w:pStyle w:val="Normal"/>
        <w:shd w:fill="FFFFFF" w:val="clear"/>
        <w:spacing w:lineRule="auto" w:line="360" w:before="280" w:after="280"/>
        <w:ind w:left="-567" w:right="-567"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и необходимости программа может служить подспорьем при подг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вке обучающихся к внеклассной работе,  например, к участию в олимпиадах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роме того, материал программы и особенно материал тем 2, 3 и 5 может бы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пользован при подготовке обучающихся к успешному выполнению заданий </w:t>
      </w:r>
      <w:r>
        <w:rPr>
          <w:rFonts w:cs="Times New Roman" w:ascii="Times New Roman" w:hAnsi="Times New Roman"/>
          <w:sz w:val="24"/>
          <w:szCs w:val="24"/>
        </w:rPr>
        <w:t>типа С на ЕГЭ.</w:t>
      </w:r>
    </w:p>
    <w:p>
      <w:pPr>
        <w:pStyle w:val="Normal"/>
        <w:shd w:fill="FFFFFF" w:val="clear"/>
        <w:spacing w:lineRule="auto" w:line="360" w:before="280" w:after="28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предлагаемой программе не разделен материал 10 и 11 классов. Основ</w:t>
        <w:softHyphen/>
        <w:t>ная причина этого в том, что в наиболее часто используемых в школах Сверд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овской области учебниках [10, 11, 12, 13, 14] материал скомпонован по-разному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пример,  темы «Показательная функция» и «Логарифмическая функции» по </w:t>
      </w:r>
      <w:r>
        <w:rPr>
          <w:rFonts w:cs="Times New Roman" w:ascii="Times New Roman" w:hAnsi="Times New Roman"/>
          <w:sz w:val="24"/>
          <w:szCs w:val="24"/>
        </w:rPr>
        <w:t xml:space="preserve">учебникам [10, 11, 14] изучается в 10 классе, в то время как по учебникам </w:t>
      </w:r>
      <w:r>
        <w:rPr>
          <w:rFonts w:cs="Times New Roman" w:ascii="Times New Roman" w:hAnsi="Times New Roman"/>
          <w:spacing w:val="-6"/>
          <w:sz w:val="24"/>
          <w:szCs w:val="24"/>
        </w:rPr>
        <w:t>(12, 13] - в 11 классе. Поэтому при использовании настоящей программы уч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лю рекомендуется самостоятельно скомпоновать материал как для 10, так и </w:t>
      </w:r>
      <w:r>
        <w:rPr>
          <w:rFonts w:cs="Times New Roman" w:ascii="Times New Roman" w:hAnsi="Times New Roman"/>
          <w:sz w:val="24"/>
          <w:szCs w:val="24"/>
        </w:rPr>
        <w:t>для 11 классов из предлагаемых в программе блоков.</w:t>
      </w:r>
    </w:p>
    <w:p>
      <w:pPr>
        <w:pStyle w:val="Normal"/>
        <w:shd w:fill="FFFFFF" w:val="clear"/>
        <w:spacing w:lineRule="auto" w:line="360" w:before="280" w:after="28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урс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своение, углубление и расширение математических зн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200"/>
        <w:ind w:left="-567" w:right="-567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нтеллектуальное, творческое развитие обучающихся; закрепление устойчи</w:t>
        <w:softHyphen/>
      </w:r>
      <w:r>
        <w:rPr>
          <w:rFonts w:cs="Times New Roman" w:ascii="Times New Roman" w:hAnsi="Times New Roman"/>
          <w:sz w:val="24"/>
          <w:szCs w:val="24"/>
        </w:rPr>
        <w:t>вого интереса к предме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20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общение к истории математики как части общечеловеческой куль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28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витие информационной культуры.</w:t>
      </w:r>
    </w:p>
    <w:p>
      <w:pPr>
        <w:pStyle w:val="Normal"/>
        <w:shd w:fill="FFFFFF" w:val="clear"/>
        <w:spacing w:lineRule="auto" w:line="360" w:before="280" w:after="28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Задачи курс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беспечение достаточно прочной базовой математической подготовки, необхо</w:t>
        <w:softHyphen/>
        <w:t>димой для продуктивной деятельности в современном информационном мир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280"/>
        <w:ind w:left="-567" w:right="-567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владение определенным уровнем математической и информационной куль</w:t>
        <w:softHyphen/>
      </w:r>
      <w:r>
        <w:rPr>
          <w:rFonts w:cs="Times New Roman" w:ascii="Times New Roman" w:hAnsi="Times New Roman"/>
          <w:sz w:val="24"/>
          <w:szCs w:val="24"/>
        </w:rPr>
        <w:t>туры.</w:t>
      </w:r>
    </w:p>
    <w:p>
      <w:pPr>
        <w:pStyle w:val="Normal"/>
        <w:shd w:fill="FFFFFF" w:val="clear"/>
        <w:spacing w:lineRule="auto" w:line="360" w:before="280" w:after="280"/>
        <w:ind w:left="-567" w:right="-567"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урс рассчитан на 68 часов, два урока в неделю.</w:t>
      </w:r>
    </w:p>
    <w:p>
      <w:pPr>
        <w:pStyle w:val="Normal"/>
        <w:shd w:fill="FFFFFF" w:val="clear"/>
        <w:spacing w:lineRule="auto" w:line="360" w:before="280" w:after="28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грамма курса включает пять разделов: «Пояснительная записка», «Учебно-тематический план», «Содержание курса», «Требования к уровню </w:t>
      </w:r>
      <w:r>
        <w:rPr>
          <w:rFonts w:cs="Times New Roman" w:ascii="Times New Roman" w:hAnsi="Times New Roman"/>
          <w:spacing w:val="-5"/>
          <w:sz w:val="24"/>
          <w:szCs w:val="24"/>
        </w:rPr>
        <w:t>подготовки обучающихся» и «Перечень учебно-методического обеспечения»,</w:t>
      </w:r>
    </w:p>
    <w:p>
      <w:pPr>
        <w:pStyle w:val="Normal"/>
        <w:shd w:fill="FFFFFF" w:val="clear"/>
        <w:spacing w:lineRule="auto" w:line="360" w:before="280" w:after="280"/>
        <w:ind w:left="-567" w:right="-567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разделе «Учебно-тематический план» предлагается вариант планирова</w:t>
        <w:softHyphen/>
        <w:t xml:space="preserve">ния, ориентированный на использование доступной, на наш взгляд, литературы (учебники для общеобразовательной школы, частично - учебные пособия дл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ильного и углубленного изучения, материалы из журнала «Математик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школе» и газеты «Математика», методические разработки для учащихся </w:t>
      </w:r>
      <w:r>
        <w:rPr>
          <w:rFonts w:cs="Times New Roman" w:ascii="Times New Roman" w:hAnsi="Times New Roman"/>
          <w:spacing w:val="-6"/>
          <w:sz w:val="24"/>
          <w:szCs w:val="24"/>
        </w:rPr>
        <w:t>ВЗМШ). В зависимости от подготовленности класса и обеспечения учебно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ическими разработками допустимо варьировать число часов, отводимых </w:t>
      </w:r>
      <w:r>
        <w:rPr>
          <w:rFonts w:cs="Times New Roman" w:ascii="Times New Roman" w:hAnsi="Times New Roman"/>
          <w:spacing w:val="-5"/>
          <w:sz w:val="24"/>
          <w:szCs w:val="24"/>
        </w:rPr>
        <w:t>на ту или иную тему, или переставлять темы. Поурочное планирование, вклю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чая самостоятельные и контрольные работы, производится также в зависимости от подготовленности класса. Для поддержания и развития интереса к математ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е рекомендуется включать в процесс обучения задачи с практическим содер</w:t>
        <w:softHyphen/>
      </w:r>
      <w:r>
        <w:rPr>
          <w:rFonts w:cs="Times New Roman" w:ascii="Times New Roman" w:hAnsi="Times New Roman"/>
          <w:sz w:val="24"/>
          <w:szCs w:val="24"/>
        </w:rPr>
        <w:t>жанием, а также сведения из истории математики.</w:t>
      </w:r>
    </w:p>
    <w:p>
      <w:pPr>
        <w:pStyle w:val="Normal"/>
        <w:shd w:fill="FFFFFF" w:val="clear"/>
        <w:spacing w:lineRule="auto" w:line="360" w:before="280" w:after="280"/>
        <w:ind w:left="-567" w:right="-567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онтрольные задания и проверочные работы по темам курса имеются в </w:t>
      </w:r>
      <w:r>
        <w:rPr>
          <w:rFonts w:cs="Times New Roman" w:ascii="Times New Roman" w:hAnsi="Times New Roman"/>
          <w:spacing w:val="-5"/>
          <w:sz w:val="24"/>
          <w:szCs w:val="24"/>
        </w:rPr>
        <w:t>предлагаемой литературе (например, в [17, 35, 60]). Окончательный выбор за</w:t>
        <w:softHyphen/>
        <w:t xml:space="preserve">даний остается за учителем. Также предоставляется возможность свободного </w:t>
      </w:r>
      <w:r>
        <w:rPr>
          <w:rFonts w:cs="Times New Roman" w:ascii="Times New Roman" w:hAnsi="Times New Roman"/>
          <w:sz w:val="24"/>
          <w:szCs w:val="24"/>
        </w:rPr>
        <w:t>выбора организационных форм обучения.</w:t>
      </w:r>
    </w:p>
    <w:p>
      <w:pPr>
        <w:pStyle w:val="Normal"/>
        <w:shd w:fill="FFFFFF" w:val="clear"/>
        <w:spacing w:lineRule="auto" w:line="360" w:before="280" w:after="28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разделе «Содержание курса» темы «Функции и графики», «Уравн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неравенства», «Системы уравнений и неравенств» содержат традиционны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териал школьного курса 10-11 классов, только несколько расширенный и </w:t>
      </w:r>
      <w:r>
        <w:rPr>
          <w:rFonts w:cs="Times New Roman" w:ascii="Times New Roman" w:hAnsi="Times New Roman"/>
          <w:spacing w:val="-6"/>
          <w:sz w:val="24"/>
          <w:szCs w:val="24"/>
        </w:rPr>
        <w:t>дополненный. В частности, уделено больше внимания вопросам: методы реше</w:t>
        <w:softHyphen/>
        <w:t xml:space="preserve">ний иррациональных и трансцендентных уравнений и неравенств, в том числ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етод интервалов для непрерывных функций, а также использование свойств </w:t>
      </w:r>
      <w:r>
        <w:rPr>
          <w:rFonts w:cs="Times New Roman" w:ascii="Times New Roman" w:hAnsi="Times New Roman"/>
          <w:spacing w:val="-6"/>
          <w:sz w:val="24"/>
          <w:szCs w:val="24"/>
        </w:rPr>
        <w:t>функций, решение неопределенных уравнений. В качестве отдельной выделена тема «Уравнения и неравенства с параметрами», в рамках которой предполага</w:t>
        <w:softHyphen/>
        <w:t xml:space="preserve">ется систематизация методов и приемов нахождения решений. В частности, выделены приемы, основанные на использовании графиков. Тема «Текстовы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дачи» содержит итоговое (за курс средней школы) обсуждение задач, в том </w:t>
      </w:r>
      <w:r>
        <w:rPr>
          <w:rFonts w:cs="Times New Roman" w:ascii="Times New Roman" w:hAnsi="Times New Roman"/>
          <w:spacing w:val="-6"/>
          <w:sz w:val="24"/>
          <w:szCs w:val="24"/>
        </w:rPr>
        <w:t>числе с актуальным, например, экономическим содержанием.</w:t>
      </w:r>
    </w:p>
    <w:p>
      <w:pPr>
        <w:pStyle w:val="Normal"/>
        <w:shd w:fill="FFFFFF" w:val="clear"/>
        <w:spacing w:lineRule="auto" w:line="360" w:before="280" w:after="280"/>
        <w:ind w:left="-567" w:right="-567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ема «Элементы математического моделирования» является достаточно </w:t>
      </w:r>
      <w:r>
        <w:rPr>
          <w:rFonts w:cs="Times New Roman" w:ascii="Times New Roman" w:hAnsi="Times New Roman"/>
          <w:spacing w:val="-5"/>
          <w:sz w:val="24"/>
          <w:szCs w:val="24"/>
        </w:rPr>
        <w:t>новой для школьной математики. За отводимые в настоящей программе 10 ч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ов предполагается знакомство с этапами решения задач с помощью математи</w:t>
        <w:softHyphen/>
        <w:t>ческих моделей на весьма небольшом числе примеров. К сожалению, практич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ки отсутствует ориентированная на школьника литература по математическому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оделированию. Из монографий по математическому моделированию можно </w:t>
      </w:r>
      <w:r>
        <w:rPr>
          <w:rFonts w:cs="Times New Roman" w:ascii="Times New Roman" w:hAnsi="Times New Roman"/>
          <w:sz w:val="24"/>
          <w:szCs w:val="24"/>
        </w:rPr>
        <w:t xml:space="preserve">отметить книгу [54]. Проблемы математического моделирования в школе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особенности с использованием ЭВМ, обсуждаются в [37]. Следует заметить, </w:t>
      </w:r>
      <w:r>
        <w:rPr>
          <w:rFonts w:cs="Times New Roman" w:ascii="Times New Roman" w:hAnsi="Times New Roman"/>
          <w:spacing w:val="-7"/>
          <w:sz w:val="24"/>
          <w:szCs w:val="24"/>
        </w:rPr>
        <w:t>что в приведенных в программе примерах математического моделирования мо</w:t>
        <w:softHyphen/>
        <w:t>дели, использующие дифференциальные уравнения, отсутствуют по той прич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, что в действующей школьной программе не предполагается обязательных </w:t>
      </w:r>
      <w:r>
        <w:rPr>
          <w:rFonts w:cs="Times New Roman" w:ascii="Times New Roman" w:hAnsi="Times New Roman"/>
          <w:spacing w:val="-5"/>
          <w:sz w:val="24"/>
          <w:szCs w:val="24"/>
        </w:rPr>
        <w:t>знаний по этому разделу. Примеры использования линейного программиро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 при решении задач можно найти в [51]; разностные уравнения используют</w:t>
        <w:softHyphen/>
      </w:r>
      <w:r>
        <w:rPr>
          <w:rFonts w:cs="Times New Roman" w:ascii="Times New Roman" w:hAnsi="Times New Roman"/>
          <w:sz w:val="24"/>
          <w:szCs w:val="24"/>
        </w:rPr>
        <w:t>ся при решении задач в [22].</w:t>
      </w:r>
    </w:p>
    <w:p>
      <w:pPr>
        <w:pStyle w:val="Normal"/>
        <w:shd w:fill="FFFFFF" w:val="clear"/>
        <w:spacing w:lineRule="auto" w:line="360" w:before="280" w:after="280"/>
        <w:ind w:left="-567" w:right="-567"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Что касается раздела «Требования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ровню подготовки обучающихся», то необходимо иметь в виду, что требования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9"/>
          <w:sz w:val="24"/>
          <w:szCs w:val="24"/>
        </w:rPr>
        <w:t>знаниям, умениям и навыкам обу</w:t>
        <w:softHyphen/>
        <w:t xml:space="preserve">чающихся при работе по программе ни в коем случае не должны быть завышены. </w:t>
      </w:r>
      <w:r>
        <w:rPr>
          <w:rFonts w:cs="Times New Roman" w:ascii="Times New Roman" w:hAnsi="Times New Roman"/>
          <w:spacing w:val="-8"/>
          <w:sz w:val="24"/>
          <w:szCs w:val="24"/>
        </w:rPr>
        <w:t>Чрезмерность требований порождает перегрузку обучающихся, что ведет, как правило, к угасанию интереса к изучению математики. Поэтому требования к ре</w:t>
        <w:softHyphen/>
        <w:t>зультатам обучения не намного превышают требования основной общеобразова</w:t>
        <w:softHyphen/>
      </w:r>
      <w:r>
        <w:rPr>
          <w:rFonts w:cs="Times New Roman" w:ascii="Times New Roman" w:hAnsi="Times New Roman"/>
          <w:sz w:val="24"/>
          <w:szCs w:val="24"/>
        </w:rPr>
        <w:t>тельной программы.</w:t>
      </w:r>
    </w:p>
    <w:p>
      <w:pPr>
        <w:pStyle w:val="Normal"/>
        <w:shd w:fill="FFFFFF" w:val="clear"/>
        <w:spacing w:lineRule="auto" w:line="360" w:before="280" w:after="280"/>
        <w:ind w:left="-567" w:right="-567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тметка по данному курсу не является обязательной. Рекомендуется пр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зводить оценку в форме зачета (зачет - незачет). Педсовету образовате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>учреждения предоставляется право решения вопроса о форме оцени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6972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9"/>
        <w:gridCol w:w="1843"/>
      </w:tblGrid>
      <w:tr>
        <w:trPr>
          <w:trHeight w:val="1002" w:hRule="exact"/>
        </w:trPr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</w:tr>
      <w:tr>
        <w:trPr>
          <w:trHeight w:val="1426" w:hRule="exact"/>
        </w:trPr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Функции и графики.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. Графики функций. Преобразование гра</w:t>
              <w:softHyphen/>
              <w:t>фиков. Обратные функции. Тригонометрические, показательные, логарифмические функции и их свойства. Обратные тригонометрические функ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96" w:hRule="exact"/>
        </w:trPr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равнения и неравенства.</w:t>
            </w:r>
          </w:p>
          <w:p>
            <w:pPr>
              <w:pStyle w:val="Normal"/>
              <w:shd w:fill="FFFFFF" w:val="clear"/>
              <w:spacing w:before="0" w:after="0"/>
              <w:ind w:right="2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шений дробно-рациональных, иррацио</w:t>
              <w:softHyphen/>
              <w:t>нальных, трансцендентных (тригонометрических, показательных и логарифмических) уравнений и неравенств. Уравнения и неравенства, содержащие знак модуля. Метод интервалов для непрерывных функций. Использование свойств  входящих функ</w:t>
              <w:softHyphen/>
              <w:t>ций (ограниченность, монотонность, экстремальные свойства, использование числовых неравенств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849" w:hRule="exact"/>
        </w:trPr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истемы уравнений и неравенств.</w:t>
            </w:r>
          </w:p>
          <w:p>
            <w:pPr>
              <w:pStyle w:val="Normal"/>
              <w:shd w:fill="FFFFFF" w:val="clear"/>
              <w:spacing w:before="0" w:after="0"/>
              <w:ind w:left="14"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и совокупности уравнений. Методы ис</w:t>
              <w:softHyphen/>
              <w:t>ключения, алгебраического сложения, замены пере</w:t>
              <w:softHyphen/>
              <w:t>менных. Использование графиков. Системы ирра</w:t>
              <w:softHyphen/>
              <w:t xml:space="preserve">циональных, тригонометрических, показательны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х   уравнений   и   неравенств. Решение неравенств   с двумя переменны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5" w:hRule="exact"/>
        </w:trPr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кстовые задачи. Задачи, связанные с понятиями «концентрация» и «процентное содержание». Задачи на «движение» и   «работу».   Решение  в  целых  числах.  Задачи с альтернативными условия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45" w:hRule="exact"/>
        </w:trPr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Уравнения и неравенства с параметром. Примеры задач, описываемых уравнениями и не</w:t>
              <w:softHyphen/>
              <w:t>равенствами с параметром. Методы решения ра</w:t>
              <w:softHyphen/>
              <w:t>циональных, иррациональных, трансцендентных уравнений и неравенств с параметром. Примене</w:t>
              <w:softHyphen/>
              <w:t>ние графиков (в плоскости «функция - перемен</w:t>
              <w:softHyphen/>
              <w:t>ная», в плоскости «параметр - переменная»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83" w:hRule="exact"/>
        </w:trPr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лементы математического моделирования. Этапы решения практических задач: описание за</w:t>
              <w:softHyphen/>
              <w:t>дачи на содержательном языке; построение мате</w:t>
              <w:softHyphen/>
              <w:t>матической модели: исследование (анализ) мате</w:t>
              <w:softHyphen/>
              <w:t>матической модели; содержательная интерпрета</w:t>
              <w:softHyphen/>
              <w:t>ция результатов исследования; развитие и уточ</w:t>
              <w:softHyphen/>
              <w:t>нение математической модели. Примеры исполь</w:t>
              <w:softHyphen/>
              <w:t>зования математических  моделей  при  решении прикладных задач: модель линейного программи</w:t>
              <w:softHyphen/>
              <w:t>рования (транспортная задача, задача об экономии ресурсов и другие); модель, использующая разно</w:t>
              <w:softHyphen/>
              <w:t>стные уравнения (динамика биологической попу</w:t>
              <w:softHyphen/>
              <w:t>ляции, задача о выплате ссуды, задача о равнове</w:t>
              <w:softHyphen/>
              <w:t>сии спроса и предложения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9" w:hRule="exact"/>
        </w:trPr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Итоговое зан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0" w:hRule="exact"/>
        </w:trPr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календарное планирование</w:t>
      </w:r>
    </w:p>
    <w:tbl>
      <w:tblPr>
        <w:tblW w:w="9606" w:type="dxa"/>
        <w:jc w:val="left"/>
        <w:tblInd w:w="-1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03"/>
        <w:gridCol w:w="1276"/>
        <w:gridCol w:w="141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организации учебной деятельност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before="86" w:after="200"/>
              <w:ind w:left="2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4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Функции и графики.</w:t>
            </w: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  <w:t>( 6 часов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. Графики функций. Преобразование гра</w:t>
              <w:softHyphen/>
              <w:t xml:space="preserve">фиков. Обратные фун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. Графики функций. Преобразование гра</w:t>
              <w:softHyphen/>
              <w:t>фиков. Обратны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. Графики функций. Преобразование гра</w:t>
              <w:softHyphen/>
              <w:t>фиков. Обратны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, показательные, логарифмические функции и их свойства. Обратные тригонометрическ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, показательные, логарифмические функции и их свойства. Обратные тригонометрическ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, показательные, логарифмические функции и их свойства. Обратные тригонометрическ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Уравнения и неравенства.(8 часов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неравенства.</w:t>
            </w:r>
          </w:p>
          <w:p>
            <w:pPr>
              <w:pStyle w:val="Normal"/>
              <w:shd w:fill="FFFFFF" w:val="clear"/>
              <w:spacing w:before="0" w:after="0"/>
              <w:ind w:right="2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шений дробно-рациональных, иррацио</w:t>
              <w:softHyphen/>
              <w:t>нальных, трансцендентных (тригонометрических, показательных и логарифмических) уравнений 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неравен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шений дробно-рациональных, иррацио</w:t>
              <w:softHyphen/>
              <w:t>нальных, трансцендентных (тригонометрических, показательных и логарифмических) уравнений и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неравен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шений дробно-рациональных, иррацио</w:t>
              <w:softHyphen/>
              <w:t>нальных, трансцендентных (тригонометрических, показательных и логарифмических) уравнений и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неравенства, содержащие знак модуля. Метод интервалов для непрерывных функций. Использование свойств  входящих функ</w:t>
              <w:softHyphen/>
              <w:t>ций (ограниченность, монотонность, экстремальные свойства, использование числовых неравенст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неравенства, содержащие знак модуля. Метод интервалов для непрерывных функций. Использование свойств  входящих функ</w:t>
              <w:softHyphen/>
              <w:t>ций (ограниченность, монотонность, экстремальные свойства, использование числовых неравенст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неравенства, содержащие знак модуля. Метод интервалов для непрерывных функций. Использование свойств  входящих функ</w:t>
              <w:softHyphen/>
              <w:t>ций (ограниченность, монотонность, экстремальные свойства, использование числовых неравенст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неравенства, содержащие знак модуля. Метод интервалов для непрерывных функций. Использование свойств  входящих функ</w:t>
              <w:softHyphen/>
              <w:t>ций (ограниченность, монотонность, экстремальные свойства, использование числовых неравенст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неравенства, содержащие знак модуля. Метод интервалов для непрерывных функций. Использование свойств  входящих функ</w:t>
              <w:softHyphen/>
              <w:t>ций (ограниченность, монотонность, экстремальные свойства, использование числовых неравенст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>
          <w:trHeight w:val="38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right="1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Системы уравнений и неравенств.(5 часов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и неравен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и совокупности уравнений. Методы ис</w:t>
              <w:softHyphen/>
              <w:t>ключения, алгебраического сложения, замены пере</w:t>
              <w:softHyphen/>
              <w:t xml:space="preserve">менных. Использование граф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и неравен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и совокупности уравнений. Методы ис</w:t>
              <w:softHyphen/>
              <w:t>ключения, алгебраического сложения, замены пере</w:t>
              <w:softHyphen/>
              <w:t>менных. Использование граф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и неравен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и совокупности уравнений. Методы ис</w:t>
              <w:softHyphen/>
              <w:t>ключения, алгебраического сложения, замены пере</w:t>
              <w:softHyphen/>
              <w:t>менных. Использование граф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ирра</w:t>
              <w:softHyphen/>
              <w:t xml:space="preserve">циональных, тригонометрических, показательны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х   уравнений   и   неравенств. Решение неравенств  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ирра</w:t>
              <w:softHyphen/>
              <w:t xml:space="preserve">циональных, тригонометрических, показательны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х   уравнений   и   неравенств. Решение неравенств  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 Текстовые задачи( 3 часа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задачи. Задачи, связанные с понятиями «концентрация» и «процентное содержание». Задачи на «движение» и   «работу».   Решение  в  целых  числах.  Задачи с альтернативными услов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задачи. Задачи, связанные с понятиями «концентрация» и «процентное содержание». Задачи на «движение» и   «работу».   Решение  в  целых  числах.  Задачи с альтернативными услов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задачи. Задачи, связанные с понятиями «концентрация» и «процентное содержание». Задачи на «движение» и   «работу».   Решение  в  целых  числах.  Задачи с альтернативными услов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. Уравнения и неравенства с параметром(8 часов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я и неравенства с параметром. Примеры задач, описываемых уравнениями и не</w:t>
              <w:softHyphen/>
              <w:t xml:space="preserve">равенствами с параметр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я и неравенства с параметром. Примеры задач, описываемых уравнениями и не</w:t>
              <w:softHyphen/>
              <w:t xml:space="preserve">равенствами с параметр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решения ра</w:t>
              <w:softHyphen/>
              <w:t>циональных, иррациональных, трансцендентных уравнений и неравенств с параметром. Примене</w:t>
              <w:softHyphen/>
              <w:t xml:space="preserve">ние графиков  (в плоскости «фун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решения ра</w:t>
              <w:softHyphen/>
              <w:t>циональных, иррациональных, трансцендентных уравнений и неравенств с параметром. Примене</w:t>
              <w:softHyphen/>
              <w:t xml:space="preserve">ние графиков (в плоскости «фун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решения ра</w:t>
              <w:softHyphen/>
              <w:t>циональных, иррациональных, трансцендентных уравнений и неравенств с параметром. Примене</w:t>
              <w:softHyphen/>
              <w:t xml:space="preserve">ние графиков (в плоскости «фун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решения ра</w:t>
              <w:softHyphen/>
              <w:t>циональных, иррациональных, трансцендентных уравнений и неравенств с параметром. Примене</w:t>
              <w:softHyphen/>
              <w:t xml:space="preserve">ние графиков (в плоскости «фун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решения ра</w:t>
              <w:softHyphen/>
              <w:t>циональных, иррациональных, трансцендентных уравнений и неравенств с параметром. Примене</w:t>
              <w:softHyphen/>
              <w:t xml:space="preserve">ние графиков (в плоскости «фун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решения ра</w:t>
              <w:softHyphen/>
              <w:t>циональных, иррациональных, трансцендентных уравнений и неравенств с параметром. Примене</w:t>
              <w:softHyphen/>
              <w:t xml:space="preserve">ние графиков (в плоскости «фун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. Элементы математического моделирования.(4 часа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математического моделирования. Этапы решения практических задач: описание за</w:t>
              <w:softHyphen/>
              <w:t>дачи на содержательном языке; построение мате</w:t>
              <w:softHyphen/>
              <w:t>матической модели: исследование (анализ) мате</w:t>
              <w:softHyphen/>
              <w:t>матической модели; содержательная интерпрета</w:t>
              <w:softHyphen/>
              <w:t>ция результатов исследования; развитие и уточ</w:t>
              <w:softHyphen/>
              <w:t xml:space="preserve">нение математической моде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математического моделирования. Этапы решения практических задач: описание за</w:t>
              <w:softHyphen/>
              <w:t>дачи на содержательном языке; построение мате</w:t>
              <w:softHyphen/>
              <w:t>матической модели: исследование (анализ) мате</w:t>
              <w:softHyphen/>
              <w:t>матической модели; содержательная интерпрета</w:t>
              <w:softHyphen/>
              <w:t>ция результатов исследования; развитие и уточ</w:t>
              <w:softHyphen/>
              <w:t>нение математической мо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исполь</w:t>
              <w:softHyphen/>
              <w:t>зования математических  моделей  при  решении прикладных задач: модель линейного программи</w:t>
              <w:softHyphen/>
              <w:t>рования (транспортная задача, задача об экономии ресурсов и другие); модель, использующая разно</w:t>
              <w:softHyphen/>
              <w:t>стные уравнения (динамика биологической попу</w:t>
              <w:softHyphen/>
              <w:t>ляции, задача о выплате ссуды, задача о равнове</w:t>
              <w:softHyphen/>
              <w:t>сии спроса и предлож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исполь</w:t>
              <w:softHyphen/>
              <w:t>зования математических  моделей  при  решении прикладных задач: модель линейного программи</w:t>
              <w:softHyphen/>
              <w:t>рования (транспортная задача, задача об экономии ресурсов и другие); модель, использующая разно</w:t>
              <w:softHyphen/>
              <w:t>стные уравнения (динамика биологической попу</w:t>
              <w:softHyphen/>
              <w:t>ляции, задача о выплате ссуды, задача о равнове</w:t>
              <w:softHyphen/>
              <w:t>сии спроса и предлож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Требования к уровню подготовки обучающихся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меть представление о методах решения геометрических задач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29" w:after="0"/>
        <w:ind w:left="-567" w:right="-567" w:firstLine="23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меть представление о методах и приемах решения иррациональных урав</w:t>
        <w:softHyphen/>
      </w:r>
      <w:r>
        <w:rPr>
          <w:rFonts w:cs="Times New Roman" w:ascii="Times New Roman" w:hAnsi="Times New Roman"/>
          <w:sz w:val="24"/>
          <w:szCs w:val="24"/>
        </w:rPr>
        <w:t>нений и неравенст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14" w:after="0"/>
        <w:ind w:left="-567" w:right="-567" w:firstLine="23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лучить навыки построения математической модели (формализации) задач </w:t>
      </w:r>
      <w:r>
        <w:rPr>
          <w:rFonts w:cs="Times New Roman" w:ascii="Times New Roman" w:hAnsi="Times New Roman"/>
          <w:sz w:val="24"/>
          <w:szCs w:val="24"/>
        </w:rPr>
        <w:t>с текстовым содержание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5" w:after="0"/>
        <w:ind w:left="-567" w:right="-567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нимать термин «параметр» в уравнении или неравенстве; иметь представ</w:t>
        <w:softHyphen/>
        <w:t>ление о структуре решения уравнений и неравенств с парамет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5" w:after="0"/>
        <w:ind w:left="-567" w:right="-567" w:firstLine="23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ть на примере пояснить использование математических моделей при </w:t>
      </w:r>
      <w:r>
        <w:rPr>
          <w:rFonts w:cs="Times New Roman" w:ascii="Times New Roman" w:hAnsi="Times New Roman"/>
          <w:sz w:val="24"/>
          <w:szCs w:val="24"/>
        </w:rPr>
        <w:t>решении прикладных задач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–методического обеспеч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едеральный компонент государственного стандарта среднего (полного) </w:t>
      </w:r>
      <w:r>
        <w:rPr>
          <w:rFonts w:cs="Times New Roman" w:ascii="Times New Roman" w:hAnsi="Times New Roman"/>
          <w:spacing w:val="-4"/>
          <w:sz w:val="24"/>
          <w:szCs w:val="24"/>
        </w:rPr>
        <w:t>общего образования (базовый уровень) // Сборник нормативных докумен</w:t>
        <w:softHyphen/>
      </w:r>
      <w:r>
        <w:rPr>
          <w:rFonts w:cs="Times New Roman" w:ascii="Times New Roman" w:hAnsi="Times New Roman"/>
          <w:sz w:val="24"/>
          <w:szCs w:val="24"/>
        </w:rPr>
        <w:t>тов. Математика. - М,: Дрофа, 2004. - С. 25-3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едеральный компонент государственного стандарта среднего (полного) общего образования (профильный уровень) // Сборник нормативных доку</w:t>
        <w:softHyphen/>
      </w:r>
      <w:r>
        <w:rPr>
          <w:rFonts w:cs="Times New Roman" w:ascii="Times New Roman" w:hAnsi="Times New Roman"/>
          <w:sz w:val="24"/>
          <w:szCs w:val="24"/>
        </w:rPr>
        <w:t>ментов. Математика. - М.: Дрофа, 2004. - С. 35-4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мерная программа среднего (полного) общего образования по матем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ике (базовый уровень) //Народное образование. - 2005. - № 9. - С. 240-24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мерная программа среднего (полного) общего образования по матем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ике (базовый уровень для профилей гуманитарной направленности) // </w:t>
      </w:r>
      <w:r>
        <w:rPr>
          <w:rFonts w:cs="Times New Roman" w:ascii="Times New Roman" w:hAnsi="Times New Roman"/>
          <w:sz w:val="24"/>
          <w:szCs w:val="24"/>
        </w:rPr>
        <w:t xml:space="preserve">Народное образование. - 2005. - №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- С. 245-25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мерная программа среднего (полного) общего образования по математике </w:t>
      </w:r>
      <w:r>
        <w:rPr>
          <w:rFonts w:cs="Times New Roman" w:ascii="Times New Roman" w:hAnsi="Times New Roman"/>
          <w:spacing w:val="-4"/>
          <w:sz w:val="24"/>
          <w:szCs w:val="24"/>
        </w:rPr>
        <w:t>(профильный уровень) // Народное образование. - 2005. - № 9. - С. 250-255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-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Алгебра и математический анализ с углубленным изучением математики, 10 к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/ Н.Я. Виленкин и др. - 12-е изд. - М., 2005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-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2"/>
          <w:sz w:val="24"/>
          <w:szCs w:val="24"/>
        </w:rPr>
        <w:t>Алгебра и математический анализ с углубленным изучением математики,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11</w:t>
      </w:r>
      <w:r>
        <w:rPr>
          <w:rFonts w:cs="Times New Roman" w:ascii="Times New Roman" w:hAnsi="Times New Roman"/>
          <w:spacing w:val="-4"/>
          <w:sz w:val="24"/>
          <w:szCs w:val="24"/>
        </w:rPr>
        <w:t>кл. / Н.Я. Виленкин и др. - 11-е изд. - М., 200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лгебра и начала анализа, 10 кл. / Г.К. Муравин и др. - М., 200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лгебра и начала анализа, 10 кл. / СМ. Никольский и др. - 5-е изд. - М., 200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лгебра я начала анализа, 10 кл. /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ЮМ. </w:t>
      </w:r>
      <w:r>
        <w:rPr>
          <w:rFonts w:cs="Times New Roman" w:ascii="Times New Roman" w:hAnsi="Times New Roman"/>
          <w:spacing w:val="-4"/>
          <w:sz w:val="24"/>
          <w:szCs w:val="24"/>
        </w:rPr>
        <w:t>Колягин и др. - 5-е изд. - М., 2006.</w:t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лгебра и начала анализа, 11 кл. / Ю.М. Колягин и др. - 5-е изд. - М., 2005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-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лгебра и начала анатиза, 10-11 кл. / Под ред. А.Н. Колмогорова. - 15-е изд.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6"/>
          <w:sz w:val="24"/>
          <w:szCs w:val="24"/>
        </w:rPr>
        <w:t>М., 200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лгебра и начала анализа, 10-11 кл. / А.Г. Мордкович. -М., 2005.- 4.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лгебра и начала анализа, 10-11 кл. / Ш.А. Алимов и др. - 13-е изд. - М, 200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лгебра и начала анализа, 11 кл. / Г.К. Муравин и др. - М., 200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лгебра и начала анализа, 11 кл. / СМ. Никольский и др. - 5-е изд. - М., 200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лгебра и начала анализа : сборник задач для подготовки и проведения ито</w:t>
        <w:softHyphen/>
        <w:t xml:space="preserve">говой аттестации за курс средней школы / И.Р. Высоцкий, Л.И. Звавич и др.; </w:t>
      </w:r>
      <w:r>
        <w:rPr>
          <w:rFonts w:cs="Times New Roman" w:ascii="Times New Roman" w:hAnsi="Times New Roman"/>
          <w:sz w:val="24"/>
          <w:szCs w:val="24"/>
        </w:rPr>
        <w:t>под ред. С.А. Шестакова. -М.: Внешсигма-М, 2006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left="-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8.Алгебра с углубленным изучением математики, 9 кл. / Н.Я. Виленкин и др.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5"/>
          <w:sz w:val="24"/>
          <w:szCs w:val="24"/>
        </w:rPr>
        <w:t>7-е изд. - N1, 2006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0" w:after="0"/>
        <w:ind w:left="-567" w:right="-567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19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роной А.Н. Функциональные уравнения и метод неопределенных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0" w:after="0"/>
        <w:ind w:left="-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эф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фициентов // Математика в школе. - 2004. - № 8. - С. 62-6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Генкин Г.З. Этюд об аркусах // Математика в школе. - 2005. -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Ш </w:t>
      </w:r>
      <w:r>
        <w:rPr>
          <w:rFonts w:cs="Times New Roman" w:ascii="Times New Roman" w:hAnsi="Times New Roman"/>
          <w:spacing w:val="-7"/>
          <w:sz w:val="24"/>
          <w:szCs w:val="24"/>
        </w:rPr>
        <w:t>5. - С. 47-4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россман С, Тернер Дж. Математика для биологов.-М.: Высшая школа, 198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орофеев Г.В. Математика для каждого. -М,: Аякс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Дорофеев Г. Что нам делать с ОДЗ...// Математика в школе. - 2006. -№ 1.- С. 3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Егоров А,, Раббот Ж. Иррациональные неравенства // Математика. - 2002. -</w:t>
      </w:r>
      <w:r>
        <w:rPr>
          <w:rFonts w:cs="Times New Roman" w:ascii="Times New Roman" w:hAnsi="Times New Roman"/>
          <w:spacing w:val="13"/>
          <w:sz w:val="24"/>
          <w:szCs w:val="24"/>
        </w:rPr>
        <w:t>№5.-С.9-13;-№</w:t>
      </w:r>
      <w:r>
        <w:rPr>
          <w:rFonts w:cs="Times New Roman" w:ascii="Times New Roman" w:hAnsi="Times New Roman"/>
          <w:sz w:val="24"/>
          <w:szCs w:val="24"/>
        </w:rPr>
        <w:t xml:space="preserve"> 15.-С. 13-14;№ 1.7,,-С.. 22-2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траницами учебника математики / Г1.Я. Виленкин, Л.П. Шибасов, </w:t>
      </w:r>
      <w:r>
        <w:rPr>
          <w:rFonts w:cs="Times New Roman" w:ascii="Times New Roman" w:hAnsi="Times New Roman"/>
          <w:spacing w:val="-4"/>
          <w:sz w:val="24"/>
          <w:szCs w:val="24"/>
        </w:rPr>
        <w:t>З.Ф. Шибасова. - М.: Просвещение; Учебная литература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Задачи с параметрами /11.И. Горнштейн, В.Б. Полонский, М.С. Якир. - Киев : </w:t>
      </w:r>
      <w:r>
        <w:rPr>
          <w:rFonts w:cs="Times New Roman" w:ascii="Times New Roman" w:hAnsi="Times New Roman"/>
          <w:sz w:val="24"/>
          <w:szCs w:val="24"/>
        </w:rPr>
        <w:t>Евроиндекс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Золотухин Ю.П. Уравнение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аътх + Ьсоях = </w:t>
      </w:r>
      <w:r>
        <w:rPr>
          <w:rFonts w:cs="Times New Roman" w:ascii="Times New Roman" w:hAnsi="Times New Roman"/>
          <w:spacing w:val="-6"/>
          <w:sz w:val="24"/>
          <w:szCs w:val="24"/>
        </w:rPr>
        <w:t>с и его применение // Матема</w:t>
        <w:softHyphen/>
      </w:r>
      <w:r>
        <w:rPr>
          <w:rFonts w:cs="Times New Roman" w:ascii="Times New Roman" w:hAnsi="Times New Roman"/>
          <w:sz w:val="24"/>
          <w:szCs w:val="24"/>
        </w:rPr>
        <w:t>тика в школе. - 2005. - № 6. - С. 56-6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тоговая аттестация выпускников но математике (Электронный ресурс] </w:t>
      </w:r>
      <w:r>
        <w:rPr>
          <w:rFonts w:cs="Times New Roman" w:ascii="Times New Roman" w:hAnsi="Times New Roman"/>
          <w:spacing w:val="-5"/>
          <w:sz w:val="24"/>
          <w:szCs w:val="24"/>
        </w:rPr>
        <w:t>формы аттестации, типология заданий, критерии оценивания, 2005-2006 учебный год / А.Ф. Клейменов, А.Е. Шнейдер, И.Г. Ячменева. - Екатерин</w:t>
        <w:softHyphen/>
      </w:r>
      <w:r>
        <w:rPr>
          <w:rFonts w:cs="Times New Roman" w:ascii="Times New Roman" w:hAnsi="Times New Roman"/>
          <w:sz w:val="24"/>
          <w:szCs w:val="24"/>
        </w:rPr>
        <w:t>бург : ИРРО, 2007 (библ. ИРРО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анин Е.С. Наглядно-геометрический вариант введения и изучения понятия </w:t>
      </w:r>
      <w:r>
        <w:rPr>
          <w:rFonts w:cs="Times New Roman" w:ascii="Times New Roman" w:hAnsi="Times New Roman"/>
          <w:spacing w:val="-3"/>
          <w:sz w:val="24"/>
          <w:szCs w:val="24"/>
        </w:rPr>
        <w:t>предела// Математика в школе. - 2003. - № 8. - С. 47-5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лейменов А.Ф., Шнейдер А.Е. Задачи письменного экзамена за куре стар</w:t>
        <w:softHyphen/>
        <w:t xml:space="preserve">шей и основной школы, предлагавшиеся в 2000 и 1998 годах на итоговой </w:t>
      </w:r>
      <w:r>
        <w:rPr>
          <w:rFonts w:cs="Times New Roman" w:ascii="Times New Roman" w:hAnsi="Times New Roman"/>
          <w:spacing w:val="-4"/>
          <w:sz w:val="24"/>
          <w:szCs w:val="24"/>
        </w:rPr>
        <w:t>аттестации (применение методического обеспечения федерального ком</w:t>
        <w:softHyphen/>
      </w:r>
      <w:r>
        <w:rPr>
          <w:rFonts w:cs="Times New Roman" w:ascii="Times New Roman" w:hAnsi="Times New Roman"/>
          <w:sz w:val="24"/>
          <w:szCs w:val="24"/>
        </w:rPr>
        <w:t>плекта учебников). - Екатеринбург : ИРРО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лейменов А.Ф., Шнейдер А.Е. Задачи письменного экзамена за курс стар</w:t>
        <w:softHyphen/>
      </w:r>
      <w:r>
        <w:rPr>
          <w:rFonts w:cs="Times New Roman" w:ascii="Times New Roman" w:hAnsi="Times New Roman"/>
          <w:sz w:val="24"/>
          <w:szCs w:val="24"/>
        </w:rPr>
        <w:t>шей и основной школы. - Екатеринбург : ИРРО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лейменов А.Ф., Шнейдер А.Е. Ответы на вопросы учителей математики по </w:t>
      </w:r>
      <w:r>
        <w:rPr>
          <w:rFonts w:cs="Times New Roman" w:ascii="Times New Roman" w:hAnsi="Times New Roman"/>
          <w:spacing w:val="-4"/>
          <w:sz w:val="24"/>
          <w:szCs w:val="24"/>
        </w:rPr>
        <w:t>заданиям итоговой аттестации (материалы к семинару Областной медаль</w:t>
        <w:softHyphen/>
      </w:r>
      <w:r>
        <w:rPr>
          <w:rFonts w:cs="Times New Roman" w:ascii="Times New Roman" w:hAnsi="Times New Roman"/>
          <w:sz w:val="24"/>
          <w:szCs w:val="24"/>
        </w:rPr>
        <w:t>ной комиссии) // Екатеринбург : ИРРО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лейменов В.А. Математика. Решение задач повышенной сложности. - М. : </w:t>
      </w:r>
      <w:r>
        <w:rPr>
          <w:rFonts w:cs="Times New Roman" w:ascii="Times New Roman" w:hAnsi="Times New Roman"/>
          <w:sz w:val="24"/>
          <w:szCs w:val="24"/>
        </w:rPr>
        <w:t>Интеллект-Центр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ные и проверочные работы по алгебре, 10 кл. : метод, пособие / </w:t>
      </w:r>
      <w:r>
        <w:rPr>
          <w:rFonts w:cs="Times New Roman" w:ascii="Times New Roman" w:hAnsi="Times New Roman"/>
          <w:spacing w:val="-4"/>
          <w:sz w:val="24"/>
          <w:szCs w:val="24"/>
        </w:rPr>
        <w:t>Л.И. Звавич, Л.Я. Шляпочник, Б.В. Козулин. - М.; Дрофа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цепция профильного курса математики / Г.В. Дорофеев, Е.А. Седова, </w:t>
      </w:r>
      <w:r>
        <w:rPr>
          <w:rFonts w:cs="Times New Roman" w:ascii="Times New Roman" w:hAnsi="Times New Roman"/>
          <w:spacing w:val="-4"/>
          <w:sz w:val="24"/>
          <w:szCs w:val="24"/>
        </w:rPr>
        <w:t>С .Д. Троицкая // Математика в школе. - 2006. - № 7. - С. 14-2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расовский Н.Н. Математическое моделирование в школе // Известия УрГУ. </w:t>
      </w:r>
      <w:r>
        <w:rPr>
          <w:rFonts w:cs="Times New Roman" w:ascii="Times New Roman" w:hAnsi="Times New Roman"/>
          <w:sz w:val="24"/>
          <w:szCs w:val="24"/>
        </w:rPr>
        <w:t>-1995.-№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Лурье М., Александров Б. Задачи на составление уравнений. - М.: Наука, 199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атематика (комплект программ по алгебре, 7-11 кл., геометрии, 10-11 кл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математике, 5-6 кл.) / А.Ф. Клейменов, А.Е. Шнейдер. - Екатеринбург : </w:t>
      </w:r>
      <w:r>
        <w:rPr>
          <w:rFonts w:cs="Times New Roman" w:ascii="Times New Roman" w:hAnsi="Times New Roman"/>
          <w:sz w:val="24"/>
          <w:szCs w:val="24"/>
        </w:rPr>
        <w:t>ИРРО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ерлин А., Мерлина Н. Нестандартные задачи по математике в школьном ку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е // Математика. - 2000. - № 37. - С. 3-8; № 38. - С. 22-29; № 40. - С. 11 -19.</w:t>
      </w:r>
    </w:p>
    <w:p>
      <w:pPr>
        <w:pStyle w:val="Normal"/>
        <w:spacing w:lineRule="auto" w:line="240"/>
        <w:ind w:left="-567" w:right="-567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ордкович А.Г. Беседы с учителями математики. - М.: Школа-Пресс, 200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ордкович А.Г. О некоторых методических вопросах, связанных с решен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ем уравнений // Математика в школе. - 2006. - № 3. - С. 25-3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овиков А.И. Свойства функций и задача нахождения множества значений </w:t>
      </w:r>
      <w:r>
        <w:rPr>
          <w:rFonts w:cs="Times New Roman" w:ascii="Times New Roman" w:hAnsi="Times New Roman"/>
          <w:spacing w:val="-3"/>
          <w:sz w:val="24"/>
          <w:szCs w:val="24"/>
        </w:rPr>
        <w:t>функции // Математика в школе. - 2005. - № 5. - С. 36-4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и неравенств вида/</w:t>
      </w:r>
      <w:r>
        <w:rPr>
          <w:rFonts w:cs="Times New Roman" w:ascii="Times New Roman" w:hAnsi="Times New Roman"/>
          <w:i/>
          <w:iCs/>
          <w:sz w:val="24"/>
          <w:szCs w:val="24"/>
        </w:rPr>
        <w:t>(а(х)) &gt;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М.К.Потапов, А.В. Шевкин, Т.М. Вуколова // Математика в школе. - 2005. - № 10. - С. 60-6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результаты итоговой аттестации в форме единого государствен</w:t>
        <w:softHyphen/>
        <w:t>ного экзамена по математике в 2006 году / А.Ф. Клейменов, А.Е. Шнейдер, И.Г. Ячменева, - Екатеринбург : ИРРО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В.А. Вопросы периодичности на экзаменах // Математика в школе. -2004.-№4. -С, 51-5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В. Алгебраические уравнения в курсе элементарной математики // Математика. - 2000. - № 47. - С. 15-22; №48. - С. 13-1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апов М.К., Шевкин А.В. О решении уравнений вида 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а(х))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Математика в школе. - 2003. - № 8. - С. 40-4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апов М.К., Шевкин А.В, О решении уравнени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mf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) - х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Мате</w:t>
        <w:softHyphen/>
        <w:t>матика в школе. - 2003. - № 7. - С. 6-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 М.К., Шевкин А.В. Рассуждения с числовыми значениями при ре</w:t>
        <w:softHyphen/>
        <w:t>шении систем уравнений // Математика в школе. - 2005. -№ 4. - С. 24-2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йер К. Математические фантазии. -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: Мир, 199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ляков А. Тригонометрические задачи со сложным аргументом // Мате</w:t>
        <w:softHyphen/>
        <w:t>матика. - 2001. -№ 7. - С. 28-3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ва А.И. Как ввести определение предела числовой последовательно</w:t>
        <w:softHyphen/>
        <w:t>сти // Математика в школе. - 2001. - № 1. - С. 35-3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А.Н., Костомаров Д.П. Рассказы о прикладной математике. - М.: Наука, 197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нкельштейн В.М. О двух видах контрпримеров и одном неудачном опре</w:t>
        <w:softHyphen/>
        <w:t>делении из учебника // Математика в школе. - 1997. - № 5. - С. 57-6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чаев И.И., Денисова Т.В. Выпуклые функции и уравнения // Математика в школе. - 2005. - № 5. - С. 41-4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шова О.В. Приемы отбора корней в тригонометрических уравнениях // Математика в школе. - 2004. - № 1. - С. 20-2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гин И.Ф. Решение задач : уч. пособие для 10 класса общеобразова</w:t>
        <w:softHyphen/>
        <w:t>тельных учреждений. - М.: Просвещение, 200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гин И.Ф., Голубев В.И. Факультативный курс по математике. Решение задач, 11 кл. - М.: Просвещение, 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кин А.В. Текстовые задачи : уч. пособие по математике. - М. : Русское слово, 200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 С. Замени функцию // Математика. - 2002. -№ 8. - С. 21-2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 С. Некоторые логарифмические неравенства // Математика. -2002.-№ 33. - С. 30-3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before="0" w:after="0"/>
        <w:ind w:left="-567" w:right="-56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 С, Галицкий М. Уравнения и неравенства, содержащие обратные тригонометрические функции // Математика. - 2000. - № 13. - С. 18-22; -№ 14. - С. 19-23.</w:t>
      </w:r>
    </w:p>
    <w:p>
      <w:pPr>
        <w:pStyle w:val="Normal"/>
        <w:ind w:left="-567" w:right="-56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ind w:left="-567" w:right="-56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 С.А. О геометрических методах решения алгебраических задач // Математика в школе. - 2006. -№ 5. - С. 64-6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-567" w:right="-56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овская Н., Яновский Г. К вопросу решения тригонометрических уравнений (об отборе корней) // Математика в школе. - 2005. - № 4. - С. 21-24.</w:t>
      </w:r>
    </w:p>
    <w:p>
      <w:pPr>
        <w:pStyle w:val="Normal"/>
        <w:shd w:fill="FFFFFF" w:val="clear"/>
        <w:spacing w:lineRule="auto" w:line="360"/>
        <w:ind w:left="-567" w:right="-56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6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ind w:left="-567" w:righ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pacing w:lineRule="exact" w:line="1" w:before="0" w:after="168"/>
        <w:jc w:val="both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shd w:fill="FFFFFF" w:val="clear"/>
        <w:spacing w:before="350" w:after="200"/>
        <w:ind w:left="48" w:hanging="0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  <w:r>
        <w:br w:type="page"/>
      </w:r>
    </w:p>
    <w:p>
      <w:pPr>
        <w:pStyle w:val="Normal"/>
        <w:rPr>
          <w:spacing w:val="-5"/>
        </w:rPr>
      </w:pPr>
      <w:r>
        <w:rPr>
          <w:spacing w:val="-5"/>
        </w:rPr>
      </w:r>
      <w:r>
        <w:br w:type="page"/>
      </w:r>
    </w:p>
    <w:p>
      <w:pPr>
        <w:pStyle w:val="Normal"/>
        <w:spacing w:before="0" w:after="200"/>
        <w:rPr>
          <w:spacing w:val="-8"/>
        </w:rPr>
      </w:pPr>
      <w:r>
        <w:rPr>
          <w:spacing w:val="-8"/>
        </w:rPr>
      </w:r>
    </w:p>
    <w:sectPr>
      <w:headerReference w:type="default" r:id="rId3"/>
      <w:type w:val="nextPage"/>
      <w:pgSz w:w="11906" w:h="16838"/>
      <w:pgMar w:left="2815" w:right="2595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2:00Z</dcterms:created>
  <dc:creator>User</dc:creator>
  <dc:description/>
  <cp:keywords/>
  <dc:language>en-US</dc:language>
  <cp:lastModifiedBy>BUH</cp:lastModifiedBy>
  <dcterms:modified xsi:type="dcterms:W3CDTF">2023-06-15T13:32:00Z</dcterms:modified>
  <cp:revision>11</cp:revision>
  <dc:subject/>
  <dc:title/>
</cp:coreProperties>
</file>