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36597841"/>
      <w:r>
        <w:rPr>
          <w:rFonts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АУ ДО «ДШИ» Епифанова О.П. 14.06.2022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</w:rPr>
      </w:pPr>
      <w:r>
        <w:rPr>
          <w:szCs w:val="28"/>
          <w:lang w:eastAsia="ru-RU"/>
        </w:rPr>
        <w:t xml:space="preserve">                        </w:t>
      </w:r>
      <w:r>
        <w:rPr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ДОПОЛНИТЕЛЬНАЯ    ОБЩЕРАЗВИВАЮЩАЯ   ПРОГРАММА 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</w:rPr>
        <w:t>«УГЛУБЛЕННОЕ  ИЗУЧЕНИЕ  ПРЕДМЕТОВ»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абочая программа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редмету 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Ю.Анохин</w:t>
      </w:r>
      <w:r>
        <w:rPr>
          <w:rFonts w:cs="Times New Roman" w:ascii="Times New Roman" w:hAnsi="Times New Roman"/>
          <w:sz w:val="28"/>
          <w:szCs w:val="28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А.Морозов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ь директора по научно-методической работе Орловской детской школы изобразительных искусств и народных ремесел, преподавател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В.Чумакова</w:t>
      </w:r>
      <w:r>
        <w:rPr>
          <w:rFonts w:cs="Times New Roman" w:ascii="Times New Roman" w:hAnsi="Times New Roman"/>
          <w:sz w:val="28"/>
          <w:szCs w:val="28"/>
        </w:rPr>
        <w:t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редактор: </w:t>
      </w:r>
      <w:r>
        <w:rPr>
          <w:rFonts w:cs="Times New Roman" w:ascii="Times New Roman" w:hAnsi="Times New Roman"/>
          <w:b/>
          <w:sz w:val="28"/>
          <w:szCs w:val="28"/>
        </w:rPr>
        <w:t>И.Е.Домогацкая</w:t>
      </w:r>
      <w:r>
        <w:rPr>
          <w:rFonts w:cs="Times New Roman" w:ascii="Times New Roman" w:hAnsi="Times New Roman"/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8"/>
          <w:szCs w:val="28"/>
        </w:rPr>
        <w:t>О.И.Кожурина</w:t>
      </w:r>
      <w:r>
        <w:rPr>
          <w:rFonts w:cs="Times New Roman" w:ascii="Times New Roman" w:hAnsi="Times New Roman"/>
          <w:sz w:val="28"/>
          <w:szCs w:val="28"/>
        </w:rPr>
        <w:t>, преподаватель Колледжа имени Гнесиных Российской академии музыки имени Гнеси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.Н.Лузин</w:t>
      </w:r>
      <w:r>
        <w:rPr>
          <w:rFonts w:cs="Times New Roman" w:ascii="Times New Roman" w:hAnsi="Times New Roman"/>
          <w:sz w:val="28"/>
          <w:szCs w:val="28"/>
        </w:rPr>
        <w:t>, преподаватель Свердловского художественного училища имени И.Д.Шад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Ф.Чернышова</w:t>
      </w:r>
      <w:r>
        <w:rPr>
          <w:rFonts w:cs="Times New Roman" w:ascii="Times New Roman" w:hAnsi="Times New Roman"/>
          <w:sz w:val="28"/>
          <w:szCs w:val="28"/>
        </w:rPr>
        <w:t>, заведующая Детской художественной школой «Росток» при Палехском художественном училище имени М.Горького, преподав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Характеристика учебного предмета, его место и роль в образовательном процесс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Срок реализации учебного предм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Объем учебного времени, предусмотренный учебным планом на реализацию предмета «Основы изобразительной грамоты и рисование»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Форма проведения учебных аудиторных занят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Цели и задачи учебного предм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. Обоснование структуры программы учебного предмета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7. Методы обучения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. Описание материально-технических условий реализации учебного предмета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ние учебного предмета</w:t>
      </w:r>
    </w:p>
    <w:p>
      <w:pPr>
        <w:pStyle w:val="Style14"/>
        <w:jc w:val="both"/>
        <w:rPr/>
      </w:pPr>
      <w:r>
        <w:rPr>
          <w:rFonts w:eastAsia="SymbolMT;Microsoft JhengHe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Учебно-тематический план.</w:t>
      </w:r>
    </w:p>
    <w:p>
      <w:pPr>
        <w:pStyle w:val="Style14"/>
        <w:jc w:val="both"/>
        <w:rPr/>
      </w:pPr>
      <w:r>
        <w:rPr>
          <w:rFonts w:eastAsia="SymbolMT;Microsoft JhengHei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одержание разделов и тем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. Требования к уровню подготовки обучающихс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и методы контроля, система оценок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Аттестация: цели, виды, форма, содержание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Критерии оценки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Методическое обеспечение учебного процесса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Методические рекомендации преподавателя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Рекомендации по организации самостоятельной работы обучающих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Средства обучения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Список литературы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 Методическая литература.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чебная литератур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изобразительной грамоты и рисование» реализуется в МАУ ДО « ДШИ» г.о. Верх-Нейвинский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сновы изобразительной грамоты и рисование» занимает важное место в комплексе предметов предпрофессиональных  общеобразовательных  программ «Живопись», «Декоративно-прикладное творчество». Он является базовой составляющей для последующего изучения предметов в области изобразительного искус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Основы изобразительной грамоты и рисование» состоит из двух разделов – графики и цветовед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заданий продуманы исходя из возрастных возможностей детей и согласно минимуму требований к уровню подготовки обучающихся данного возраста. Последовательность заданий в разделе выстраивается по принципу нарастания сложности поставленных задач. Некоторые темы предполагают введение краткосрочных упражнений, что позволяет закрепить полученные знания, а также выработать необходимые навык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кое соединение элементов заданий позволяет чередовать задания из разных разделов. Данный принцип способствует поддержанию творческого интереса к изобразительной деятельност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рок реализации учебного предмета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учебного предмета «Основы изобразительной грамоты и рисование – 3 года в рамках дополнительных  предпрофессиональных общеобразовательных  программ «Живопись», «Декоративно-прикладное творчество» с 8 (9)-летним сроком осво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 Объем учебного времени, предусмотренный учебным планом на реализацию предмета «Основы изобразительной грамоты и рисование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45"/>
        <w:gridCol w:w="845"/>
        <w:gridCol w:w="846"/>
        <w:gridCol w:w="845"/>
        <w:gridCol w:w="846"/>
        <w:gridCol w:w="845"/>
        <w:gridCol w:w="84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, аттестации, учебной нагрузки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учебного времени,</w:t>
            </w:r>
          </w:p>
          <w:p>
            <w:pPr>
              <w:pStyle w:val="Style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межуточной аттест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 (в час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межуточной 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часов в год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Форма проведения учебных занятий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учебному предмету «Основы изобразительной грамоты и рисование» и проведение консультаций осуществляется в форме мелкогрупповых занятий численностью от 4 до 10 человек.</w:t>
      </w:r>
    </w:p>
    <w:p>
      <w:pPr>
        <w:pStyle w:val="Style14"/>
        <w:ind w:firstLine="708"/>
        <w:jc w:val="both"/>
        <w:rPr/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должна быть использована на выполнение домашнего задания обучающимися, посещение ими учреждений культуры (выставок, галерей, музеев и т. д.), участие в творческих мероприятиях, конкурсах и культурно-просветительской деятельности школы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и проводятся с целью подготовки обучающихся к просмотрам, творческим конкурсам и другим мероприятиям. Консультации могут проводиться рассредоточено в течение года, или в счет резерва учебного времени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Цели и задачи учебного предмета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Цели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одаренных детей в области изобразительного искусства в раннем детском возраст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детей младшего школьного возраста комплекса начальных знаний, умений и навыков в области изобразительного искус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онимания основ художественной культуры, как неотъемлемой части культуры духовно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художественно-творческих способностей детей (фантазии, эмоционального отношения к предметам и явлениям окружающего мира, зрительно-образной памят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эстетического вкуса, эмоциональной отзывчивости на прекрасное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элементарных основ изобразительной грамоты (чувства ритма, цветовой гармонии, композиции, пропорциональности и т.д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детьми опыта творческой дея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детьми духовными и культурными ценностями народов мир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Обоснование структуры программ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Helvetica" w:cs="Times New Roman" w:ascii="Times New Roman" w:hAnsi="Times New Roman"/>
          <w:sz w:val="28"/>
          <w:szCs w:val="28"/>
        </w:rPr>
        <w:t>Обоснованием структуры программы являются ФГТ к дополнительным предпрофессиональным общеобразовательным программам в области изобразительного искусства «Живопись»,»Декоративно-прикладное творчество», отражающие все аспекты работы преподавателя с обучающимся.</w:t>
      </w:r>
    </w:p>
    <w:p>
      <w:pPr>
        <w:pStyle w:val="Style14"/>
        <w:ind w:firstLine="708"/>
        <w:jc w:val="both"/>
        <w:rPr>
          <w:rFonts w:ascii="Times New Roman" w:hAnsi="Times New Roman" w:eastAsia="Helvetica" w:cs="Times New Roman"/>
          <w:i/>
          <w:i/>
          <w:sz w:val="28"/>
          <w:szCs w:val="28"/>
        </w:rPr>
      </w:pPr>
      <w:r>
        <w:rPr>
          <w:rFonts w:eastAsia="Helvetica" w:cs="Times New Roman" w:ascii="Times New Roman" w:hAnsi="Times New Roman"/>
          <w:i/>
          <w:sz w:val="28"/>
          <w:szCs w:val="28"/>
        </w:rPr>
        <w:t>Программа содержит следующие разделы: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 учебного предмета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распределение учебного материала по годам обучения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требования к уровню подготовки обучающихся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формы и методы контроля, система оценок;</w:t>
      </w:r>
    </w:p>
    <w:p>
      <w:pPr>
        <w:pStyle w:val="Style14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Методы обучения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возрастными возможностями и учетом уровня развития детей. Для воспитания и развития навыков творческой работы обучающихся в учебном процессе применяются следующие основные метод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ые (демонстрация методических пособий, иллюстраций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-поисковые (выполнение вариативных заданий)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е (творческие задания, участие детей в конкурсах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е (исследование свойств бумаги, красок, а также возможностей других материалов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обеспечивается доступом к библиотечным фондам и фондам аудио и видеозаписей школьной библиотеки. Во время самостоятельной работы обучающиеся могут пользоваться Интернетом с целью изучения дополнительного материала по учебным задания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ан 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 оснащен удобной мебелью, наглядными пособиями, компьютером, с выходом в Интернет, принтером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Основы изобразительной грамоты и рисование»  ориентирована на знакомство с различными видами изобразительного искусства. Большая часть заданий призвана развивать образное мышление и соображение ребенка, внимание, наблюдательность, зрительную память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 Учебно-тематический пл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338"/>
        <w:gridCol w:w="1080"/>
        <w:gridCol w:w="1080"/>
        <w:gridCol w:w="8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«Граф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Многообразие линий в природ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ыразительные средства композиции: точки, линии, пят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ыразительные возможности цветных карандаш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пастел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Орнамент. Виды орнамен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Орнамент. Декорирование конкретной форм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Кляксограф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Пушистые образы. Домашние животны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Фактур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пастел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«Цветовед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водное творческое задание «Чем и как рисует художник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Цветовой спектр. Основные и составные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Цветовые растяж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плые и холодные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вливание цвета в цвет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мазками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по-сырому» на мятой бумаге. Многообразие оттенков серого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акварелью «сухая кисть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хника работы гуашью. Выразительные особенности белой краски и ее оттенк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ворческое задание «Портрет мамы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Смешанная техника. 4 стих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Контрольный ур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Всег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Style w:val="FontStyle16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год обучения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338"/>
        <w:gridCol w:w="1080"/>
        <w:gridCol w:w="1080"/>
        <w:gridCol w:w="8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«Граф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отивостояние линии. Характерные особенности лин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Работа с геометрическими формами. Применение тон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Стилизация. Преобразование геометризированной формы в пластическу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Абстракция. Преобразование пластической формы в геометризированну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Тексту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Ритм. Простой, усложненны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Пятн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мет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горизонта. Планов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боты фломастер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ца. «Веселая азбука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«Цветоведе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цветовой круг. Названия цветов большого цветового круга. «Теплохолодность»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юансы. Многообразие оттенков ц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Контрасты. Контрастные пары цв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FontStyle164"/>
                <w:sz w:val="24"/>
                <w:szCs w:val="24"/>
              </w:rPr>
              <w:t>Цвет в тон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роматические цвета. Творческое зад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цвет и его оттен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ст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мпозиционного центра посредством цвета. Доминанта, акцен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объем. Освещенность предмет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етрадиционных живописных прием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композиц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8"/>
        <w:gridCol w:w="1440"/>
        <w:gridCol w:w="1080"/>
        <w:gridCol w:w="1080"/>
        <w:gridCol w:w="896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го занятия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времени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часах)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«График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вновес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татика. Дина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Силуэ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Шахматный прием в декоративной графи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ерспекти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ластика живот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Работа фломастерами (цветными карандаша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ластика челове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Граф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дел «Цветоведение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Локальный цвет и его оттен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Тональные контрасты. Темное на светлом, светлое на темно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ит. Нюансные или контрастные гармо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Цветовые гармонии в пределах 2-3 цв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 тех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музы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цве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мпозиц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 Содержание разделов и те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год обуче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Раздел «Графика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Тема:</w:t>
      </w:r>
      <w:r>
        <w:rPr>
          <w:rStyle w:val="FontStyle164"/>
          <w:sz w:val="28"/>
          <w:szCs w:val="28"/>
        </w:rPr>
        <w:t xml:space="preserve"> Многообразие линий в природе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пластическим разнообразием линий. Понятие «живая линия». Освоение графического языка. Выполнение зарисовок (скалы, горы, водопад, банка с льющимся вареньем). Использование формата ½ А 4 (белый или тонированный), черного (серого, коричневого) фломастера или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ить 3-4 упражнения на характер линий: волнистая, ломаная, прямая, спиралевидная и т.д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2 Тема: Выразительные средства композиции: точки, линии, пятн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выразительными средствами графической композиции. Выполнение зарисовок (следы на снегу, следы птиц, людей, лыжников и т.д.). Использование формата А 4, черного фломастера, гелиевой ручк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полнение формы шаблона – рыбка (линия), гриб (точка), ваза (пятно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3 Тема: Выразительные возможности цветных карандашей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цветными карандашами. Работа штрихом, пятном. Знакомство с цветовыми переходами. Выполнение рисунка по шаблону (праздничные воздушные шары, праздничный торт, осенние листья). Использование формата ½ А 4, цветных карандашей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ение плавных цветовых переходов (цветовые растяжки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4 Тема: Техника работы пастелью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Освоение навыков рисования пастелью, изучение технологических особенностей работы (растушевка, штриховка, затирка). Выполнение эскизов (гриб, цветок, ежик, рыбка). Использование пастельной бумаги (формат А 4), пастели, фиксаж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посещение действующих выставок работ художников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5 Тема: Орнамент. Виды орнамент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классификацией орнамента. Роль орнамента в жизни людей. Выполнение эскизов «Лоскутное одеяло», салфетка, скатерть. Использование формата ½ А 4, фломастеров или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создание орнаментов из геометрических элементов (круг, квадрат, ромб, треугольник и др.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6 Тема: Орнамент. Декорирование конкретной формы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Дать понятие о композиционном ритме. Знакомство с правилами построения простого ленточного орнамента. Выполнение эскиза орнамента шапочки, варежек, перчаток. Использование акварели, фломастеров, формат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ение простых геометрических растительных орнаментов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7 Тема: Кляксография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понятием образность. Создать пятно (кляксу) из ограниченной палитры акварели (туши) и постараться увидеть в нем образ и дорисовать его. Выполнение эскизов («Космический зоопарк», несуществующее животное, посуда, обувь). Использование формата ½ А 4, акварели, белой гуаши, туши,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материала посредством дорисовывания пятен (связь формы пятна с образом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8 Тема: Пушистые образы. Домашние животные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Продолжать обучать основным приемам техники «по-сырому», применение новой техники в творческих работах. Выполнение этюдов (кошки, собаки). Использование формата А 4, туши или черной акварели,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накомство с работами художников-иллюстраторов детских книг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9 Тема: Фактуры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материальностью окружающего мира средствами графики. Выполнение упражнений-зарисовок с натуры (мох, ракушки, камушки и др.) и творческих заданий (пенек с грибами, морские камушки с водорослями). Использование формата ½ А 4, черного фломастера,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изображение мха, камней, коры деревьев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1.10 Тема: Техника работы пастелью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Использование различных фактур (кожа, мех, перья, чешуя). Выполнение зарисовок с натуры (мех, перья, кожа, чешуя и др.) и творческих заданий (животные севера или юга, мама и дитя). Использование формата А 4, пастел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ение рисунка домашнего животного в технике «пастель».</w:t>
      </w:r>
    </w:p>
    <w:p>
      <w:pPr>
        <w:pStyle w:val="Style14"/>
        <w:jc w:val="center"/>
        <w:rPr/>
      </w:pPr>
      <w:r>
        <w:rPr>
          <w:rStyle w:val="FontStyle164"/>
          <w:b/>
          <w:sz w:val="28"/>
          <w:szCs w:val="28"/>
        </w:rPr>
        <w:t>2. Раздел «Цветоведение»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1 Тема: Вводное творческое задание «Чем и как рисует художник»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Виды и жанры изобразительного искусства. Знакомство с материалами и рабочими инструментами, их свойствами и правильным использованием. Выполнение упражнений на проведение разных штрихов, линий, мазков, заливок. Использование формата ½ А 4, карандаша, акварели, гелиевых руч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пройденного материал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2 Тема: Цветовой спектр. Основные и составные цвет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понятием «цветовой круг», последовательностью спектрального расположения цветов. Знакомство с основными и составными цветами. Выполнение эскизов (зонтик, парашют, радуга, радужные игрушки). Использование формата А 4, акварел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материала, изображение радуг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3 Тема: Цветовые растяжк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Изучение возможностей цвета, его преобразование (высветление, затемнение). Выполнение этюдов («Бусы», «Лошарик», «Гусеница»). Использование акварели, формата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ение тоновых растяже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4 Тема: Теплые и холодные цвет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понятием «теплые и холодные» цвета. Выполнение этюдов («Северное сияние», «Холодные и теплые сладости», «Веселые осьминожки»). Использование акварели, формата ½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изображение пера волшебной птицы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5 Тема: Техника работы акварелью «вливание цвета в цвет»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Развитие и совершенствование навыков работы акварелью. Выполнение этюдов (река, ручеек, водопад, композицию можно дополнять корабликами, выполненными из бумаги способом «оригами»). Использование акварели, формата ½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материала, выполнение акварельных заливок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6 Тема: Техника работы акварелью «мазками»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Дальнейшее развитие и совершенствование навыков работы акварелью. Выполнение этюдов – упражнений пестрых перьев с натуры, выполнение творческой работы («Рыбка», «Курочка-ряба»). Использование акварели, формата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накомство с репродукциями художников, работавших в этой технике (В. Ван Гог и др.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 xml:space="preserve">2.7 Тема: Техника работы акварелью «по-сырому» на мятой бумаге. Многообразие оттенков серого цвета. 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Развитие и совершенствование навыков работы акварелью. Выполнение эскизов животных (слон, бегемот, носорог, динозавр). Использование формата А 4, акварели, мятой бумаг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материала, выполнение этюда с натуры (например, клубки ниток)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8 Тема: Техника работы акварелью «сухая кисть»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Развитие и совершенствование навыков работы акварелью. Выполнение этюдов («Ветреный день», «Летний луг», «Птичье гнездо» и т.д.). Использование формата А 4, акварел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акрепление приема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9 Тема: Техника работы гуашью. Выразительные особенности белой краски и ее оттенков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Знакомство с техникой работы гуашью, составление оттенков белого цвета путем смешивания с различными цветами. Выполнение этюдов («Белые медведи», «Зайчик зимой», «Белые лебеди», «Голубки»). Использование пастельной бумаги, гуаши, формата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рисунок снеговика на темной пастельной бумаге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10 Тема: Творческое задание «Портрет мамы»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Обогащение чувственного опыта детей через эстетическое восприятие портретной живописи. Знакомство с жанром «портрет». Выполнение эскизов (портрет мамы, бабушки, сестры). Использование техники на выбор: акварель, гуашь, пастель, формат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знакомство с жанром «портрет» на примере работ известных художников: И. Репина, В. Серова, П. Ренуара, А. Модильяни, П. Гогена и др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2.11 Тема: Смешанная техника. 4 стихии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Учить применять разные техники и технологии в одной композиции. Выполнение эскизов на разные темы («Огонь»: салют, костер, бенгальские огни, небесные светила; «Вода»: фонтан, ручей, водопад, озеро, лужа; «Воздух»: мыльные пузыри, облака, ветер; «Земля»: камни, скалы, пустыня). Использование материалов на выбор учащихся, формата А 4.</w:t>
      </w:r>
    </w:p>
    <w:p>
      <w:pPr>
        <w:pStyle w:val="Style14"/>
        <w:jc w:val="both"/>
        <w:rPr/>
      </w:pPr>
      <w:r>
        <w:rPr>
          <w:rStyle w:val="FontStyle164"/>
          <w:sz w:val="28"/>
          <w:szCs w:val="28"/>
        </w:rPr>
        <w:t>Самостоятельная работа: выполнение творческой работы на заданную тему в формате ½ А 4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</w:t>
      </w:r>
      <w:r>
        <w:rPr>
          <w:rStyle w:val="FontStyle164"/>
          <w:sz w:val="28"/>
          <w:szCs w:val="28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торой год обуч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дел «График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ма: Противостояние линий. Характерные особенности ли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 знакомства с разнообразием линий в природе. Пластика линий. Выполнение зарисовок (два образа, противоположные по пластическому решению: голубь-орел, лебедь-коршун). Использование формата А 4, белой и черной гелиевой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упражнения на характер линий (колкая, плавная, тонкая, ломаная, линия, разная по толщине и др.), формат А 4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Тема: Работа с геометрическими формами. Применение то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лоских форм с тональным разбором. Выполнение зарисовок с натуры (пуговицы, печенье и др.) Использование формата ½ А 4, простого карандаш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полнение штрихом простых геометрических форм (ромб, треугольник, квадрат, трапеция, круг и др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Тема: Стилизация. Преобразование геометризированной формы в пластичну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сравнивать, анализировать и преобразовывать геометрическую форму в пластичную. Выполнение упражнения-наброска схематичного изображения (посуда, обувь и т.д.) и творческого задания. Форма декорируется простым орнаментом. Использование формата А 4, фломастеров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изображение геометрического и пластического рисунка одного и того же предмета бы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Тема: Абстракция. Преобразование пластической формы в геометризированную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сравнивать и преобразовывать пластическую форму в геометрическую, работать над цельностью образа. Выполнение зарисовки сказочного животного (лисичка-сестричка, бычок-смоляной бочок, косолапый мишка, мышка-норушка). Сначала преподаватель демонстрирует изображение реального животного, затем образ сказочного (книжного героя или мультипликационный персонаж), а после предлагает выполнить образ из геометрических фигур. Геометрические формы разные по размеру и характеру. Использование формата А 4, фломастеров, гелиевых руче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образами героев детских книг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ема: Тексту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художественных способностей, воспитание внимательного отношения к изображаемому объекту и стилизованного представления его в виде рисунка. Выполнение зарисовок природных форм с натуры (ракушка, снежинка, перо, паутинка). Использование формата ½ А 4, гелиевых ручек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наблюдение за природными формами, выполнение фотографий собственных наблюд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Тема: Рит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редставление о ритмичной композиции, знакомство с понятием ритма в композиции (простой и сложный ритм), природные (растительные) ритмы. Выполнение зарисовок и набросков природных форм с натуры. Выполнение композиции из цветов, сухих растений, водорослей и т.д. Использование формата ½ А 4, фломастеров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инести примеры ритмических композиций (из журналов, газет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Тема: Симметрия. Пятн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«симметрия», закрепление понятия «пятна», как выразительного средства композиции. Выполнение копий и зарисовок с натуры (насекомых, морских животных, фантастических образов). Использование формата ½ А 4, гелиевых ручек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резание симметричного изображения из черной бума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Тема: Асимметр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«асимметрия», асимметрия в природе. Выполнение зарисовок предметов быта сложной формы (чайник, графин, фонарик и др.). Использование формата ½ А 4, гелиевых ручек, фломасте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фотографирование предметов асимметричной форм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Тема: Линия горизонта. Плановос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«линия горизонта», изучение плановости в пейзаже. Выполнение зарисовки любого пейзажа с 2-3 планами. Использование гелиевой ручки, формата А 4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творчеством художников, работающих в жанре «пейзаж», посещение экспозиции музея изобразительных искусст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 Тема: Техника работы фломастерам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декоративного образа. Выполнение эскиза-образа (волшебный цветок, улитка). Использование формата А 4, гелиевых ручек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упражнений на различные техники (заполнение шаблона точками, штрихами, сетками, ровным тоном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Тема: Буквица. «Веселая азбука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буквицей, как элементом книжной графики, воспитание эстетического вкуса через рисование структурного элемента книжной графики – буквицы. Выполнение эскиза образа буквицы, подчеркивая характерные особенности буквы. Использование формата ½ А 4, фломастеров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: знакомство с видами шрифтов, буквицами, со стихотворениями детских поэтов о русском алфавите (И. Токмакова, Б. Заходер).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«Цветоведе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Тема: Большой цветовой круг. Названия цветов большого цветового круга. «Тепло-холодность» цве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большим цветовым кругом, основными, составными цветами, с дополнительными холодными и теплыми цветами. Выполнение этюдов на тепло-холодность оттенков одного цвета («Братья-гномы» и др.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упражнения, поиск теплого и холодного оттенка в пределах одного ц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 Тема: Нюансы. Многообразие оттенков цве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ями: «локальный цвет» и «оттенок». Выполнение этюдов с натуры (ягоды, ветка рябины, виноград, перо сказочной птицы). Использование формата А 4, акварели, паст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собрать коллекцию пуговиц, бусин, фантиков в пределах одного цв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Тема: Контрасты. Контрастные пары цвет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контрастными парами цветов, их способностью усиливать друг друга. Выполнение композиции из предметов, контрастных по цвету (фрукты, зонтики под дождем, игрушки на полке и др.). Использование формата А 4, акварели, паст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упражнение-аппликация «Пары контрастных цветов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Тема: Цвет в тон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«тон». Выполнение эскиза («Котенок с клубками ниток», «Свинья с поросятами»). Использование формата А 4, аквар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ить упражнение на растяжку 1-2 цвет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Тема: Ахроматические ц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ями «ахроматические цвета», «светлота», с техникой их составления. Выполнение эскиза (например, иллюстрация к сказке В. Сутеева «Три котенка», образы домашних животных и др.). Использование формата А 4, гуаши черной и бело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искусством черно-белой фотограф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Тема: Локальный цвет и его отте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детей способности видения градаций цвета в живописи, многообразие цветовых оттенков. Выполнение композиции (осенние листья, цветы на клумбе). Использование формата А 4, аквар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упражнение «лоскутное одеяло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Тема: Плановост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некоторых законов композиции в пейзаже (плановость, равновесие, композиционный центр). Выполнение этюда пейзажа (морской, горный, лесной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творчеством художников, работающих в жанре «пейзаж», посещение экспозиции музея изобразительных искусст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Тема: Выделение композиционного центра посредством цвета. Доминанта, акцен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ем «доминанта», «акцент». Выполнение этюда с натуры («Корзина с урожаем», «Дары природы»). Использование формата А 4, акварели или гуаш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аппликации из геометрических форм с доминантой и акцент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Тема: Условный объем. Освещенность предме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света посредством цветов. Выполнение этюдов с натуры (игрушки, предметы быта, овощные портреты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фотографии освещенных объектов, выполнение упражнений: круглая форма (яблоко, мячик), четырехгранная форма (кубик, домик), сложная форма (игрушка, человечек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 Тема: Изучение нетрадиционных живописных приемов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новыми техниками и их возможностями. Освоение новых техник. Выполнение упражнений. Вощение (морская волна с барашками, морозные узоры, цветы и т.д.). Набрызг (салют, фонтан). Использование соли (звездное небо, созвездия зодиака). Монотипия (применение кружев и ткани в создании композиции «Зима»). Кляксография + раздувание («лунные цветы»). Использование формата А 4, акварели, гуаши, свечек, туши, кружев, гелиевых ручек и д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акрепление материал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Тема: Твор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тематической композицией. Выполнение композиции («Подводный замок Нептуна», «Космос», «Сказочный остров» и др.). Использование формата А 4, акварели, гуаши, свечек, туши, кружев, гелиевых ручек и др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изучение аналогов компози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год обуч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аздел «График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ма: Равновес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эскиза равновесной композиции из любых предметов. Использование формата А 4, гелиевой ручки, черного фломаст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иск равновесных композиций в журналах, книг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Тема: Статика. Динам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онятиями «статика», «динамика». Выполнение композиции на одну из понравившихся схем. Использование формата А 4, гелиевой руч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иск статичных и динамичных композиций в журналах, книг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Тема: Силуэ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понятия «силуэт». Знакомство со сложными силуэтами. Оверлеппинг (наложение, пересечение). Создание композиции с использованием сложного силуэта (полка с посудой, белье на веревке). Использование формата, вытянутого по горизонтали, черного фломаст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аппликации-наложения черного на белое, белого на черное (рыбка в аквариуме, грибы в банке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Тема: Шахматный прием в декоративной графи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шахматным приемом. Выполнение композиции (например, «В шахматной стране»). Использование формата ½ А 4, черного фломастер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упражнений различных видов шахматных сет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ема: Перспектив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видами перспективы города (фронтальная, «вид сверху» и др.), пропорциональные отношения (люди, машины, дома). Копирование архитектурных образов (замки, город). Использование формата А 4, гелиевых руче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разными городами по фотографиям, книжным иллюстрациям, открытка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Тема: Пластика животны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знакомство с понятием «стилизация». Выполнение рисунка стилизованного животного, могут быть поиски образов животных к басням И. А. Крылова. На одном формате изобразить реальный образ и поиски стилизованных форм того же животного. Использование формата А 4, гелиевой руч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модели животного из пластили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 Тема: Работа фломастерами (цветными карандашам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мения стилизации живых форм. Выполнение эскиза (например, образ Царевны лягушки, образ времени года). Использование формата А 4, цветных карандашей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исковые зарисовки деталей персонажа (глаза, лапы, детали костюма и др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 Тема: Пластика челове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условными пропорциями и схемами построения фигуры человека. Выполнение композиции (например, «Спорт», «Танец», «Акробаты»). Использование формата А 4, гелиевой ручки, фломастер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иск фотографий или других изображений людей в движе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Тема: Графи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графической композицией. Выполнение композиции («В окне и за окном», «Микромир», «Фонтаны», славянские мифологические образы: птица Феникс, Сирин, Домовой, Леший, Водяной, Русалка). Использование формата А 4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иск подготовительного материала для творческой композиции, выполнение композиционных поиск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дел «Цветоведение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Тема: Локальный цвет и его оттен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и закрепление понятия локальный цвет и разнообразие оттенков одного цвета. Выполнение иллюстраций (например, иллюстрации разноцветных сказок Л. Яхнина). Использование формата А 3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выполнение абстрактной аппликации из кусочков ткани (ассоциации на темы: вьюга, огонь, времена года, листопад и др.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Тема: Тональные контрасты. Темное на светлом, светлое на темн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ение тоном главного пятна композиции. Выполнение эскизов («Парусник на море», «Силуэт дерева на фоне заката», «Горный пейзаж», «Силуэт цветка в окне», «Привидения»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копирование образцов, предложенных преподавател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Тема: Колорит. Нюансные или контрастные гармон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ний о нюансных цветах. Знакомство с понятием «пары нюансных цветов» большого цветового круга. Формирование знаний о дополнительных цветах. Выполнение эскиза витража («Жар-птица», «Волшебный цветок», «Золотой петушок», «Бабочки»). Использование формата А 4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знакомство с произведениями известных художников, изучение техники витража в журнала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Тема: Цветовые гармонии в пределах 2-3 цве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ограниченной палитры цветов в создании композиции. Выполнение эскиза афиши, флаэра. Использование формата А 4, акварели, гуаш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изучение рекламной проду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Тема: Смешанная техни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целесообразно использовать технику, согласно задуманному образу. Выполнение эскиза композиции (например, «Замороженное оконце»). Использование формата А 4, акварели, воска, соли, гелиевых карандашей с блеском, цветных контуров, гелиевых ручек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фотографирование морозных узор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Тема: Цвет в музык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бстрактного мышления. Прослушивание музыкальных произведений П. И. Чайковского «Времена года», «Вальс цветов», выполнение ассоциативных цветовых композиций. Использование формата А 4, акварел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 прослушивание шедевров классической музык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Тема: Психология ц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психологическими характеристиками цвета на примере цветовых карт Люшера. Выполнение эскизов образов положительных или отрицательных сказочных героев (Буратино, Карабас Барабас, Пьеро, баба Яга). Использование любого формата, гуашь, акварель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тестирование на предмет цвет-настроение, сочинение сказки о цветах и красках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Тема: Темати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тематической композицией. Выполнение эскиза к сюжетной композиции («праздник», «каникулы»). Использование формата любого размера, гуаши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Тема: Тематическая композиц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тематической композицией. Выполнение сюжетной композиции («Зоопарк», «Человек и животное»). Использование формата любого размера, гуаши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Тема: Темати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тематической композицией. Выполнение сюжетной композиции (например, «Театр»). Использование формата любого размера, гуаши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 Тема: Тематическая композиц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работать над сложной тематической композицией. Выполнение сюжетной композиции (например, «Путешествие»). Использование формата любого размера, гуаши, акварел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: подбор подготовительного материала, выполнение композиционных поис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обучающихс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Основы изобразительной грамоты и рисование» является приобретение обучающимися следующих знаний, умений и навык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азличных видов изобразительного искусств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жанров изобразительного искус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терминологии изобразительного искус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 цветоведения (основные и составные цвета, малый и большой цветовой круг, нюансы, контрасты, тон, цветовые гармонии и др.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разнообразных техник и технологий, художественных материалов в изобразительной деятельности и умение их применять в творческой работ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выразительных средств изобразительного искус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основных формальных элементов композиции: принципа трехкомпонентности, силуэта, ритма, пластического контраста, соразмерности, центричности-децентричности, статики-динамики, симметрии-асимметр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организации плоскости листа, композиционного решения изображе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и передачи формы, характера предмет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бирать колористические решения в этюдах, зарисовках, набросках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творческой инициативы, понимания выразительности цветового и композиционного реш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образного мышления, памяти, эстетического отношения к действительност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отражать в своей работе различные чувства, мысли, эмо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правильно оценивать и анализировать результаты собственной творческой деятельности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ттестация: цели, виды, форма, содержание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ми контроля по учебному предмету «Основы изобразительной грамоты и рисование» с целью контроля качества освоения конкретной темы или раздела по учебному предмету  является промежуточная аттестация  в виде текущего и итогового  просмотров. Текущий просмотр  проводится в конце первого полугодия, итоговый просмотр – в конце второго полугодия.  Текущий  контроль  проводится  в форме просмотра учебных и домашних работ преподавателем. Оценки заносятся в классный журна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 в форме просмотров работ обучающихся. По окончании предмета проводится итоговый экзамен, оценка за который заносится в свидетельство об окончании школы. На экзамене обучающимся предлагается выполнить сюжетную композицию на заданную тему (например, «Человек и животное», «В мире сказок», «Каникулы», «Я путешествую»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eastAsia="Helvetica" w:cs="Times New Roman"/>
          <w:b/>
          <w:b/>
          <w:sz w:val="28"/>
          <w:szCs w:val="28"/>
        </w:rPr>
      </w:pPr>
      <w:r>
        <w:rPr>
          <w:rFonts w:eastAsia="Helvetica" w:cs="Times New Roman" w:ascii="Times New Roman" w:hAnsi="Times New Roman"/>
          <w:b/>
          <w:sz w:val="28"/>
          <w:szCs w:val="28"/>
        </w:rPr>
        <w:t>2. Критерии оценок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, «неудовлетворительно»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уровня успеваемости включает в себя три компонента: за фантазию, композицию и технику исполнения (выразительность цветового или графического решени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антазия». Оценивается оригинальность мышления ребенка, новизна идеи, отсутствие шаблонного представления зада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5 «отлично» - учащийся демонстрирует свое оригинальное решение задач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4 «хорошо» - решение поставленной задачи с помощью преподавател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3 «удовлетворительно» - использование готового решения (срисовывание с образца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2 «неудовлетворительно» - отсутствие собственного отношения к работе, небрежно и не полностью выполненное задани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Композиция».  Предполагает грамотный выбор формата, определение величины предмета (предметов), пропорциональные отношения величин, знание элементарных законов композиции (равновесие, плановость, загораживание, статика, динамика и др.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5 «отлично» - все параметры раздела соблюдены; в случае незначительных ошибок ребенку предлагается исправить недочеты самостоятельно. При самостоятельном исправлении ошибок оценка за работу не снижает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4 «хорошо» - имеются незначительные ошиб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3 «удовлетворительно» - грубые ошибки, учащийся плохо осваивает формат, допускает искажения в передаче пропорций и формы предмет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2 «неудовлетворительно» - множество грубых ошибок в передаче пропорций и формы предметов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Техника исполнения» (выразительность цветового и (или) графического решения) предполагает обобщение знаний по изученным разделам, наличие индивидуального цветового (графического решения), законченность работ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5 «отлично» - учащийся способен самостоятельно применять полученные знания, умения, навыки, демонстрируя индивидуальное решение поставленной задачи и законченность работы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4 «хорошо» - работой учащегося руководит преподаватель (в большей части словесно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3 «удовлетворительно» - работой учащегося руководит преподаватель, используя наглядный показ на работе учащего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2 «неудовлетворительно» - учащийся не справился с заданием даже с помощью преподавателя, работа небрежно выполнена и не законче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реподавателям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нятия изобразительным искусством – одно из самых больших удовольствий для ребенка младшего школьного возраста. Они приносят много радости и положительных эмоций, являясь источником развития творческих способностей. Особенностью этого возраста является любознательность, желание познавать окружающую действительность, отзывчивость на прекрасное. Имея чувственно-эмоциональный опыт и начальные знания изобразительной грамоты, ребенок способен воплотить свой замысел в творческой работе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ребенка заинтересованности в собственной творческой деятельности. С этой целью преподавателю необходимо знакомить детей с работами художников и народных мастеров, с шедеврами живописи и графики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конкурсах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направленность программы к развитию индивидуальных качеств личности каждого ребенка, рекомендуется проводить внеклассные мероприятия (организация выставок, проведение праздников, тематических выставок, посещение музеев и др.). Это позволит объединить и сдружить детский коллекти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Рекомендации по организации самостоятельной работы обучающих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лноценного усвоения материала учебной программы предусмотрена самостоятельная работа. На самостоятельную работу обучающихся отводится 100 % времени аудиторных занят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ая работа выполняется в форме домашних заданий (упражнения к изученным темам, рисование с натуры, применение шаблонов), а также в виде экскурсий, участия обучающихся в творческих мероприятиях и культурно-просветительской деятельности школ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Средства обучения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: учебные аудитории, специально оборудованные наглядными пособиями, мебелью, натюрмортным фонд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о-плоскостные: 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онные: муляжи, чучела птиц и животных, гербарии, демонстрационные модели, натюрмортный фонд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образовательные ресурсы: мультимедийные учебники, универсальные энциклопедии, сетевые образовательные ресурс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диовизуальные: слайд-фильмы, видеофильмы, учебные кинофильмы, аудио-записи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Список литературы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ая литератур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ехин А. Д. Изобразительное искусство. Художник. Педагог. Школа: книга для учителя. – М.: Просвещение, 1984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годский Л. С. Воображение и творчество в детском возрасте. – 3-е изд. – М.: Просвещение, 199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ряева Н. А. Первые шаги в мире искусства: Из опыта работы. Книга для учителя. – М.: Просвещение, 199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выдов В. В. Проблемы развивающего обучения. Опыт теоретического и экспериментального психологического исследования. – М.: Педагогика, 198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еленина Е. Л. Играем, познаем, рисуем. – М.: Просвещение, 1996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азакова Т. С. Изобразительная деятельность и художественное развитие дошкольника. М.: Педагогика, 1983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ирилло А. Учителю об изобразительных материалах. – М: Просвещение, 197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панцева Л. В. Поэтический образ природы в детском рисунке. – М.: Просвещение, 198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урчевский В. В. А что там, за окном? – М.: Педагогика, 1985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Люблинская А. А. Учителю о психологии младшего школьника. – М.: Просвещение, 1977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лунина В. Искусство и дети. Из опыта работы учителя. – М.: Просвещение, 198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окольникова Н. М. Изобразительное искусство и методика его преподавания в начальной школе. – М.: Академия, 200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Швайко Г. С. Занятия по изобразительной деятельности в детском саду. – М.: Просвещение, 1985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Щеблыкин И. К., Романина В. И., Коготкова И. И. Аппликационные работы в начальных классах. – М.: Просвещение, 199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бная литератур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кварельная живопись: Учебное пособие. Часть 1. Начальный рисунок. – М.: Издательство школы акварели Сергея Андрияки, 200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счастнов М. П. Графика пейзажа. – М.: Гуманитарное издание Владос, 200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усство вокруг нас. Учебник для 2 кл. / Под ред. Б. М. Неменского. – М.: Просвещение, 199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усство и ты. Учебник для 1 кл. / Под ред. Б. М. Неменского. – М.: Просвещение, 1998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огвиненко Г. М. Декоративная композиция: учеб. пособие для студентов вузов, обучающихся по специальности «Изобразительное искусства» - М.: Гуманитар. изд. центр Владос, 200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моносова М. Т. Графика и живопись: учеб. пособие – М.: Астрель: АСТ, 2006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атеева А. А. Рисуем без кисточки. – Ярославль: Академия развития, 2009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Шалаева Т. П. Учимся рисовать. – М.:АСТ Слово, 201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64">
    <w:name w:val="Font Style164"/>
    <w:qFormat/>
    <w:rPr>
      <w:rFonts w:ascii="Times New Roman" w:hAnsi="Times New Roman" w:cs="Times New Roman"/>
      <w:sz w:val="18"/>
      <w:szCs w:val="18"/>
    </w:rPr>
  </w:style>
  <w:style w:type="character" w:styleId="C5c1c19">
    <w:name w:val="c5 c1 c19"/>
    <w:basedOn w:val="Style12"/>
    <w:qFormat/>
    <w:rPr/>
  </w:style>
  <w:style w:type="character" w:styleId="C5c1">
    <w:name w:val="c5 c1"/>
    <w:basedOn w:val="Style12"/>
    <w:qFormat/>
    <w:rPr/>
  </w:style>
  <w:style w:type="character" w:styleId="C1c51">
    <w:name w:val="c1 c51"/>
    <w:basedOn w:val="Style12"/>
    <w:qFormat/>
    <w:rPr/>
  </w:style>
  <w:style w:type="character" w:styleId="C5c1c19c8">
    <w:name w:val="c5 c1 c19 c8"/>
    <w:basedOn w:val="Style12"/>
    <w:qFormat/>
    <w:rPr/>
  </w:style>
  <w:style w:type="character" w:styleId="C1">
    <w:name w:val="c1"/>
    <w:basedOn w:val="Style12"/>
    <w:qFormat/>
    <w:rPr/>
  </w:style>
  <w:style w:type="character" w:styleId="FontStyle107">
    <w:name w:val="Font Style10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45">
    <w:name w:val="Font Style1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30:00Z</dcterms:created>
  <dc:creator>sanea</dc:creator>
  <dc:description/>
  <cp:keywords/>
  <dc:language>en-US</dc:language>
  <cp:lastModifiedBy>BUH</cp:lastModifiedBy>
  <cp:lastPrinted>2014-06-24T14:45:00Z</cp:lastPrinted>
  <dcterms:modified xsi:type="dcterms:W3CDTF">2023-06-15T13:35:00Z</dcterms:modified>
  <cp:revision>46</cp:revision>
  <dc:subject/>
  <dc:title>ДОПОЛНИТЕЛЬНАЯ ПРЕДПРОФЕССИОНАЛЬНАЯ ОБЩЕОБРАЗОВАТЕЛЬНАЯ ПРОГРАММА В ОБЛАСТИ</dc:title>
</cp:coreProperties>
</file>