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 К ВАРИАТИВНОЙ  ЧАСТИ  К  ДОПОЛНИТЕЛЬНЫМ  ПРЕДПРОФЕССИОНАЛЬНЫМ  ОБЩЕОБРАЗОВАТЕЛЬНЫМ ПРОГРАММАМ  В ОБЛАСТИ  ИЗОБРАЗИТЕЛЬНОГО ИСКУССТВА  «ЖИВОПИСЬ», 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02.УП.02. АНСАМ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вариативной части  «Ансамбль» реализуется в МАУ ДО «ДШИ» г.о. Верх-Нейвинский,  на основе федеральных государственных требований к дополнительным предпрофессиональным общеобразовательным  программам в области  искусств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самбль» направлен на получение учащимися специальных знаний о многообразных исполнительских формах бытования народной песни и принципах ее воспроизведения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ориентирована на изучение, практическое освоение и собирание песенно-музыкального, танцевального и обрядового фольклора Росс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еспечения преемственности дополнительной  предпрофессиональной общеобразовательной программы в области музыкального искусства «Ансамбль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, а также с учетом сохранения единства образовательного пространства Российской Федерации в сфере культуры и искусства в условиях многообразия образовательных систем, типов и видов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Ансамбль» составляет 5 лет: при 5-летней дополнительной предпрофессиональной общеобразовательной программе «Живопись», «Декоративно-прикладное творчество» - с 1 по 5 классы, при 8-летней программе — с 4 по 8 классы. Срок реализации учебного предмета «Ансамбль» увеличивается на 1 год при освоении учащимися дополнительной предпрофессиональной общеобразовательной программы «Живопись», «Декоративно-прикладное творчество» с дополнительным годом обучения (6-летний срок и 9-летний ср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sz w:val="24"/>
          <w:szCs w:val="24"/>
        </w:rPr>
        <w:t>О.Д.Кузьменко</w:t>
      </w:r>
      <w:r>
        <w:rPr>
          <w:rFonts w:cs="Times New Roman" w:ascii="Times New Roman" w:hAnsi="Times New Roman"/>
          <w:sz w:val="24"/>
          <w:szCs w:val="24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И.Е.Домогацкая</w:t>
      </w:r>
      <w:r>
        <w:rPr>
          <w:rFonts w:cs="Times New Roman" w:ascii="Times New Roman" w:hAnsi="Times New Roman"/>
          <w:sz w:val="24"/>
          <w:szCs w:val="24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О.И.Кожурина</w:t>
      </w:r>
      <w:r>
        <w:rPr>
          <w:rFonts w:cs="Times New Roman" w:ascii="Times New Roman" w:hAnsi="Times New Roman"/>
          <w:sz w:val="24"/>
          <w:szCs w:val="24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5:00Z</dcterms:created>
  <dc:creator>ПРИНТЕР</dc:creator>
  <dc:description/>
  <cp:keywords/>
  <dc:language>en-US</dc:language>
  <cp:lastModifiedBy>User</cp:lastModifiedBy>
  <dcterms:modified xsi:type="dcterms:W3CDTF">2017-10-20T09:22:00Z</dcterms:modified>
  <cp:revision>6</cp:revision>
  <dc:subject/>
  <dc:title/>
</cp:coreProperties>
</file>