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1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Аннотация к рабочей программе учебного предмета </w:t>
      </w:r>
    </w:p>
    <w:p>
      <w:pPr>
        <w:pStyle w:val="Normal"/>
        <w:spacing w:lineRule="auto" w:line="259"/>
        <w:ind w:right="11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  <w:t>«Музыкальный инструмент» ВО.03.УП.03</w:t>
      </w:r>
    </w:p>
    <w:p>
      <w:pPr>
        <w:pStyle w:val="Normal"/>
        <w:spacing w:lineRule="exact" w:line="229"/>
        <w:ind w:left="-851" w:firstLine="851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</w:rPr>
        <w:t>Рабочая программа по учебному предмету «Музыкальный инструмент (саксофон)» (далее – программа) входит в вариативную часть  дополнительной предпрофессиональной образовательной программы в области музыкального искусства «Фортепиано»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</w:rPr>
        <w:t>Программа реализуется в МАУ ДО "Детская школа искусств" г.о. Верх-Нейвинский в соответствии с Федеральными государственными требованиями  на основе проекта дополнительной предпрофессиональной общеобразовательной программы в области музыкального искусства «Духовые и ударные инструменты», разработанного Институтом развития образования в сфере культуры и искусства (г. Москва)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</w:rPr>
        <w:t>Срок реализации учебного предмета вариативной части «Музыкальный инструмент» для детей, поступивших в школу в первый класс в возрасте с шести лет шести месяцев до девяти лет на дополнительную предпрофессиональную общеобразовательную программу в области музыкального искусства «Фортепиано», составляет 3 года (с 1 по 3 классы).</w:t>
      </w:r>
    </w:p>
    <w:p>
      <w:pPr>
        <w:pStyle w:val="Normal"/>
        <w:ind w:left="-851" w:firstLine="85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Цель программы: </w:t>
      </w:r>
      <w:r>
        <w:rPr>
          <w:rFonts w:cs="Times New Roman" w:ascii="Times New Roman" w:hAnsi="Times New Roman"/>
          <w:sz w:val="22"/>
          <w:szCs w:val="22"/>
        </w:rPr>
        <w:t>развитие музыкально-творческих способностей учащихся на основе приобретенных ими знаний, умений и навыков, позволяющих воспринимать, осваивать и исполнять на саксофоне  произведения различных жанров и форм в соответствии с программными требованиями, а также выявление наиболее одаренных детей в области музыкального исполнительства на саксофоне.</w:t>
      </w:r>
    </w:p>
    <w:p>
      <w:pPr>
        <w:pStyle w:val="Normal"/>
        <w:ind w:left="-851" w:firstLine="85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Структура рабочей программы учебного предмета: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арактеристика учебного предмета, его место и роль в образовательном процесс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и и задачи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ок реализации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ъем учебного времени, предусмотренный учебным планом образовательного учреждения на реализацию учебного предмета. Сведения о затратах учебного времен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а проведения учебных аудиторных зан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основание структуры программы учебного предм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ы обуч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исание материально-технических условий реализации учебного предмета.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r>
        <w:rPr>
          <w:rFonts w:eastAsia="Times New Roman" w:cs="Times New Roman" w:ascii="Times New Roman" w:hAnsi="Times New Roman"/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матический план и содержание учебного предм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довые требования по класс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ебования к уровню подготовки учащихс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ы и методы контроля, система оцен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ттестация: цели, виды, форма, содержан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ритерии оцен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ое обеспечение учебного процесс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ие рекомендации педагогическим работника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комендации по организации самостоятельной работы учащихся.</w:t>
      </w:r>
    </w:p>
    <w:p>
      <w:pPr>
        <w:pStyle w:val="Normal"/>
        <w:tabs>
          <w:tab w:val="clear" w:pos="720"/>
          <w:tab w:val="left" w:pos="340" w:leader="none"/>
        </w:tabs>
        <w:ind w:left="-851" w:firstLine="851"/>
        <w:rPr/>
      </w:pPr>
      <w:r>
        <w:rPr>
          <w:rFonts w:eastAsia="Times New Roman" w:cs="Times New Roman" w:ascii="Times New Roman" w:hAnsi="Times New Roman"/>
          <w:sz w:val="22"/>
        </w:rPr>
        <w:t>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Списки рекомендуемой нотной и методической литератур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исок рекомендуемой нотной литера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исок рекомендуемой методической лите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-851" w:firstLine="85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ведения о составителях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чи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</w:rPr>
        <w:t>В.И.Кириллов</w:t>
      </w:r>
      <w:r>
        <w:rPr>
          <w:rFonts w:cs="Times New Roman" w:ascii="Times New Roman" w:hAnsi="Times New Roman"/>
          <w:sz w:val="22"/>
          <w:szCs w:val="22"/>
        </w:rPr>
        <w:t>, преподаватель Государственного музыкального училища эстрадного и джазового искусства (техникума)</w: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2420" w:right="840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3:00Z</dcterms:created>
  <dc:creator/>
  <dc:description/>
  <cp:keywords/>
  <dc:language>en-US</dc:language>
  <cp:lastModifiedBy>Ольга</cp:lastModifiedBy>
  <dcterms:modified xsi:type="dcterms:W3CDTF">2017-11-08T09:28:00Z</dcterms:modified>
  <cp:revision>16</cp:revision>
  <dc:subject/>
  <dc:title/>
</cp:coreProperties>
</file>