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Аннотация к рабочей программе учебного предмета «Сценическое движение» </w:t>
      </w:r>
      <w:r>
        <w:rPr>
          <w:rFonts w:cs="Times New Roman" w:ascii="Times New Roman" w:hAnsi="Times New Roman"/>
          <w:b/>
          <w:sz w:val="22"/>
          <w:szCs w:val="22"/>
        </w:rPr>
        <w:t xml:space="preserve">  ПО.01.УП.04.</w:t>
      </w:r>
    </w:p>
    <w:p>
      <w:pPr>
        <w:pStyle w:val="Normal"/>
        <w:spacing w:lineRule="auto" w:line="259"/>
        <w:ind w:right="1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</w:rPr>
        <w:t>Рабочая программа по учебному предмету «Сценическое движение» (далее – программа) входит в обязательную часть структуры дополнительных предпрофессиональной образовательной программы в  области театрального  искусства «Искусство театра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грамма разработана в МАУ ДО "Детская школа искусств" г.о. Верх-Нейвинский в соответствии с Федеральными государственными требованиями (далее ФГТ) на основе проекта дополнительной предпрофессиональной общеобразовательной программы в области театрального искусства «Сценическое движение», разработанного Институтом развития образования в сфере культуры и искусства (г. Москва).</w:t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Цель программы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ценическое движение является развитие театрально-исполнительских способностей детей и подростков, воспитание их пластической культуры, а также формирование у обучающихся комплекса навыков, позволяющих выполнять задачи различной степени сложности в процессе подготовки учебных спектаклей.</w:t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уктура рабочей программы учебного предмета: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ъем учебного времени, предусмотренный учебным планом образовательного учреждения на реализацию учебного предмета. Сведения о затратах учебного врем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исание материально-технических условий реализации учебного предмета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матический план и 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довые требования по класс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ритерии оцен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ое обеспечение учебного процес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рекомендации педагогическим работника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комендации по организации самостоятельной работы учащихся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нотной литер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методической литературы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42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/>
  <dc:description/>
  <cp:keywords/>
  <dc:language>en-US</dc:language>
  <cp:lastModifiedBy>Пользователь Windows</cp:lastModifiedBy>
  <dcterms:modified xsi:type="dcterms:W3CDTF">2018-11-30T12:41:00Z</dcterms:modified>
  <cp:revision>14</cp:revision>
  <dc:subject/>
  <dc:title/>
</cp:coreProperties>
</file>