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74625</wp:posOffset>
                </wp:positionV>
                <wp:extent cx="6187440" cy="921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218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е автономное  учреждение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дополнительного образования 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</w:rPr>
                              <w:t>«Детская школа искусст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АУ ДО «Д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 О.П. Епифан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121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 Педагогическим советом МАУ ДО «ДШИ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от 03.06.2024 г. №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Творческой,  просветительской и методической деятельности дополнительной   предпрофессиональной программы в области изобразительного искусства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«Живопись»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рок обучения – 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на 2024 – 2025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гт Верх-Нейв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2pt;height:725.85pt;mso-wrap-distance-left:9.05pt;mso-wrap-distance-right:9.05pt;mso-wrap-distance-top:0pt;mso-wrap-distance-bottom:0pt;margin-top:13.75pt;mso-position-vertical-relative:text;margin-left: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е автономное  учреждение </w:t>
                      </w:r>
                    </w:p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дополнительного образования  </w:t>
                      </w:r>
                      <w:r>
                        <w:rPr>
                          <w:bCs w:val="false"/>
                          <w:sz w:val="26"/>
                          <w:szCs w:val="26"/>
                        </w:rPr>
                        <w:t>«Детская школа искусст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 МАУ ДО «ДШИ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 О.П. Епифан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0" cy="121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о Педагогическим советом МАУ ДО «ДШИ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отокол от 03.06.2024 г. №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Творческой,  просветительской и методической деятельности дополнительной   предпрофессиональной программы в области изобразительного искусства  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«Живопись»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срок обучения – 8 л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на 2024 – 2025 учебный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гт Верх-Нейв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работы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ятельность МАУ ДО "Детская школа искусств"  Верх-Нейвинский в 2024-2025 учебном году определя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Федеральным законом "Об образовании в Российской Федерации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АУ ДО "ДШИ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Локальными нормативными акт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ными целями деятельности ДШИ являются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воспитание  и развитие у обучающихся личностных качеств,             позволяющих уважать и принимать духовные и культурные ценности;     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удовлетворение образовательных потребностей граждан, общества, государства в области художественного образования и эстетического воспит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) обеспечение современного качества образования, обеспечивающего гармоничное  развитие личности,  способной к самостоятельным   действиям, </w:t>
        <w:br/>
        <w:t xml:space="preserve">к самосовершенствованию и  постоянному овладению новыми знаниями;  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) разработка инновационной образовательной  модели ДШИ как одного из центра социо-культурного развития, способствующего личностной,  социальной и профессиональной самореализации обучающихся в пространстве культуры, искусства и художественного образования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ыми задачами ДШИ являются: 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) Выявление одаренных детей (преимущественно в возрасте от 5 до 18      лет), создание условий для их художественного  образования и эстетического   воспитания, приобретения ими знаний, умений и навыков в области выбранного вида искусств, опыта творческой деятельности;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необходимых условий для наиболее полного позитивного динамичного развития каждого ребенка в соответствии с его интересами, способностями и потребностями в различных видах искусства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>3) Внедрение в учебный процесс дополнительных предпрофессиональных программ в области искусств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недрение в учебный процесс дополнительных общеразвивающих программ;</w:t>
      </w:r>
    </w:p>
    <w:p>
      <w:pPr>
        <w:pStyle w:val="Normal"/>
        <w:shd w:fill="FFFFFF" w:val="clear"/>
        <w:suppressAutoHyphens w:val="false"/>
        <w:spacing w:lineRule="auto" w:line="360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звитие мотивации личности к познанию и творчеству путем реализации дополнительных образовательных программ, в том числе  дополнительных предпрофессиональных общеобразовательных             программ в области искусств в интересах общества, государства;</w:t>
      </w:r>
    </w:p>
    <w:p>
      <w:pPr>
        <w:pStyle w:val="Normal"/>
        <w:suppressAutoHyphens w:val="false"/>
        <w:spacing w:lineRule="auto" w:line="36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личностно-творческой самореализации и ранней профессиональной ориентации обучающихся в сфере культуры, искусства;</w:t>
      </w:r>
    </w:p>
    <w:p>
      <w:pPr>
        <w:pStyle w:val="TextBodyIndent"/>
        <w:suppressAutoHyphens w:val="false"/>
        <w:spacing w:lineRule="auto" w:line="360" w:before="0" w:after="12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стетическое воспитание подрастающего поколения, в том числе воспитание подготовленной и заинтересованной аудитории слушателей и зрителей путем приобщения к ценностям отечественной  и зарубежной художественной культуры, лучшим образцам народного                                                             творчества, классического и современного искусства;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и развитие этических норм поведения и морали, как      личности, так и общества в целом, через реализацию нравственного        потенциала искусств;</w:t>
      </w:r>
    </w:p>
    <w:p>
      <w:pPr>
        <w:pStyle w:val="TextBodyIndent"/>
        <w:suppressAutoHyphens w:val="false"/>
        <w:spacing w:lineRule="auto" w:line="36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9) Создание условий для удовлетворения духовных потребностей, организации культурного досуга жителей   городского округа Верх-Нейвинский через организацию концертной деятельности, выставок и фестивалей художественного творчества. </w:t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 ИЗОБРАЗИТЕЛЬНОГО ИСКУС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опись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обретение детьми знаний, умений, навыков по выполнению живописных работ;</w:t>
      </w:r>
    </w:p>
    <w:p>
      <w:pPr>
        <w:pStyle w:val="Normal"/>
        <w:tabs>
          <w:tab w:val="clear" w:pos="720"/>
          <w:tab w:val="left" w:pos="1440" w:leader="none"/>
        </w:tabs>
        <w:ind w:left="720" w:right="-427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обретение детьми опыта творческой (выставочной)  деятельност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мение учащихся  планировать свою самостоятельную (домашнюю)    рабо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Использовать в работе рекомендации методического совета, активизировать методическую работу по разработке учебных программ по предметам в соответствии с ФГ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417"/>
        <w:gridCol w:w="1731"/>
      </w:tblGrid>
      <w:tr>
        <w:trPr>
          <w:trHeight w:val="336" w:hRule="exact"/>
          <w:cantSplit w:val="true"/>
        </w:trPr>
        <w:tc>
          <w:tcPr>
            <w:tcW w:w="754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4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754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7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Текущий просмотр  художественных работ учащихс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осмотр художественных рабо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96" w:hRule="atLeast"/>
        </w:trPr>
        <w:tc>
          <w:tcPr>
            <w:tcW w:w="7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художественных рабо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  (по предметам вариативной част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сероссийском изобразительном диктан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 по предмету «Беседы об искусстве», «История изобразительного искусст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  по компьютерной график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– конкурс по ДПИ «Мастерская Деда Мороз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754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детей в областных, всероссийских, международных  выставка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-15875</wp:posOffset>
                      </wp:positionV>
                      <wp:extent cx="6743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25pt,-1.25pt" to="522.7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чащихся «Праздничная открыт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13" w:hRule="exact"/>
          <w:cantSplit w:val="true"/>
        </w:trPr>
        <w:tc>
          <w:tcPr>
            <w:tcW w:w="7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конкурс  учащихся «Праздничная открыт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36" w:hRule="exact"/>
          <w:cantSplit w:val="true"/>
        </w:trPr>
        <w:tc>
          <w:tcPr>
            <w:tcW w:w="7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 художественных работ, посвященных Дню ма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5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конкурс учащихся «Валент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75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по теоретическим предметам: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зобразительного искусства, беседы об искусстве</w:t>
      </w:r>
    </w:p>
    <w:p>
      <w:pPr>
        <w:pStyle w:val="TextBody"/>
        <w:ind w:left="-284" w:right="-7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работу по сертифицированным программ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вать у учащихся профессиональные и творческие нав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профессиональный уровень работы по теоретическим дисциплинам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ить материально-техническую базу.</w:t>
      </w:r>
    </w:p>
    <w:p>
      <w:pPr>
        <w:pStyle w:val="Normal"/>
        <w:spacing w:lineRule="auto" w:line="360" w:before="0" w:after="120"/>
        <w:ind w:left="7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016"/>
        <w:gridCol w:w="2014"/>
      </w:tblGrid>
      <w:tr>
        <w:trPr>
          <w:trHeight w:val="336" w:hRule="exact"/>
          <w:cantSplit w:val="true"/>
        </w:trPr>
        <w:tc>
          <w:tcPr>
            <w:tcW w:w="66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403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cantSplit w:val="true"/>
        </w:trPr>
        <w:tc>
          <w:tcPr>
            <w:tcW w:w="66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годие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ро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б искусств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скусств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ктябрь, декабрь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,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 по истории искусств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просмотры творческих работ обучающихся</w:t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екабрь        </w:t>
            </w:r>
          </w:p>
        </w:tc>
        <w:tc>
          <w:tcPr>
            <w:tcW w:w="201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6662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Викторина по истории искусств </w:t>
            </w:r>
          </w:p>
        </w:tc>
        <w:tc>
          <w:tcPr>
            <w:tcW w:w="2016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1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 и  просветитель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386"/>
        <w:gridCol w:w="3032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роприяти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86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четверть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преподавателей, посвященный началу учебного года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 и др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структажи с обучающимися по охране тру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ячник по ГО и Ч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, посвященный Дню  пожилого человек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 преподавателей и учащихся, посвященный  Дню музык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«Посвящение в музыканты, театралы и художники», –  концертно-тематическая программа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стер-класс для детей детского сада и общеобразовательной школы в рамках Детской филармонии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творческих  работ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Осенний натюрморт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частие в международных, всероссийских  конкурсах  «Творческая мастерская», «Театральная палитр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28575</wp:posOffset>
                      </wp:positionV>
                      <wp:extent cx="95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1pt,2.25pt" to="169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4025</wp:posOffset>
                      </wp:positionH>
                      <wp:positionV relativeFrom="paragraph">
                        <wp:posOffset>76200</wp:posOffset>
                      </wp:positionV>
                      <wp:extent cx="5581650" cy="6667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818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75pt,6pt" to="675.2pt,1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  <w:tr>
        <w:trPr>
          <w:trHeight w:val="17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 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беседы «ВИЧ и СПИД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выбираем жизнь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ы лекций для учащихся общеобразовательной школы с выставками художественных работ по ИЗО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, посвященный  Дню матери с выставкой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работ учащихся по ДПИ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«Мастерская Деда Мороз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кскурсия в гончарную мастерскую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Таволги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день инвалидов.  Концерты для детей – сирот и инвалидов «Благое дело» в Инклюзивном центре и в Центре «Уралочк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 плакатов «Борьба с наркоманией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церты для детей детского сада и общеобразовательной школы в рамках Детской филармонии (по план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ала-концерт учащихся и преподавател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 учащихся и преподавателей для ветеранов поселка, посвященный Новому году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Детские новогодние спектакли учащихся направления «Театральное искусство».  Праздничная программа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дународный   конкурс по лепке «Сад декоративного искусств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работ в  поликлинике го Верх-Нейвинс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ция «Горка», «Внимание – дети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ыставка работ учащихся по итогам первого полугодия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лова О.В.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ягкова О.В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улова И.Н.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улова И.Н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</w:tc>
      </w:tr>
      <w:tr>
        <w:trPr>
          <w:trHeight w:val="27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четверть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Выставка художественных работ «Зимняя сказка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 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беседы «ВИЧ и СПИД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Мы выбираем жизнь!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я «Самостоятельные дети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к «Встречаем Рождество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здка на концерт  в филармонию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здник «Широкая Масленица» с ярмаркой - выставкой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стерская игрушек «Масленк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-классы и концерты для детей детского сада и общеобразовательной школы в рамках Детской филармо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посвященный Дню 23 феврал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, посвященный Дню 8 марта для мам и бабушек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художественных  работ учащихся «Весна – пасхальная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ркин А.Ф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сина П.В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ягк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чкова А.В.</w:t>
            </w:r>
          </w:p>
        </w:tc>
      </w:tr>
      <w:tr>
        <w:trPr>
          <w:trHeight w:val="557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9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четвер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– беседа для жителей поселка «Пасха красная»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Международный конкурс молодых исполнителей на духовых и ударных инструментах им. Н.Р.Бакалейников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ала - концерт школы за учебный год. Награждение учащихся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здка в музей  г. Екатеринбург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, посвященный Дню Победы для жителей поселк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здничный концерт для ветеран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Лекции-беседы для учащихся «Правила дорожного движения», «Здоровый образ жизни», «Правонарушения и ответственность за них», «Мой безопасный маршрут движения в  школу», «Правила поведения учащихся на каникулах», «Борьба с наркоманией», «Правда и ложь об алкоголе и табакокурении» и др.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ы для детей детского сада и общеобразовательной школы в рамках Детской филармонии (по плану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церт учащихся для детей групп развития «Музыкальный сундучок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ьюн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3045"/>
      </w:tblGrid>
      <w:tr>
        <w:trPr>
          <w:trHeight w:val="1600" w:hRule="atLeast"/>
        </w:trPr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ые концерты, выставки  учащихся для родителе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ой вечер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одаватели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4" w:hRule="atLeast"/>
        </w:trPr>
        <w:tc>
          <w:tcPr>
            <w:tcW w:w="16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концертах, выставках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о. Верх-Нейвинский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839" w:hRule="atLeast"/>
        </w:trPr>
        <w:tc>
          <w:tcPr>
            <w:tcW w:w="16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, всероссийских, международных конкурсах, выставках  (по плану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е партнерство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общеобразовательными учреждениями 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ями культуры, общественными организациями,  организацией здравоохранения г.о Верх-Нейвинский </w:t>
      </w:r>
    </w:p>
    <w:tbl>
      <w:tblPr>
        <w:tblW w:w="96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78"/>
        <w:gridCol w:w="1560"/>
        <w:gridCol w:w="2753"/>
      </w:tblGrid>
      <w:tr>
        <w:trPr>
          <w:trHeight w:val="6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Детской филармонии: концертов, лекций – бесед для учащихся общеобразовательной школы и детского 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плану рабо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ыставки художественных работ обучающихс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, апрел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Жучкова А.В. </w:t>
            </w:r>
          </w:p>
        </w:tc>
      </w:tr>
      <w:tr>
        <w:trPr>
          <w:trHeight w:val="58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цертов-лекций для жителей поселка в клубе 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улова И.Н.</w:t>
            </w:r>
          </w:p>
        </w:tc>
      </w:tr>
      <w:tr>
        <w:trPr>
          <w:trHeight w:val="5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церты для инвалидов «Благое дел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Участие преподавателей и учащихся школы в праздниках городского округ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базе МАУК «ЦКД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лекций-бесед совместно с МКУ «Верх-Нейвинская библиотека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ова О.В.</w:t>
            </w:r>
          </w:p>
        </w:tc>
      </w:tr>
      <w:tr>
        <w:trPr>
          <w:trHeight w:val="5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заимодействие с Советом ветеранов,  Советом инвалид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Епифанова О.П.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местные концертные мероприяти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  Верх–Нейвинской поликлиник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плану рабо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5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ездок обучающихся на международные, всероссийские кон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авгус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Участие обучающихся в областных, муниципальных, всероссийских и международных конкурсах, выставк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ма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пифанова О.П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ДЕЯТЕЛЬНОСТЬ</w:t>
      </w:r>
    </w:p>
    <w:p>
      <w:pPr>
        <w:pStyle w:val="TextBody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1421"/>
        <w:gridCol w:w="6021"/>
        <w:gridCol w:w="2340"/>
      </w:tblGrid>
      <w:tr>
        <w:trPr>
          <w:trHeight w:val="773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6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ата, время проведения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ветственный исполнитель, место проведения</w:t>
            </w:r>
          </w:p>
        </w:tc>
      </w:tr>
      <w:tr>
        <w:trPr>
          <w:trHeight w:val="407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и</w:t>
            </w:r>
          </w:p>
        </w:tc>
      </w:tr>
      <w:tr>
        <w:trPr>
          <w:trHeight w:val="71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реподавателей по подготовке и оформлению методиче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</w:tc>
      </w:tr>
      <w:tr>
        <w:trPr>
          <w:trHeight w:val="42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03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1786" w:leader="none"/>
                <w:tab w:val="left" w:pos="2784" w:leader="none"/>
                <w:tab w:val="left" w:pos="3211" w:leader="none"/>
              </w:tabs>
              <w:spacing w:before="0" w:after="240"/>
              <w:rPr/>
            </w:pPr>
            <w:r>
              <w:rPr>
                <w:sz w:val="24"/>
                <w:szCs w:val="24"/>
              </w:rPr>
              <w:t>Отслеживание</w:t>
              <w:tab/>
              <w:t>сроков</w:t>
              <w:tab/>
              <w:t>о</w:t>
              <w:tab/>
              <w:t>прохождении курсов повышения квалификации. Проверка данных и предоставление информации в табличном вариан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О.В.</w:t>
            </w:r>
          </w:p>
        </w:tc>
      </w:tr>
      <w:tr>
        <w:trPr>
          <w:trHeight w:val="45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ция</w:t>
            </w:r>
          </w:p>
        </w:tc>
      </w:tr>
      <w:tr>
        <w:trPr>
          <w:trHeight w:val="332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  <w:p>
            <w:pPr>
              <w:pStyle w:val="Style15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646" w:leader="none"/>
                <w:tab w:val="left" w:pos="3317" w:leader="none"/>
                <w:tab w:val="left" w:pos="38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  <w:tab/>
              <w:t>документов</w:t>
              <w:tab/>
              <w:t>в</w:t>
              <w:tab/>
              <w:t>рамках</w:t>
            </w:r>
          </w:p>
          <w:p>
            <w:pPr>
              <w:pStyle w:val="Style15"/>
              <w:tabs>
                <w:tab w:val="clear" w:pos="720"/>
                <w:tab w:val="left" w:pos="1603" w:leader="none"/>
                <w:tab w:val="left" w:pos="31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  <w:tab/>
              <w:t>процедуры</w:t>
              <w:tab/>
              <w:t>добровольной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ы качества учебных (авторских) программ, учебно-методической продукции (Епифанова О.П., Малова О.В., Волкова Н.Л., Федулова И.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АУК СО «Региональный ресурсный центр развития сферы культуры и художественного образования»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АУК СО «РРЦ СКХО»)</w:t>
            </w:r>
          </w:p>
        </w:tc>
      </w:tr>
      <w:tr>
        <w:trPr>
          <w:trHeight w:val="461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я</w:t>
            </w:r>
          </w:p>
        </w:tc>
      </w:tr>
      <w:tr>
        <w:trPr>
          <w:trHeight w:val="1631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01.09.2024</w:t>
            </w: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20"/>
                <w:tab w:val="left" w:pos="1771" w:leader="none"/>
                <w:tab w:val="left" w:pos="3480" w:leader="none"/>
              </w:tabs>
              <w:spacing w:before="0" w:after="240"/>
              <w:rPr/>
            </w:pPr>
            <w:r>
              <w:rPr>
                <w:sz w:val="24"/>
                <w:szCs w:val="24"/>
              </w:rPr>
              <w:t>Подготовка пакета документов в рамках проведения процедуры аттестации педагогических работников с целью установления уровня квалификации требованиям, предъявляемым к первой (высшей) квалификационной категор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ва О.В.</w:t>
            </w:r>
          </w:p>
        </w:tc>
      </w:tr>
      <w:tr>
        <w:trPr>
          <w:trHeight w:val="383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ы методических работ</w:t>
            </w:r>
          </w:p>
        </w:tc>
      </w:tr>
      <w:tr>
        <w:trPr>
          <w:trHeight w:val="141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  <w:softHyphen/>
              <w:t>-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08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ий конкурс методических работ педагогических работников образовательных учреждений «Ступеньки мастерства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о плану Нижнетагильского территориального методического объединения (НТМО) г.Н.- Тагил и Регионального ресурсного центра г.Екатеринбу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искусств» г.о.Верх-Нейвинский</w:t>
            </w:r>
          </w:p>
        </w:tc>
      </w:tr>
      <w:tr>
        <w:trPr>
          <w:trHeight w:val="3279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конкурс по программному и учебно-методическому обеспечению деятельности ДШИ</w:t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улова И.Н. г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ГАУК СО «Региональный ресурсный центр развития сферы культуры и художественного образования»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ГАУК СО «РРЦ СКХО»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и, семинары, вебинары, мастер-классы</w:t>
            </w:r>
          </w:p>
        </w:tc>
      </w:tr>
      <w:tr>
        <w:trPr>
          <w:trHeight w:val="257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4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«Инновационная модель развития детской школы искусств в условиях малого города (посёлка): опыт, проблемы, перспекти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У ДО «ДШИ» г.о.Верх- Нейвинский, Клещёва Н.В.</w:t>
            </w:r>
          </w:p>
          <w:p>
            <w:pPr>
              <w:pStyle w:val="Style15"/>
              <w:rPr/>
            </w:pPr>
            <w:r>
              <w:rPr>
                <w:i/>
                <w:sz w:val="24"/>
                <w:szCs w:val="24"/>
              </w:rPr>
              <w:t>РРЦ г.Екатеринбург, Перевышина</w:t>
            </w:r>
            <w:r>
              <w:rPr>
                <w:sz w:val="24"/>
                <w:szCs w:val="24"/>
              </w:rPr>
              <w:t xml:space="preserve"> Н.Ю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ГПУ, г.Екатеринбург</w:t>
            </w:r>
          </w:p>
        </w:tc>
      </w:tr>
      <w:tr>
        <w:trPr>
          <w:trHeight w:val="1400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 декабрь 2024 г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доцента УрГПУ, кандидата педагогических наук Н.Ю. Перевышиной по вопросам воспитания и художественного образования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ифанова О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И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ШИ» г.о.Верх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винский</w:t>
            </w:r>
          </w:p>
        </w:tc>
      </w:tr>
      <w:tr>
        <w:trPr>
          <w:trHeight w:val="1290" w:hRule="exact"/>
        </w:trPr>
        <w:tc>
          <w:tcPr>
            <w:tcW w:w="10353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лан работы на 2024 – 2025  учебный год могут вноситься изменения и допол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1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3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sz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8">
    <w:name w:val="Основной текст Знак"/>
    <w:qFormat/>
    <w:rPr>
      <w:rFonts w:ascii="Tahoma" w:hAnsi="Tahoma" w:cs="Tahoma"/>
      <w:b/>
      <w:sz w:val="26"/>
    </w:rPr>
  </w:style>
  <w:style w:type="character" w:styleId="Style9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ahoma" w:hAnsi="Tahoma" w:cs="Tahoma"/>
      <w:sz w:val="26"/>
    </w:rPr>
  </w:style>
  <w:style w:type="paragraph" w:styleId="21">
    <w:name w:val="Основной текст 21"/>
    <w:basedOn w:val="Normal"/>
    <w:qFormat/>
    <w:pPr/>
    <w:rPr>
      <w:rFonts w:ascii="Tahoma" w:hAnsi="Tahoma" w:cs="Tahoma"/>
      <w:bCs/>
      <w:sz w:val="24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Другое"/>
    <w:basedOn w:val="Normal"/>
    <w:qFormat/>
    <w:pPr>
      <w:widowControl w:val="false"/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44:00Z</dcterms:created>
  <dc:creator>noname</dc:creator>
  <dc:description/>
  <cp:keywords/>
  <dc:language>en-US</dc:language>
  <cp:lastModifiedBy>BUH</cp:lastModifiedBy>
  <cp:lastPrinted>2022-06-09T16:45:00Z</cp:lastPrinted>
  <dcterms:modified xsi:type="dcterms:W3CDTF">2024-10-02T07:21:00Z</dcterms:modified>
  <cp:revision>13</cp:revision>
  <dc:subject/>
  <dc:title>РАЗДЕЛ I</dc:title>
</cp:coreProperties>
</file>