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3"/>
        <w:snapToGrid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МАУ ДО «ДШИ»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О.П. Епифанова</w:t>
      </w:r>
    </w:p>
    <w:p>
      <w:pPr>
        <w:pStyle w:val="Heading1"/>
        <w:jc w:val="right"/>
        <w:rPr>
          <w:b/>
          <w:b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</w:rPr>
        <w:t>дополнительной общеразвивающей  программы «Преподавание специальных курсов и циклов дисципл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8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4"/>
        <w:gridCol w:w="1680"/>
        <w:gridCol w:w="8"/>
        <w:gridCol w:w="2278"/>
        <w:gridCol w:w="2552"/>
        <w:gridCol w:w="2977"/>
      </w:tblGrid>
      <w:tr>
        <w:trPr>
          <w:trHeight w:val="1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ебных часов 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учебных часов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ебных часов в год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>
          <w:trHeight w:val="640" w:hRule="atLeast"/>
        </w:trPr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яснительная запис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должительность одного учебного занятия – 40 минут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Форма занятий – группова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  <w:szCs w:val="44"/>
        </w:rPr>
        <w:t>Количественный состав группы – в среднем  6  человек.</w:t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1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Heading1"/>
        <w:rPr/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sz w:val="28"/>
        </w:rPr>
        <w:t>дополнительной общеразвивающей  программы «Преподавание специальных курсов и циклов дисципли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358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64"/>
        <w:gridCol w:w="1680"/>
        <w:gridCol w:w="8"/>
        <w:gridCol w:w="2278"/>
        <w:gridCol w:w="2552"/>
        <w:gridCol w:w="2977"/>
      </w:tblGrid>
      <w:tr>
        <w:trPr>
          <w:trHeight w:val="10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ебных часов 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личество учебных часов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учебных часов в год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640" w:hRule="atLeast"/>
        </w:trPr>
        <w:tc>
          <w:tcPr>
            <w:tcW w:w="4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яснительная запис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родолжительность одного учебного занятия – 40 минут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Форма занятий – индивидуальна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46:00Z</dcterms:created>
  <dc:creator>Quasar</dc:creator>
  <dc:description/>
  <cp:keywords/>
  <dc:language>en-US</dc:language>
  <cp:lastModifiedBy>BUH</cp:lastModifiedBy>
  <cp:lastPrinted>2024-10-24T11:23:00Z</cp:lastPrinted>
  <dcterms:modified xsi:type="dcterms:W3CDTF">2024-10-31T04:47:00Z</dcterms:modified>
  <cp:revision>3</cp:revision>
  <dc:subject/>
  <dc:title/>
</cp:coreProperties>
</file>