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 w:val="24"/>
          <w:szCs w:val="28"/>
          <w:lang w:eastAsia="en-US" w:bidi="en-US"/>
        </w:rPr>
      </w:pPr>
      <w:r>
        <w:rPr>
          <w:rFonts w:eastAsia="Calibri"/>
          <w:b/>
          <w:sz w:val="24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   МАУ ДО «ДШИ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Епифановой Ольге Павловн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 заявителя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eastAsia="en-US"/>
        </w:rPr>
        <w:t xml:space="preserve">Место регистрации (адрес): 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eastAsia="en-US"/>
        </w:rPr>
        <w:t xml:space="preserve">_________________________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Телефон ________________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val="en-US" w:eastAsia="en-US"/>
        </w:rPr>
        <w:t>E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mail</w:t>
      </w:r>
      <w:r>
        <w:rPr>
          <w:rFonts w:eastAsia="Calibri"/>
          <w:sz w:val="24"/>
          <w:lang w:eastAsia="en-US"/>
        </w:rPr>
        <w:t xml:space="preserve">:_________________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eastAsia="en-US"/>
        </w:rPr>
        <w:t xml:space="preserve">Документ, удостоверяющий личность: 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№</w:t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__________________ выдан 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ем выдан 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Прошу зачислить  моего сына (дочь) 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бучение по 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образовательной  программы в соответствии с Уставом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______________________________________________________________________________ клас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ОСТУПАЮЩ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Число, месяц и год рожден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есто рожд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Гражданство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ЫЕ СВЕДЕНИЯ О ПОСТУПАЮЩЕМ</w:t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№ общеобразовательной школы (класс), д/сад</w:t>
        <w:tab/>
        <w:t xml:space="preserve"> 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Наличие музыкальной (художественной) подготовки __________________________            </w:t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готовительный класс, самоподготовка)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ЕДЕНИЯ О РОДИТЕЛЯХ  (ЗАКОННЫХ ПРЕДСТАВИТЕЛЯХ), ПОДПИСАВШИХ  ЗАЯВЛЕНИЕ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Мать:</w:t>
      </w:r>
      <w:r>
        <w:rPr>
          <w:rFonts w:eastAsia="Calibri"/>
          <w:sz w:val="24"/>
          <w:szCs w:val="24"/>
          <w:lang w:eastAsia="en-US"/>
        </w:rPr>
        <w:t xml:space="preserve"> Фамилия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Имя, отчество 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Место работы/должность ______________________________________________ 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Фактическое место проживания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Телефон домашний и мобильный  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Отец:</w:t>
      </w:r>
      <w:r>
        <w:rPr>
          <w:rFonts w:eastAsia="Calibri"/>
          <w:sz w:val="24"/>
          <w:szCs w:val="24"/>
          <w:lang w:eastAsia="en-US"/>
        </w:rPr>
        <w:t xml:space="preserve"> Фамилия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Имя, отчество 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Место работы /должность 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Фактическое место проживания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Телефон домашний и мобильный________________________________________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Со свидетельством о государственной регистрации, лицензией на осуществление образовательной деятельности,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  ______________/ _____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                               расшифровка подписи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обработку и передачу персональных данных ребенка, родителей (законных представителей), указанных в настоящем заявлении,  согласен (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____20 __г.  __________________/ ________________________/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Разрешаю для   участия в мероприятиях  (конкурсах,  фестивалях,  выставках)   различного    уровня и  экскурсиях,  связанных  с образовательным   процессом  и  воспитательной работой использовать фотографии  моего  ребенка на сайте и стендах учрежд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одителя (законного представителя) ______________/ 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оинформировать меня о ходе предоставления услуги: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телефону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электронной почте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почт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  к заявлению приложены следующие докумен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 xml:space="preserve">- копия документа, подтверждающего полномочия родителя,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усыновителя, опекуна, попечител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</w:t>
      </w:r>
    </w:p>
    <w:p>
      <w:pPr>
        <w:pStyle w:val="Normal"/>
        <w:suppressAutoHyphens w:val="false"/>
        <w:jc w:val="both"/>
        <w:rPr>
          <w:rFonts w:ascii="Courier New" w:hAnsi="Courier New" w:eastAsia="Calibri" w:cs="Courier New"/>
          <w:sz w:val="20"/>
          <w:szCs w:val="28"/>
          <w:lang w:eastAsia="en-US" w:bidi="en-US"/>
        </w:rPr>
      </w:pPr>
      <w:r>
        <w:rPr>
          <w:rFonts w:eastAsia="Calibri" w:cs="Courier New" w:ascii="Courier New" w:hAnsi="Courier New"/>
          <w:sz w:val="20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   ______________/ ______________________/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 w:bidi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  расшифровка подписи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7718" w:leader="none"/>
        </w:tabs>
        <w:spacing w:lineRule="auto" w:line="276"/>
        <w:ind w:right="60" w:hanging="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sectPr>
      <w:footerReference w:type="default" r:id="rId2"/>
      <w:type w:val="nextPage"/>
      <w:pgSz w:w="11906" w:h="16838"/>
      <w:pgMar w:left="1701" w:right="1132" w:gutter="0" w:header="0" w:top="28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21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Основной текст + 9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  <w:lang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09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360"/>
      <w:jc w:val="center"/>
    </w:pPr>
    <w:rPr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 w:before="0" w:after="180"/>
      <w:jc w:val="both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800" w:after="6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0:00Z</dcterms:created>
  <dc:creator>Quasar</dc:creator>
  <dc:description/>
  <cp:keywords/>
  <dc:language>en-US</dc:language>
  <cp:lastModifiedBy>татьяна</cp:lastModifiedBy>
  <cp:lastPrinted>2016-02-17T12:29:00Z</cp:lastPrinted>
  <dcterms:modified xsi:type="dcterms:W3CDTF">2017-03-24T08:28:00Z</dcterms:modified>
  <cp:revision>175</cp:revision>
  <dc:subject/>
  <dc:title/>
</cp:coreProperties>
</file>