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drawing>
          <wp:inline distT="0" distB="0" distL="0" distR="0">
            <wp:extent cx="684530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7"/>
          <w:szCs w:val="27"/>
        </w:rPr>
        <w:t>МИНИСТЕРСТВО КУЛЬТУРЫ СВЕРДЛОВ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И К А З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5.12.2012 г</w:t>
      </w:r>
      <w:r>
        <w:rPr>
          <w:sz w:val="28"/>
          <w:szCs w:val="28"/>
        </w:rPr>
        <w:t>.___________                                                             №   _</w:t>
      </w:r>
      <w:r>
        <w:rPr>
          <w:sz w:val="28"/>
          <w:szCs w:val="28"/>
          <w:u w:val="single"/>
        </w:rPr>
        <w:t>360</w:t>
      </w:r>
      <w:r>
        <w:rPr>
          <w:sz w:val="28"/>
          <w:szCs w:val="28"/>
        </w:rPr>
        <w:t>____</w:t>
        <w:tab/>
        <w:tab/>
        <w:tab/>
        <w:t xml:space="preserve">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Екатери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дах Министерства культуры Свердл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Указа Губернатора Свердловской области от                    22 июня 2012 года № 427-УГ «О Правительстве Свердловской области и исполнительных органах государственной власти Свердловской области», постановления Правительства Свердловской области от 04.07.2012 г. № 726-ПП «О переименовании Министерства культуры и туризма Свердловской области», в  соответствии с подпунктом </w:t>
      </w:r>
      <w:r>
        <w:rPr>
          <w:color w:val="000000"/>
          <w:sz w:val="28"/>
          <w:szCs w:val="28"/>
        </w:rPr>
        <w:t>18 пункта 36 главы 5</w:t>
      </w:r>
      <w:r>
        <w:rPr>
          <w:sz w:val="28"/>
          <w:szCs w:val="28"/>
        </w:rPr>
        <w:t xml:space="preserve"> Положения о Министерстве культуры Свердловской области, утвержденного постановлением Правительства Свердловской области </w:t>
      </w:r>
      <w:r>
        <w:rPr>
          <w:color w:val="000000"/>
          <w:sz w:val="28"/>
          <w:szCs w:val="28"/>
        </w:rPr>
        <w:t>от 25.09.2009 г. № 1104-ПП</w:t>
      </w:r>
      <w:r>
        <w:rPr>
          <w:sz w:val="28"/>
          <w:szCs w:val="28"/>
        </w:rPr>
        <w:t xml:space="preserve"> «Об утверждении Положения о Министерстве культуры Свердловской области» и в целях поощрения и морального стимулирования работников и трудовых коллективов организаций всех форм собственности, осуществляющих деятельность в сферах культуры, искусства, кинематографии, сохранения историко-культурного наследия (в части полномочий Министерства культуры Свердловской области), образования в сфере культуры и искусст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КАЗЫВАЮ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чредить следующие награды Министерства культуры Свердлов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четная грамота Министерства культуры Свердло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Благодарственное письмо Министерства культуры Свердло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иплом Министерства культуры Свердл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Почетной грамоте Министерства культуры Свердловской области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ложение о Благодарственном письме Министерства культуры Свердловской области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оложение о Дипломе Министерства культуры Свердловской области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тодическое руководство по оформлению наградных документов, учет и выдачу наград возложить н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отдел программ развития культуры, документационного обеспечения и административной работы Министерства культуры Свердловской области (Семенова М.В.)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6. Опубликовать настоящий приказ на официальном сайте Министерства культуры Свердловской област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7.</w:t>
      </w:r>
      <w:r>
        <w:rPr>
          <w:sz w:val="28"/>
          <w:szCs w:val="28"/>
          <w:shd w:fill="FFFFFF" w:val="clear"/>
        </w:rPr>
        <w:t xml:space="preserve"> Приказ Министра культуры и туризма Свердловской области от 11.11.2012 г. № 277 «О наградах Министерства культуры и туризма Свердлов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исполнения настоящего приказа возложить на первого заместителя Министра культуры Свердловской области В.Г. Мантурова.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                                    А.Ф. Бада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</w:rPr>
      </w:pPr>
      <w:r>
        <w:rPr>
          <w:sz w:val="27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риказу Министра культуры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05» декабря 2012 г. № 360</w:t>
      </w:r>
    </w:p>
    <w:p>
      <w:pPr>
        <w:pStyle w:val="Normal"/>
        <w:autoSpaceDE w:val="false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етной грамоте Министерства культу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Почетная грамота Министерства культуры Свердловской области (далее - Почетная грамота Министерства) является наградой Министерства культуры Свердловской области, формой поощрения и морального стимулирования работников и коллективов организаций, осуществляющих деятельность, в результате которой сохраняются, создаются, распространяются и осваиваются культурные ценности, в сфере культуры, искусства и художественного образования, а также за безупречную и эффективную гражданскую службу в Министерстве культуры Свердловской области (далее - Министерство), выполнение заданий особой важности и сложности и эффективную муниципальную службу в сфере управления культурной деятельностью на территории муниципальных образований в Свердлов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Почетной грамотой Министерства награжда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работники, имеющие стаж работы в организациях отрасли, представляющих их к награде, не менее 10 лет, внесшие существенный вклад в развитие культуры, искусства, кинематографии, народного творчества, художественного образования, литературы и иной деятельности, в результате которой сохраняются, создаются, распространяются и осваиваются культурные ценности, а также укрепление международных и межнациональных культурных связей и представленные к награде в связи с государственными и профессиональными праздниками, знаменательными или персональными юбилейными дата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стоящее положение устанавливает следующие подходы к определению знаменательных и юбилейных да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рганизаций и творческих коллективов – 25, 50, 75 лет и в дальнейшем каждые 5 лет со дня осн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персональные юбилейные даты для граждан - 50, 55, 60, 65 лет со дня рождения и в дальнейшем каждые 5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наменательные даты для граждан, связанные с их работой в отрасли, -        25 лет и в дальнейшем каждые 5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) работники Министерства, имеющие стаж государственной гражданской  службы либо трудовой деятельности в Министерстве не менее            5 лет, за безупречную и эффективную государственную  гражданскую службу, выполнение заданий особой важности и сложности, в связи с государственными и профессиональными праздниками, знаменательными для Министерства датами или персональными юбилейными да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) работники организаций других отраслей, граждане Российской Федерации, иностранные граждане, внесшие существенный вклад в развитие культуры, искусства, кинематографии, народного творчества, художественного образования, литературы и иной деятельности, в результате которой сохраняются, создаются, распространяются и осваиваются культурные ценности, а также укрепление международных и межнациональных культурных связ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четной грамотой Министерства награждаются физические лица и организации, имеющие на момент представления к данной награде, награду Министерства «Благодарственное письмо Министерства культуры Свердлов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ри наличии у награждаемого награды «Благодарственное письмо Министерства культуры Свердловской области» награждение Почетной грамотой Министерства за новые заслуги возможно не ранее, чем через 3 года после награждения Благодарственным письмом Министерств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вторное награждение Почетной грамотой Министерства возможно не ранее чем через 5 лет после предыдущего награждения данной наград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 Ходатайства о награждении Почётной грамотой Министерства возбуждаются по месту основной работы представляемого к награждению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Ходатайство о награждении Почётной грамотой Министерства, оформленное по установленной форме (прилагается), напра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чреждениями, находящимися в ведении Министерства культуры Свердловской области, творческими союзами и общественными объединениями, руководителями структурных подразделений Министерства  –Министру культуры Свердлов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ациями муниципального подчинения – в орган местного самоуправления, осуществляющий полномочия в сфере культуры, с последующим представлением ими Министру культуры Свердлов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ациями иных форм – в соответствующие органы управления по подчиненности с последующим представлением ими Министру культуры Свердловской области либо при их отсутствии - Министру культуры Свердл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ходатайством предоставляется наградной лист установленного образца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лица несут персональную ответственность за полноту и достоверность сведений, изложенных в ходатайстве и наградном ли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 о награждении Почетной грамотой Министерства, предусмотренные пунктом 6 настоящего положения, вносятся в срок не  позднее 30 дней до предполагаемой даты награ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окументы о награждении, оформленные с нарушением указанных в настоящем положении требований, возвращаются заявителю. Доработанные документы вновь рассматриваются Министерством в порядке их поступ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 течение календарного года Почетной грамотой Министерства по ходатайству каждого из инициаторов представления может быть награждено следующее количество  работников трудового коллектива в соотношен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50 человек списочного состава - 1 кандидату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00 человек - 2 кандида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300 человек - 5 кандидат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500 человек - 7 кандидату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ыше 500 человек - 10 кандидату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Решение о награждении Почетной грамотой Министерства принимается Министром или лицом, его временно замещающим, и оформляется приказом Министра культуры Свердловской области в установленном порядке. Бланк Почетной грамоты Министерства подписывается Министром или лицом, его временно замещающим, и заверяется гербовой печатью Министер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рудовую книжку и личное дело награжденного работника вносится соответствующая запись с указанием номера и даты приказа о награжд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Министра о награждении руководителя государственного областного учреждения, находящегося в ведении Министерства, согласовывается с заместителем Министра, контролирующим работу соответствующего учреж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ручение Почетной грамоты Министерства производится в торжественной обстановке Министром или по его поручению представителями Министерства, органов государственной власти Свердловской области, органов местного самоуправления, руководителями организаций и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 Работники, награжденные Почетной грамотой Министерства, могут быть поощрены дополнительно органами и организациями, в которых они работают, в соответствии с утвержденными в них локальными актам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Дубликат Почетной грамоты Министерства взамен утраченной не выдается. По ходатайству представляющей организации может быть выдана  копия приказа или выписка из приказа о награждении. Ходатайства граждан о выдаче копий (выписок) приказов не удовлетворяю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Статистический учет награждаемых Почетной грамотой Министерства ведется посредством внесения данных в журнал учета наград Министерства и электронную базу при ее наличии.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8"/>
        </w:rPr>
      </w:pPr>
      <w:r>
        <w:rPr>
          <w:sz w:val="27"/>
          <w:szCs w:val="28"/>
        </w:rPr>
      </w:r>
      <w:r>
        <w:br w:type="page"/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риказу Министра культуры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05» декабря 2012 г. № 360</w:t>
      </w:r>
    </w:p>
    <w:p>
      <w:pPr>
        <w:pStyle w:val="Normal"/>
        <w:autoSpaceDE w:val="false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Благодарственном письм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а культуры Свердловской области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Благодарственное письмо Министерства культуры Свердловской области (далее – Благодарственное письмо Министерства) является наградой Министерства культуры Свердловской области, формой поощрения и морального стимулирования труда работников и коллективов предприятий и организаций, осуществляющих деятельность, в результате которой сохраняются, создаются, распространяются и осваиваются культурные ценности, а также государственных гражданских служащих Министерства культуры Свердловской области (далее – Министерство) за высокий уровень организации и проведения мероприятий и (или) выполнение по поручению Министра особо важных работ и заданий, ответственным за проведение которых являлось Министер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Благодарственным письмом Министерства награжда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ботники, имеющие стаж работы в организациях отрасли, представляющих их к награде, не менее 3 лет, внесшие заметный личный вклад в развитие культуры, искусства, кинематографии, народного творчества, художественного образования, литературы  и иной деятельности, в результате которой сохраняются, создаются, распространяются и осваиваются  культурные ценности, а также укрепление международных и межнациональных культурных связей в Свердловской области и представленные к награде в связи с государственными и профессиональными праздниками, знаменательными или  персональными юбилейными датами, высокими личными показателями профессиона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устанавливает следующие подходы к определению знаменательных и юбилейных да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рганизаций и творческих коллективов – 25, 50, 75 лет и в дальнейшем каждые 5 лет со дня основа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персональные юбилейные даты для граждан - 50, 55, 60, 65 лет со дня рождения и в дальнейшем каждые 5 л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наменательные даты для граждан, связанные с их работой в отрасли -                25 лет и в дальнейшем каждые 5 л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2) работники Министерства, имеющие стаж государственной гражданской  службы либо трудовой деятельности в Министерстве не менее 1 года, за безупречную и эффективную государственную гражданскую службу, выполнение заданий особой важности и сложности, в связи с государственными и профессиональными праздниками, знаменательными для Министерства датами или персональными юбилейными дата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) работники организаций других отраслей, граждане Российской Федерации, иностранные граждане, внесшие существенный вклад в развитие культуры, искусства, кинематографии, историко-культурного наследия (в части полномочий Министерства культуры Свердловской области), народного творчества, художественного образования, литературы  и иной деятельности, в результате которой сохраняются, создаются, распространяются и осваиваются  культурные ценности, а также укрепление международных и межнациональных культурных связ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 награждению Благодарственным письмом Министерства граждане и коллективы учреждений (организаций) могут быть представлены повторно не ранее чем через 2 года после предыдущего награждения данной наградой или награждения Почетной грамотой Министер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Ходатайства о награждении Почётной грамотой Министерства возбуждаются по месту основной работы представляемого к награж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Ходатайство о награждении Благодарственным письмом Министерства, оформленное по установленной форме (прилагается), напра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ми, находящимися в ведении Министерства культуры Свердловской области, творческими союзами и общественными объединениями, руководителями структурных подразделений Министерства  – Министру культуры Свердлов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ациями муниципального подчинения – в орган местного самоуправления, осуществляющий полномочия в сфере культуры, с последующим представлением ими Министру культуры Свердловской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ациями иных форм – в соответствующие органы управления по подчиненности с последующим представлением ими Министру культуры Свердловской области либо при их отсутствии - Министру культуры Свердл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ходатайством предоставляется наградной лист установленного образца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лица несут персональную ответственность за полноту и достоверность сведений, изложенных в ходатайстве и наградном лис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окументы о награждении Благодарственным письмом Министерства, предусмотренные пункте 5 настоящего положения, вносятся в срок не позднее 30 дней до предполагаемой даты награ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Документы о награждении, оформленные с нарушением указанных в настоящем положении требований, возвращаются заявител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аботанные документы вновь рассматриваются Министерством в порядке их поступ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течение календарного года Благодарственным письмом Министерства по ходатайству каждого из инициаторов представления может быть награждено  следующее количество работников трудового коллектива в соотношен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50 человек списочного состава - 2 кандида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100 человек - 4 кандида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00 человек - 7 кандидатур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500 человек - 10 кандидатур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500 человек - 15 кандидатур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Решение о награждении Благодарственным письмом Министерства    приказом Министра культуры Свердловской области не оформл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ланк Благодарственного письма Министерства подписывается Министром или лицом, исполняющим временно его обязанности, и заверяется гербовой печатью Министер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Статистический учет награждаемых Благодарственным письмом Министерства ведется посредством внесения данных в журнал учета наград Министерства и в электронную базу при ее наличи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Вручение Благодарственного письма Министерства производится в торжественной обстановке Министром или по его поручению представителями Министерства, органов государственной власти Свердловской области, органов местного самоуправления, руководителями организаций и учрежде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2. Дубликат Благодарственного письма Министерства взамен утраченного  не выдается.</w:t>
      </w:r>
      <w:r>
        <w:br w:type="page"/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риказу Министра культуры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вердловской области 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05» декабря 2012 г. № 36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дипломе Министерства культу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рдловской 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Диплом Министерства культуры Свердловской области (далее - Диплом Министерства) является формой поощрения граждан, организаций, трудовых и творческих коллективов в целях повышения престижа профессий в сфере культуры, искусства, художественного образования, а также морального поощрения за победу в конкурсах, соревнованиях, участие в фестивал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Дипломом Министерства могут быть награждены граждане, организации, трудовые и творческие коллективы, ставшие победителями в конкурсах и соревнованиях, лауреатами премий, конкурсов и фестивалей, занявшие призовые места, удостоенные поощрительных званий в культурных мероприятиях, организуемых и проводимых органами государственной власти Свердловской области, органами местного самоуправления муниципальных образований в Свердловской области, областными государственными учреждениями, находящимися в ведении Министерства, иными органами и организациями при участии или поддержке Министер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о награждении Дипломом Министерства принимается  Министром или лицом, его временно замещающим по представлению органов государственной власти Свердловской области, органов местного самоуправления муниципальных образований в Свердловской области, областных государственных учреждений, организаций иных форм собственности, руководителей структурных подразделений Министер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Бланк Диплома подписывается Министром или лицом, его временно замещающим, и заверяется гербовой печатью Министерства. Приказ Министра о награждении Дипломом Министерства культуры Свердловской области не изд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Статистический учет награждаемых Дипломом Министерства ведется посредством внесения данных в журнал учета наград Министерства и электронную базу при ее налич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ручение Диплома Министерства производится в местах проведения  мероприятий Министром или по его поручению представителями Министерства, органов государственной власти Свердловской области, органов местного самоуправления, руководителями организаций и учреждений. 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  <w:r>
        <w:br w:type="page"/>
      </w:r>
    </w:p>
    <w:p>
      <w:pPr>
        <w:pStyle w:val="Normal"/>
        <w:autoSpaceDE w:val="false"/>
        <w:ind w:left="4678" w:hanging="0"/>
        <w:jc w:val="both"/>
        <w:rPr>
          <w:sz w:val="27"/>
          <w:szCs w:val="28"/>
        </w:rPr>
      </w:pPr>
      <w:r>
        <w:rPr>
          <w:sz w:val="27"/>
          <w:szCs w:val="28"/>
        </w:rPr>
        <w:t>УТВЕРЖДЕН</w:t>
      </w:r>
    </w:p>
    <w:p>
      <w:pPr>
        <w:pStyle w:val="Normal"/>
        <w:autoSpaceDE w:val="false"/>
        <w:ind w:left="4678" w:hanging="0"/>
        <w:jc w:val="both"/>
        <w:rPr>
          <w:sz w:val="27"/>
          <w:szCs w:val="28"/>
        </w:rPr>
      </w:pPr>
      <w:r>
        <w:rPr>
          <w:sz w:val="27"/>
          <w:szCs w:val="28"/>
        </w:rPr>
        <w:t>приказом Министра культуры</w:t>
      </w:r>
    </w:p>
    <w:p>
      <w:pPr>
        <w:pStyle w:val="Normal"/>
        <w:autoSpaceDE w:val="false"/>
        <w:ind w:left="4678" w:hanging="0"/>
        <w:jc w:val="both"/>
        <w:rPr>
          <w:sz w:val="27"/>
          <w:szCs w:val="28"/>
        </w:rPr>
      </w:pPr>
      <w:r>
        <w:rPr>
          <w:sz w:val="27"/>
          <w:szCs w:val="28"/>
        </w:rPr>
        <w:t>Свердловской области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«05» декабря 2012 г. № 360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НАГРАДНОЙ ЛИСТ</w:t>
      </w:r>
    </w:p>
    <w:p>
      <w:pPr>
        <w:pStyle w:val="Normal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autoSpaceDE w:val="false"/>
        <w:rPr>
          <w:sz w:val="27"/>
          <w:szCs w:val="28"/>
        </w:rPr>
      </w:pPr>
      <w:r>
        <w:rPr>
          <w:sz w:val="27"/>
          <w:szCs w:val="28"/>
        </w:rPr>
        <w:t>1. Фамилия _________________________________________________________</w:t>
      </w:r>
    </w:p>
    <w:p>
      <w:pPr>
        <w:pStyle w:val="Normal"/>
        <w:autoSpaceDE w:val="false"/>
        <w:rPr>
          <w:sz w:val="27"/>
          <w:szCs w:val="28"/>
        </w:rPr>
      </w:pPr>
      <w:r>
        <w:rPr>
          <w:sz w:val="27"/>
          <w:szCs w:val="28"/>
        </w:rPr>
        <w:t>Имя _________________Отчество ______________________________________</w:t>
      </w:r>
    </w:p>
    <w:p>
      <w:pPr>
        <w:pStyle w:val="Normal"/>
        <w:autoSpaceDE w:val="false"/>
        <w:rPr/>
      </w:pPr>
      <w:r>
        <w:rPr>
          <w:sz w:val="27"/>
          <w:szCs w:val="28"/>
        </w:rPr>
        <w:t>2. Должность, место работы 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 наименование организации (учреждения) указывается в полном соответствии с учредительными документами)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3.  Количество  работающих в организации (учреждении) ____________ чел.</w:t>
      </w:r>
    </w:p>
    <w:p>
      <w:pPr>
        <w:pStyle w:val="Normal"/>
        <w:autoSpaceDE w:val="false"/>
        <w:rPr>
          <w:sz w:val="27"/>
          <w:szCs w:val="28"/>
        </w:rPr>
      </w:pPr>
      <w:r>
        <w:rPr>
          <w:sz w:val="27"/>
          <w:szCs w:val="28"/>
        </w:rPr>
        <w:t>4. Пол _______5. Число, месяц, год рождения________________________________</w:t>
      </w:r>
    </w:p>
    <w:p>
      <w:pPr>
        <w:pStyle w:val="Normal"/>
        <w:autoSpaceDE w:val="false"/>
        <w:rPr/>
      </w:pPr>
      <w:r>
        <w:rPr>
          <w:sz w:val="27"/>
          <w:szCs w:val="28"/>
        </w:rPr>
        <w:t>6. Образование__________________________________________________________</w:t>
      </w:r>
    </w:p>
    <w:p>
      <w:pPr>
        <w:pStyle w:val="Normal"/>
        <w:autoSpaceDE w:val="false"/>
        <w:rPr/>
      </w:pPr>
      <w:r>
        <w:rPr>
          <w:sz w:val="27"/>
          <w:szCs w:val="28"/>
          <w:vertAlign w:val="superscript"/>
        </w:rPr>
        <w:t xml:space="preserve">                                                               </w:t>
      </w:r>
      <w:r>
        <w:rPr>
          <w:sz w:val="27"/>
          <w:szCs w:val="28"/>
          <w:vertAlign w:val="superscript"/>
        </w:rPr>
        <w:t>(наименование учебного заведения,  специальность пот диплому,  год окончания)</w:t>
      </w:r>
    </w:p>
    <w:p>
      <w:pPr>
        <w:pStyle w:val="Normal"/>
        <w:autoSpaceDE w:val="false"/>
        <w:rPr>
          <w:sz w:val="27"/>
          <w:szCs w:val="28"/>
        </w:rPr>
      </w:pPr>
      <w:r>
        <w:rPr>
          <w:sz w:val="27"/>
          <w:szCs w:val="28"/>
        </w:rPr>
        <w:t xml:space="preserve">7. Стаж работы: общий ________ лет, из них в отрасли ___________ лет, в том числе в данном коллективе ____ лет 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8. Какими наградами награжден (а), год награждения </w:t>
      </w:r>
    </w:p>
    <w:p>
      <w:pPr>
        <w:pStyle w:val="Normal"/>
        <w:autoSpaceDE w:val="false"/>
        <w:jc w:val="center"/>
        <w:rPr>
          <w:sz w:val="27"/>
          <w:szCs w:val="20"/>
        </w:rPr>
      </w:pPr>
      <w:r>
        <w:rPr>
          <w:sz w:val="27"/>
          <w:szCs w:val="28"/>
        </w:rPr>
        <w:t>______________________________________________________________________________________________________________________________________________</w:t>
      </w:r>
      <w:r>
        <w:rPr>
          <w:sz w:val="18"/>
          <w:szCs w:val="18"/>
        </w:rPr>
        <w:t>( указываются сведения за последние 10 лет)</w:t>
      </w:r>
    </w:p>
    <w:p>
      <w:pPr>
        <w:pStyle w:val="Normal"/>
        <w:autoSpaceDE w:val="false"/>
        <w:rPr/>
      </w:pPr>
      <w:r>
        <w:rPr>
          <w:sz w:val="27"/>
          <w:szCs w:val="28"/>
        </w:rPr>
        <w:t>9. Краткая характеристика с указанием конкретных заслуг представляемого к награде 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rPr/>
      </w:pPr>
      <w:r>
        <w:rPr>
          <w:sz w:val="27"/>
          <w:szCs w:val="28"/>
        </w:rPr>
        <w:t xml:space="preserve">Кандидатура (Ф.И.О.)_______________________________ рекомендована общим собранием трудового коллектива __________________________________________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дата обсуждения, №  протокола) </w:t>
      </w:r>
    </w:p>
    <w:p>
      <w:pPr>
        <w:pStyle w:val="Normal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rPr/>
      </w:pPr>
      <w:r>
        <w:rPr>
          <w:sz w:val="27"/>
          <w:szCs w:val="28"/>
        </w:rPr>
        <w:t xml:space="preserve">Руководитель организации                                        Председатель собрания   </w:t>
        <w:tab/>
        <w:tab/>
        <w:t xml:space="preserve">                                                                    </w:t>
      </w:r>
    </w:p>
    <w:p>
      <w:pPr>
        <w:pStyle w:val="Normal"/>
        <w:autoSpaceDE w:val="false"/>
        <w:rPr>
          <w:sz w:val="27"/>
          <w:szCs w:val="28"/>
          <w:vertAlign w:val="subscript"/>
        </w:rPr>
      </w:pPr>
      <w:r>
        <w:rPr>
          <w:sz w:val="27"/>
          <w:szCs w:val="28"/>
          <w:vertAlign w:val="subscript"/>
        </w:rPr>
        <w:t>______________________________                                                                 __________________________________           (подпись)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rPr>
          <w:sz w:val="27"/>
          <w:szCs w:val="28"/>
        </w:rPr>
      </w:pPr>
      <w:r>
        <w:rPr>
          <w:sz w:val="27"/>
          <w:szCs w:val="28"/>
        </w:rPr>
        <w:t xml:space="preserve">______________________                                          _______________________  </w:t>
      </w:r>
    </w:p>
    <w:p>
      <w:pPr>
        <w:pStyle w:val="Normal"/>
        <w:autoSpaceDE w:val="false"/>
        <w:rPr/>
      </w:pPr>
      <w:r>
        <w:rPr>
          <w:sz w:val="27"/>
          <w:szCs w:val="28"/>
          <w:vertAlign w:val="subscript"/>
        </w:rPr>
        <w:t xml:space="preserve">    </w:t>
      </w:r>
      <w:r>
        <w:rPr>
          <w:sz w:val="27"/>
          <w:szCs w:val="28"/>
          <w:vertAlign w:val="subscript"/>
        </w:rPr>
        <w:t>(инициалы, фамилия)</w:t>
      </w:r>
      <w:r>
        <w:rPr>
          <w:sz w:val="27"/>
          <w:szCs w:val="28"/>
        </w:rPr>
        <w:t xml:space="preserve">                                                                           </w:t>
      </w:r>
      <w:r>
        <w:rPr>
          <w:sz w:val="27"/>
          <w:szCs w:val="28"/>
          <w:vertAlign w:val="subscript"/>
        </w:rPr>
        <w:t>(инициалы, фамилия)</w:t>
      </w:r>
    </w:p>
    <w:p>
      <w:pPr>
        <w:pStyle w:val="Normal"/>
        <w:autoSpaceDE w:val="false"/>
        <w:rPr>
          <w:sz w:val="27"/>
          <w:szCs w:val="28"/>
          <w:vertAlign w:val="subscript"/>
        </w:rPr>
      </w:pPr>
      <w:r>
        <w:rPr>
          <w:sz w:val="27"/>
          <w:szCs w:val="28"/>
          <w:vertAlign w:val="subscript"/>
        </w:rPr>
        <w:t>М.П.</w:t>
      </w:r>
    </w:p>
    <w:p>
      <w:pPr>
        <w:pStyle w:val="Normal"/>
        <w:autoSpaceDE w:val="false"/>
        <w:rPr>
          <w:sz w:val="27"/>
          <w:szCs w:val="28"/>
          <w:vertAlign w:val="subscript"/>
        </w:rPr>
      </w:pPr>
      <w:r>
        <w:rPr>
          <w:sz w:val="27"/>
          <w:szCs w:val="28"/>
          <w:vertAlign w:val="subscript"/>
        </w:rPr>
        <w:t xml:space="preserve">« ____» ____________года </w:t>
      </w:r>
    </w:p>
    <w:p>
      <w:pPr>
        <w:pStyle w:val="Normal"/>
        <w:autoSpaceDE w:val="false"/>
        <w:jc w:val="center"/>
        <w:rPr>
          <w:i/>
          <w:i/>
          <w:iCs/>
          <w:sz w:val="27"/>
          <w:szCs w:val="28"/>
          <w:vertAlign w:val="subscript"/>
        </w:rPr>
      </w:pPr>
      <w:r>
        <w:rPr>
          <w:i/>
          <w:iCs/>
          <w:sz w:val="27"/>
          <w:szCs w:val="28"/>
          <w:vertAlign w:val="subscript"/>
        </w:rPr>
      </w:r>
    </w:p>
    <w:p>
      <w:pPr>
        <w:pStyle w:val="Normal"/>
        <w:autoSpaceDE w:val="false"/>
        <w:jc w:val="center"/>
        <w:rPr>
          <w:i/>
          <w:i/>
          <w:iCs/>
          <w:sz w:val="27"/>
          <w:szCs w:val="28"/>
        </w:rPr>
      </w:pPr>
      <w:r>
        <w:rPr>
          <w:i/>
          <w:iCs/>
          <w:sz w:val="27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7"/>
          <w:szCs w:val="28"/>
        </w:rPr>
      </w:pPr>
      <w:r>
        <w:rPr>
          <w:i/>
          <w:iCs/>
          <w:sz w:val="27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7"/>
          <w:szCs w:val="28"/>
        </w:rPr>
      </w:pPr>
      <w:r>
        <w:rPr>
          <w:i/>
          <w:iCs/>
          <w:sz w:val="27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7"/>
          <w:szCs w:val="28"/>
        </w:rPr>
      </w:pPr>
      <w:r>
        <w:rPr>
          <w:i/>
          <w:iCs/>
          <w:sz w:val="27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sz w:val="27"/>
          <w:szCs w:val="28"/>
        </w:rPr>
      </w:pPr>
      <w:r>
        <w:rPr>
          <w:i/>
          <w:iCs/>
          <w:sz w:val="27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7"/>
          <w:szCs w:val="28"/>
        </w:rPr>
      </w:pPr>
      <w:r>
        <w:rPr>
          <w:b/>
          <w:i/>
          <w:iCs/>
          <w:sz w:val="27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sz w:val="27"/>
          <w:szCs w:val="28"/>
        </w:rPr>
        <w:t>(оформляется на одном листе формата А 4 с оборотом)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7"/>
          <w:szCs w:val="28"/>
        </w:rPr>
      </w:pPr>
      <w:r>
        <w:rPr>
          <w:b/>
          <w:i/>
          <w:iCs/>
          <w:sz w:val="27"/>
          <w:szCs w:val="28"/>
        </w:rPr>
      </w:r>
    </w:p>
    <w:p>
      <w:pPr>
        <w:pStyle w:val="Normal"/>
        <w:autoSpaceDE w:val="false"/>
        <w:ind w:left="4678" w:hanging="0"/>
        <w:jc w:val="both"/>
        <w:rPr>
          <w:sz w:val="27"/>
          <w:szCs w:val="28"/>
        </w:rPr>
      </w:pPr>
      <w:r>
        <w:rPr>
          <w:sz w:val="27"/>
          <w:szCs w:val="28"/>
        </w:rPr>
        <w:t>УТВЕРЖДЕНО</w:t>
      </w:r>
    </w:p>
    <w:p>
      <w:pPr>
        <w:pStyle w:val="Normal"/>
        <w:autoSpaceDE w:val="false"/>
        <w:ind w:left="4678" w:hanging="0"/>
        <w:jc w:val="both"/>
        <w:rPr>
          <w:sz w:val="27"/>
          <w:szCs w:val="28"/>
        </w:rPr>
      </w:pPr>
      <w:r>
        <w:rPr>
          <w:sz w:val="27"/>
          <w:szCs w:val="28"/>
        </w:rPr>
        <w:t>приказом Министра культуры</w:t>
      </w:r>
    </w:p>
    <w:p>
      <w:pPr>
        <w:pStyle w:val="Normal"/>
        <w:autoSpaceDE w:val="false"/>
        <w:ind w:left="4678" w:hanging="0"/>
        <w:jc w:val="both"/>
        <w:rPr>
          <w:sz w:val="27"/>
          <w:szCs w:val="28"/>
        </w:rPr>
      </w:pPr>
      <w:r>
        <w:rPr>
          <w:sz w:val="27"/>
          <w:szCs w:val="28"/>
        </w:rPr>
        <w:t>Свердловской области</w:t>
      </w:r>
    </w:p>
    <w:p>
      <w:pPr>
        <w:pStyle w:val="Normal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от «05» декабря 2012 г. № 360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На бланке организации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от _________ № 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ind w:left="603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Министру культуры </w:t>
            </w:r>
          </w:p>
          <w:p>
            <w:pPr>
              <w:pStyle w:val="Normal"/>
              <w:autoSpaceDE w:val="false"/>
              <w:ind w:left="603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Свердловской области</w:t>
            </w:r>
          </w:p>
          <w:p>
            <w:pPr>
              <w:pStyle w:val="Normal"/>
              <w:autoSpaceDE w:val="false"/>
              <w:ind w:left="603" w:hanging="0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А.Ф. Бадаеву</w:t>
            </w:r>
          </w:p>
        </w:tc>
      </w:tr>
    </w:tbl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ХОДАТАЙСТВО </w:t>
      </w:r>
    </w:p>
    <w:p>
      <w:pPr>
        <w:pStyle w:val="Normal"/>
        <w:autoSpaceDE w:val="false"/>
        <w:jc w:val="center"/>
        <w:rPr>
          <w:b/>
          <w:b/>
          <w:iCs/>
          <w:sz w:val="27"/>
          <w:szCs w:val="28"/>
        </w:rPr>
      </w:pPr>
      <w:r>
        <w:rPr>
          <w:b/>
          <w:iCs/>
          <w:sz w:val="27"/>
          <w:szCs w:val="28"/>
        </w:rPr>
      </w:r>
    </w:p>
    <w:p>
      <w:pPr>
        <w:pStyle w:val="Normal"/>
        <w:autoSpaceDE w:val="false"/>
        <w:jc w:val="center"/>
        <w:rPr>
          <w:iCs/>
          <w:sz w:val="27"/>
          <w:szCs w:val="28"/>
        </w:rPr>
      </w:pPr>
      <w:r>
        <w:rPr>
          <w:iCs/>
          <w:sz w:val="27"/>
          <w:szCs w:val="28"/>
        </w:rPr>
        <w:t>________________________________________________________</w:t>
      </w:r>
    </w:p>
    <w:p>
      <w:pPr>
        <w:pStyle w:val="Normal"/>
        <w:autoSpaceDE w:val="false"/>
        <w:jc w:val="center"/>
        <w:rPr>
          <w:iCs/>
          <w:sz w:val="27"/>
          <w:szCs w:val="28"/>
        </w:rPr>
      </w:pPr>
      <w:r>
        <w:rPr>
          <w:iCs/>
          <w:sz w:val="27"/>
          <w:szCs w:val="28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Cs/>
          <w:sz w:val="18"/>
          <w:szCs w:val="18"/>
        </w:rPr>
        <w:t xml:space="preserve">( указывается полное наименование </w:t>
      </w:r>
      <w:r>
        <w:rPr>
          <w:sz w:val="18"/>
          <w:szCs w:val="18"/>
        </w:rPr>
        <w:t xml:space="preserve">органа, организации, учреждения, которое выдвигает на награждение гражданина, коллектив или организацию)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>просит рассмотреть вопрос награждения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 указывается вид награды) </w:t>
      </w:r>
    </w:p>
    <w:p>
      <w:pPr>
        <w:pStyle w:val="Normal"/>
        <w:autoSpaceDE w:val="false"/>
        <w:jc w:val="center"/>
        <w:rPr/>
      </w:pPr>
      <w:r>
        <w:rPr>
          <w:sz w:val="27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 полностью указывается  фамилия, имя, отчество выдвигаемого к награждению лица, занимаемая должность, организационно -правовая форма и наименование юридического лица в соответствии с Уставом (Положением)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>за следующие заслуги и достижения</w:t>
      </w:r>
    </w:p>
    <w:p>
      <w:pPr>
        <w:pStyle w:val="Normal"/>
        <w:autoSpaceDE w:val="false"/>
        <w:jc w:val="center"/>
        <w:rPr/>
      </w:pPr>
      <w:r>
        <w:rPr>
          <w:sz w:val="27"/>
          <w:szCs w:val="28"/>
        </w:rPr>
        <w:t>______________________________________________________________________________________________________________________________________________</w:t>
      </w:r>
      <w:r>
        <w:rPr>
          <w:sz w:val="18"/>
          <w:szCs w:val="18"/>
        </w:rPr>
        <w:t>( перечисляются  основания награждения)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Вручение награды планируется на «_____» ______ 20_____ года, по адресу: ________________________________________ во время проведения мероприятия  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0"/>
        </w:rPr>
      </w:pPr>
      <w:r>
        <w:rPr>
          <w:sz w:val="27"/>
          <w:szCs w:val="28"/>
        </w:rPr>
        <w:t xml:space="preserve">Приложение: 1 Наградной лист на __ л.  в  1 экз. 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Должность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>руководителя органа управления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организации, коллектива                            Ф.И.О.                                   Подпись </w:t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Ф.И.О., телефон исполнителя 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6"/>
      <w:szCs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54:00Z</dcterms:created>
  <dc:creator>Усольцева</dc:creator>
  <dc:description/>
  <cp:keywords/>
  <dc:language>en-US</dc:language>
  <cp:lastModifiedBy>Гулина</cp:lastModifiedBy>
  <cp:lastPrinted>2012-12-04T14:18:00Z</cp:lastPrinted>
  <dcterms:modified xsi:type="dcterms:W3CDTF">2012-12-05T05:49:00Z</dcterms:modified>
  <cp:revision>7</cp:revision>
  <dc:subject/>
  <dc:title>МИНИСТЕРСТВО ОБЩЕГО И ПРОФЕССИОНАЛЬНОГО ОБРАЗОВАНИЯ</dc:title>
</cp:coreProperties>
</file>