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48"/>
          <w:lang w:val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48"/>
          <w:lang w:val="ru-RU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407"/>
      </w:tblGrid>
      <w:tr>
        <w:trPr/>
        <w:tc>
          <w:tcPr>
            <w:tcW w:w="5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 МАУ ДО «ДШИ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. П. Епифанов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11» января 2021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48"/>
          <w:szCs w:val="48"/>
          <w:lang w:val="ru-RU"/>
        </w:rPr>
      </w:pPr>
      <w:r>
        <w:rPr>
          <w:rFonts w:cs="Calibri" w:ascii="Calibri" w:hAnsi="Calibri"/>
          <w:b/>
          <w:bCs/>
          <w:sz w:val="48"/>
          <w:szCs w:val="4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  <w:lang w:val="ru-RU"/>
        </w:rPr>
      </w:pPr>
      <w:r>
        <w:rPr>
          <w:rFonts w:cs="Calibri" w:ascii="Calibri" w:hAnsi="Calibri"/>
          <w:b/>
          <w:bCs/>
          <w:sz w:val="48"/>
          <w:szCs w:val="48"/>
          <w:lang w:val="ru-RU"/>
        </w:rPr>
      </w:r>
    </w:p>
    <w:p>
      <w:pPr>
        <w:pStyle w:val="Normal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О ПЕДАГОГИЧЕСКОМ СОВЕТ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48"/>
          <w:lang w:val="ru-RU"/>
        </w:rPr>
        <w:t xml:space="preserve">Принято на заседании Педагогического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48"/>
          <w:lang w:val="ru-RU"/>
        </w:rPr>
        <w:t>МАУ ДО «ДШИ» протокол от 28.12.2020 № 03</w:t>
      </w:r>
    </w:p>
    <w:p>
      <w:pPr>
        <w:pStyle w:val="Normal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 – Нейвин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астоящее Положение разработано на основании Федерального зако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73-ФЗ «Об образовании в Российской Федерации», Устава МАУ ДО «ДШИ» (раздел 5 п. 5.9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Педагогический совет МАУ ДО «ДШИ» (далее – ДШИ) действует в целя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развития и совершенствования образовательного процесса ДШИ. Педагогический совет является  коллегиальным органом управлени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Структура, порядок формирования и срок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2.1. В состав Педагогического совета входят директор,  заместитель директора по учебно-воспитательной работе, преподаватели и концертмейстеры. Каждый преподаватель и концертмейстер является членом Педагогического совета с момента приема на работу до расторжения трудового договора (контракт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2.2. Председатель и секретарь Педагогического совета избираются из числа членов совета общим голосов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2.3. Срок полномочий Педагогического совета неограничен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рядок организации деятельност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3.1.  Педагогический Совет собирается директором по мере необходимости, но не реже четырёх раз в год.  В случае необходимости могут созываться внеочередные заседания Педагогического совета, по инициативе председателя. 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3.2.  На заседание Педагогического совета могут быть приглашены представители Учредителя, обучающиеся, родители (законные представители) несовершеннолетних обучающихся и иные лица. Необходимость их приглашения определяется председателем Педагогического совета.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Заседание Педагогического совета считается правомочным, если на нём присутствует не менее 2/3(двух третей) от числа членов Педагогического совета ДШ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IV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. Компетен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4.1.  Компетенция Педагогического сове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1) принятие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2) заслушивание информации и отчетов педагогических работников ДШИ, докладов представителей организаций и учреждений, взаимодействующих по вопросам образования и воспитания обучающихс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3) принятие решения о переводе обучающихся из других образовательных учреждений,  с одной образовательной программы на другую, об освоении обучающимися образовательной  программы по индивидуальному учебному плану, в сокращенные сроки, о допуске обучающихся к прохождению итоговой аттестации, о выдаче документов об обучении, о поощрении обучающихся за особые успехи в учебной, творческой, культурно-просветительск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4) обсуждение и принятие  календарных учебных графиков и учебных план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5) принятие годового плана работы ДШ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6) рассмотрение образовательных программ, рабочих программ учебных предме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7) принятие решения о переводе обучающихся, освоивших в полном объёме образовательные программы, в следующий клас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8) принятие решения об условном переводе обучающихся, имеющих академическую задолженность или об оставлении на повторный год обучения обучающихся, не освоивших образовательные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9) обсуждение вопросов качества успеваемости, прохождения промежуточной и итоговой  аттестации обучающими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10) иные вопросы образовательной деятельности  в соответствии с действующим законодательством, Уставом Д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рядок принятия решений и выступления от имени ДШИ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spacing w:lineRule="exact" w:line="29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5.1. Решение Педагогического совета принимается открытым голосованием большинством голосов. В случае равенства голосов, голос председателя Педагогического совета является решающим. Решения Педагогического совета, принятые в пределах его полномочий и в соответствии с действующим законодательством, утверждаются приказом директора и обязательны для исполнения.  </w:t>
      </w:r>
    </w:p>
    <w:p>
      <w:pPr>
        <w:pStyle w:val="Normal"/>
        <w:spacing w:lineRule="exact" w:line="298"/>
        <w:ind w:firstLine="708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Решения Педагогического совета оформляются протоколом, протокол подписывает председатель и секретарь.  Протоколы хранятся в делах ДШИ.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ab/>
        <w:t>5.2. Педагогический совет имеет право выступать от имени ДШИ в государственных органах, учреждениях, общественных и иных организациях по доверенности директ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27:00Z</dcterms:created>
  <dc:creator>ДШИ</dc:creator>
  <dc:description/>
  <cp:keywords/>
  <dc:language>en-US</dc:language>
  <cp:lastModifiedBy>BUH</cp:lastModifiedBy>
  <cp:lastPrinted>2016-01-19T13:54:00Z</cp:lastPrinted>
  <dcterms:modified xsi:type="dcterms:W3CDTF">2023-06-01T15:30:00Z</dcterms:modified>
  <cp:revision>64</cp:revision>
  <dc:subject/>
  <dc:title/>
</cp:coreProperties>
</file>