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  <w:t>«Детская школа искусств»</w:t>
      </w:r>
    </w:p>
    <w:p>
      <w:pPr>
        <w:pStyle w:val="Normal"/>
        <w:jc w:val="center"/>
        <w:rPr/>
      </w:pPr>
      <w:r>
        <w:rPr>
          <w:bCs/>
          <w:szCs w:val="48"/>
        </w:rPr>
        <w:t>____________________________________________________________________________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4407"/>
      </w:tblGrid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>Директор  МАУ ДО «ДШИ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. П. Епифанов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>«11» января 2021г.</w:t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3840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4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О </w:t>
        <w:tab/>
        <w:t>ПЕРВИЧНОЙ ПРОФСОЮЗНОЙ ОРГАНИЗАЦИИ РАБОТНИКОВ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рх – Нейвинский</w:t>
      </w:r>
    </w:p>
    <w:p>
      <w:pPr>
        <w:pStyle w:val="Normal"/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разработано на основании Федерального закона от 29. 12 2012г. № 273-ФЗ «Об образовании в Российской Федерации», Устава Свердловской территориальной организации Российского профсоюза работников культуры, Устава МАУ ДО «ДШИ» (раздел 5 п. 5.1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. Первичная профсоюзная организация работников (далее – профсоюзная организация)  МАУ ДО «ДШИ» (далее – ДШИ) создана в целях защиты и реализации трудовых, профессиональных, правовых интересов работников перед работода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еятельность членов профсоюзной организации основывается на принципах добровольности участия в ее работе, коллегиальности принятия решений, глас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Структура, порядок формирования и срок полномоч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2.1. Профсоюзная организация объединяет работников, являющимися членами профсоюза. 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2.2. Председатель профсоюзной организации и секретарь избирается из числа членов профсоюзной организации. Срок полномочий председателя  - 5 лет.</w:t>
      </w:r>
    </w:p>
    <w:p>
      <w:pPr>
        <w:pStyle w:val="Normal"/>
        <w:ind w:firstLine="90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center"/>
        <w:rPr/>
      </w:pPr>
      <w:r>
        <w:rPr>
          <w:rFonts w:eastAsia="SimSun;宋体"/>
          <w:b/>
          <w:sz w:val="28"/>
          <w:szCs w:val="28"/>
          <w:lang w:val="en-US" w:eastAsia="zh-CN"/>
        </w:rPr>
        <w:t>III</w:t>
      </w:r>
      <w:r>
        <w:rPr>
          <w:rFonts w:eastAsia="SimSun;宋体"/>
          <w:b/>
          <w:sz w:val="28"/>
          <w:szCs w:val="28"/>
          <w:lang w:eastAsia="zh-CN"/>
        </w:rPr>
        <w:t>. Порядок организации деятельности</w:t>
      </w:r>
    </w:p>
    <w:p>
      <w:pPr>
        <w:pStyle w:val="Normal"/>
        <w:suppressAutoHyphens w:val="false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ab/>
        <w:t xml:space="preserve">3.1. Заседания профсоюзной организации проводятся председателем по мере необходимости, но не  реже двух раз в год.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 xml:space="preserve">3.2. Повестка дня заседания организации формируется по инициативе председателя и членов профкома. 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eastAsia="zh-CN"/>
        </w:rPr>
        <w:t xml:space="preserve"> </w:t>
      </w:r>
      <w:r>
        <w:rPr>
          <w:rFonts w:eastAsia="SimSun;宋体"/>
          <w:sz w:val="28"/>
          <w:szCs w:val="28"/>
          <w:lang w:eastAsia="zh-CN"/>
        </w:rPr>
        <w:t>3.3. Заседание профсоюзной организации считается правомочным, если в нем участвует не менее 2/3 списочного состава  членов профкома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4. Контроль за выполнением решений  профсоюзной организации осуществляет председатель.</w:t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3.5. Профсоюзная организация вправе</w:t>
      </w:r>
      <w:r>
        <w:rPr>
          <w:sz w:val="28"/>
          <w:szCs w:val="28"/>
        </w:rPr>
        <w:t xml:space="preserve"> приглашать на свои заседания  любых работников ДШИ, для получения разъяснений, консультаций, заслушивания отчетов по вопросам входящих в компетенцию комитета, а также запрашивать и получать от директора ДШИ информацию, необходимую для осуществления функций профк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val="en-US" w:eastAsia="zh-CN"/>
        </w:rPr>
        <w:t>IV</w:t>
      </w:r>
      <w:r>
        <w:rPr>
          <w:rFonts w:eastAsia="SimSun;宋体"/>
          <w:b/>
          <w:sz w:val="28"/>
          <w:szCs w:val="28"/>
          <w:lang w:eastAsia="zh-CN"/>
        </w:rPr>
        <w:t xml:space="preserve">. Компетенция </w:t>
      </w:r>
    </w:p>
    <w:p>
      <w:pPr>
        <w:pStyle w:val="Normal"/>
        <w:spacing w:before="120" w:after="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suppressAutoHyphens w:val="false"/>
        <w:jc w:val="both"/>
        <w:rPr/>
      </w:pPr>
      <w:r>
        <w:rPr>
          <w:rFonts w:eastAsia="SimSun;宋体"/>
          <w:sz w:val="28"/>
          <w:szCs w:val="28"/>
          <w:lang w:eastAsia="zh-CN"/>
        </w:rPr>
        <w:t>В ДШИ создана и постоянно действует  профсоюзная организация которая: 4.1.Представляет интересы работников ДШИ при проведении коллективных переговоров, заключении и изменении коллективного договора, а также при реализации права на участие в управлении ДШИ и рассмотрений трудовых споров работников с работодателем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4.2. Выражает мнение работников при принятии работодателем локальных нормативных актов, а также при расторжении трудового договора по инициативе работодателя в случаях предусмотренных Трудовым кодексом РФ,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3. Проводит профсоюзные собрания. Осуществляет контроль за выполнением их ре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Ежегодно отчитывается перед членами профсоюза о работе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5.  Принимает решение об исключении из членов профсоюза.</w:t>
      </w:r>
    </w:p>
    <w:p>
      <w:pPr>
        <w:pStyle w:val="Normal"/>
        <w:suppressAutoHyphens w:val="false"/>
        <w:spacing w:before="0" w:after="120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4.6. Решает другие вопросы, если они не отнесены к компетенции профсоюзной организации.</w:t>
      </w:r>
    </w:p>
    <w:p>
      <w:pPr>
        <w:pStyle w:val="Normal"/>
        <w:ind w:firstLine="900"/>
        <w:jc w:val="center"/>
        <w:rPr>
          <w:rFonts w:eastAsia="SimSun;宋体"/>
          <w:b/>
          <w:b/>
          <w:sz w:val="28"/>
          <w:szCs w:val="28"/>
          <w:lang w:eastAsia="zh-CN"/>
        </w:rPr>
      </w:pPr>
      <w:r>
        <w:rPr>
          <w:rFonts w:eastAsia="SimSun;宋体"/>
          <w:b/>
          <w:sz w:val="28"/>
          <w:szCs w:val="28"/>
          <w:lang w:eastAsia="zh-CN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Членство в профсоюзной организ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Членами профсоюзной организации могут быть работники ДШИ, признающие Устав Свердловской территориальной организации Российского профсоюза работников культуры, настоящее Положение, уплачивающие членские взносы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Членство в профсоюзной организации является добровольным. Прием в члены профсоюзной организации производится по личному заявлению вступающег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3. Профсоюзное членство исчисляется со дня принятия решения о приеме в члены профсоюз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4. Членство в профсоюзе прекращается по собственному желанию на основании личного письменного заявления, либо исключением из профсоюза решением большинства голосов профсоюзного собрания при наличия кворум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ава и обязанности член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Член профсоюзной организации 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защиту профсоюзом трудовых, профессиональных прав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деятельности профсою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вигать кандидатуры, избирать и быть избранным делегатом на профсоюзные конфер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Член профсоюзной организации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ать Устав Свердловской территориальной организации Российского профсоюза работников культуры и настоящее Полож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уплачивать профсоюзные взно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умножать авторитет профсоюза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ять трудовой и коллективные договоры, а также правила внутреннего трудового распорядка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За допущенные нарушения Устава профсоюза, член профсоюзной организации может быть исключен из членов организации и может быть принят вновь в члены через год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едседатель профсоюзной организ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1. Организует выполнение решений профсоюзной организации ДШ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2. Руководит работой организации, созывает и ведет их засе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3. Без доверенности представляет интересы и ведет переговоры от имени профсоюзной организации с органами государственной власти и другими организац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4. Направляет обращение и ходатайство от имени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5. Согласовывает локальные нормативные акты, графики отпусков работников, графики учета рабочего времени работ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6. Утверждает ходатайство директора ДШИ о присвоении почетных званий, наград и других видов поощр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7. Осуществляет контроль за порядком уплаты членских профсоюзных взн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8. Выполняет другие функ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орядок принятия решений и выступления от имени Д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 xml:space="preserve">8.1. Решение профсоюзной организации считается принятым, если за него проголосовало большинство членов, участвующих в голосовании.    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 xml:space="preserve">8.2. Решения организации, принятые в пределах ее полномочий, проводятся приказом директора ДШИ и обязательны для всех членов коллектива.  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8.3. Решения профсоюзной организации, принятые с нарушением законодательства РФ, Устава ДШИ, локальных актов школы, не имеют юридической силы и не подлежат исполнению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8.4. Директор ДШИ вправе отменить решение профсоюзной организации, если оно противоречат законодательству РФ, Уставу ДШИ и иным локальным актам.</w:t>
      </w:r>
    </w:p>
    <w:p>
      <w:pPr>
        <w:pStyle w:val="Normal"/>
        <w:suppressAutoHyphens w:val="false"/>
        <w:ind w:firstLine="708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8.5. Заседания профсоюзной организации оформляются протоколами, которые подписываются председателем и секретарем. Протоколы заседаний профсоюзной организации хранятся в делах школы.</w:t>
      </w:r>
    </w:p>
    <w:p>
      <w:pPr>
        <w:pStyle w:val="Normal"/>
        <w:suppressAutoHyphens w:val="false"/>
        <w:ind w:firstLine="708"/>
        <w:jc w:val="both"/>
        <w:rPr/>
      </w:pPr>
      <w:r>
        <w:rPr>
          <w:rFonts w:eastAsia="SimSun;宋体"/>
          <w:sz w:val="28"/>
          <w:szCs w:val="28"/>
          <w:lang w:eastAsia="zh-CN"/>
        </w:rPr>
        <w:t>8.6.  Протоколы  профсоюзной организации  входит в номенклатуру дел школ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7. Профсоюзная организация  имеет право выступать от имени ДШИ в общественных организациях, учреждениях образования и культуры по доверенности директора ДШ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орядок прекращения деятельности профсоюзной организации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1. Решение о прекращении деятельности профсоюзной организации принимается на профсоюзном собрании при ликвидации учреждения, о чем в письменной форме уведомляется соответствующий орган профсоюз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2. По решению судебных органов при наличии оснований, предусмотренных законодательством РФ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4:28:00Z</dcterms:created>
  <dc:creator>Quasar</dc:creator>
  <dc:description/>
  <cp:keywords/>
  <dc:language>en-US</dc:language>
  <cp:lastModifiedBy>BUH</cp:lastModifiedBy>
  <cp:lastPrinted>2021-01-15T16:33:00Z</cp:lastPrinted>
  <dcterms:modified xsi:type="dcterms:W3CDTF">2023-06-01T15:32:00Z</dcterms:modified>
  <cp:revision>25</cp:revision>
  <dc:subject/>
  <dc:title/>
</cp:coreProperties>
</file>