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«Детская школа искусств»</w:t>
      </w:r>
    </w:p>
    <w:p>
      <w:pPr>
        <w:pStyle w:val="Normal"/>
        <w:jc w:val="center"/>
        <w:rPr>
          <w:bCs/>
          <w:szCs w:val="48"/>
        </w:rPr>
      </w:pPr>
      <w:r>
        <w:rPr>
          <w:bCs/>
          <w:szCs w:val="48"/>
        </w:rPr>
        <w:t>______________________________________________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407"/>
      </w:tblGrid>
      <w:tr>
        <w:trPr/>
        <w:tc>
          <w:tcPr>
            <w:tcW w:w="5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МАУ ДО «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г. протокол №03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 МАУ ДО «ДШ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П. Епифано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11» января 202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СОВЕТЕ РОДИТЕЛЕЙ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 – Ней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left="106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на основании Федерального закона от 29. 12. 2012г. № 273-ФЗ «Об образовании в Российской Федерации» (ст.26, ст.30, ст.43. ст.44), Устава МАУ ДО «ДШИ» (раздел 5 п.5.1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 Совет родителей (законных представителей) несовершеннолетних обучающихся (далее - Совет родителей) создается в целях содействия объединению усилий семьи и МАУ ДО «ДШИ» (далее - ДШИ)  в деле обучения и воспит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Совет родителей создается по инициативе родителей (законных представителей) несовершеннолетних обучающихся в целях учета мнения обучающихся, родителей (законных представителей) несовершеннолетних обучающихся по вопросам управления образовательным учреждением и принятия локальных нормативных актов, затрагивающих права и законные интересы обучающихся и родителей (законных представителей), а также при выборе меры дисциплинарного взыскания в отношении обучающегося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Структура, порядок формирования и срок полномоч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Совет родителей избирается на общешкольном родительском собрании открытым голосованием. Решение об избрании  Совета родителей принимается простым большинством голосов. Председатель и секретарь Совета родителей избираются из его состава общим голосование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вет родителей состоит из  5 (пяти) человек из числа родителей (законных представителей) несовершеннолетних обучающихся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2.3. Срок полномочий </w:t>
      </w:r>
      <w:r>
        <w:rPr>
          <w:rFonts w:eastAsia="SimSun;宋体"/>
          <w:sz w:val="26"/>
          <w:szCs w:val="26"/>
          <w:lang w:eastAsia="zh-CN"/>
        </w:rPr>
        <w:t xml:space="preserve"> Совета родителей 2 (два) года.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val="en-US" w:eastAsia="zh-CN"/>
        </w:rPr>
        <w:t>III</w:t>
      </w:r>
      <w:r>
        <w:rPr>
          <w:rFonts w:eastAsia="SimSun;宋体"/>
          <w:b/>
          <w:sz w:val="26"/>
          <w:szCs w:val="26"/>
          <w:lang w:eastAsia="zh-CN"/>
        </w:rPr>
        <w:t xml:space="preserve">. Компетенция </w:t>
      </w:r>
    </w:p>
    <w:p>
      <w:pPr>
        <w:pStyle w:val="Normal"/>
        <w:ind w:firstLine="708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 Компетенция  Совета родителей:</w:t>
      </w:r>
    </w:p>
    <w:p>
      <w:pPr>
        <w:pStyle w:val="Style16"/>
        <w:numPr>
          <w:ilvl w:val="0"/>
          <w:numId w:val="2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ит на рассмотрение администрации ДШИ</w:t>
      </w:r>
    </w:p>
    <w:p>
      <w:pPr>
        <w:pStyle w:val="Normal"/>
        <w:spacing w:lineRule="exact" w:line="298"/>
        <w:jc w:val="both"/>
        <w:rPr/>
      </w:pPr>
      <w:r>
        <w:rPr>
          <w:sz w:val="26"/>
          <w:szCs w:val="26"/>
        </w:rPr>
        <w:t>предложений, направленных на повышение качества образовательного процесса и иных сфер жизнедеятельности ДШИ;</w:t>
      </w:r>
    </w:p>
    <w:p>
      <w:pPr>
        <w:pStyle w:val="Style16"/>
        <w:numPr>
          <w:ilvl w:val="0"/>
          <w:numId w:val="2"/>
        </w:numPr>
        <w:spacing w:lineRule="exact" w:line="2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 информацию Директора о результатах деятельности ДШИ, о </w:t>
      </w:r>
    </w:p>
    <w:p>
      <w:pPr>
        <w:pStyle w:val="Style16"/>
        <w:spacing w:lineRule="exact" w:line="298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х, принятых по обращениям роди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т содействие педагогическому коллективу в организации и </w:t>
      </w:r>
    </w:p>
    <w:p>
      <w:pPr>
        <w:pStyle w:val="Normal"/>
        <w:widowControl w:val="false"/>
        <w:suppressAutoHyphens w:val="false"/>
        <w:spacing w:lineRule="exact" w:line="298"/>
        <w:jc w:val="both"/>
        <w:rPr/>
      </w:pPr>
      <w:r>
        <w:rPr>
          <w:sz w:val="26"/>
          <w:szCs w:val="26"/>
        </w:rPr>
        <w:t>проведении мероприятий, направленных на усиление роли семьи в обучении и воспитании обучающихся, сохранения здоровья детей, пропаганды здорового образа жизни и иных мероприятий;</w:t>
      </w:r>
    </w:p>
    <w:p>
      <w:pPr>
        <w:pStyle w:val="Style16"/>
        <w:numPr>
          <w:ilvl w:val="0"/>
          <w:numId w:val="2"/>
        </w:numPr>
        <w:spacing w:lineRule="exact" w:line="298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рассматривает направляемые Директором проекты локальных нормативных </w:t>
      </w:r>
    </w:p>
    <w:p>
      <w:pPr>
        <w:pStyle w:val="Style16"/>
        <w:spacing w:lineRule="exact" w:line="298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ктов, касающиеся прав и законных интересов обучающихся и их родителей (законных представителей) и направляет мотивированное мнени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ассматривает направляемые Директором проекты приказов о применении к </w:t>
      </w:r>
    </w:p>
    <w:p>
      <w:pPr>
        <w:pStyle w:val="Normal"/>
        <w:spacing w:lineRule="exact" w:line="29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обучающимся меры дисциплинарного взыскания и направляет мотивированное мнение по вопросу о выборе дисциплинарного взыск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ассматривает документы и материалы по вопросам управления ДШИ, </w:t>
      </w:r>
    </w:p>
    <w:p>
      <w:pPr>
        <w:pStyle w:val="Normal"/>
        <w:widowControl w:val="false"/>
        <w:suppressAutoHyphens w:val="false"/>
        <w:spacing w:lineRule="exact" w:line="29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касающиеся прав и законных интересов обучающихся и их родителей (законных представителей) и направляет в соответствующий орган мотивированное мнение по обозначенным вопросам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делегирует представителей родителей (законных представителей) </w:t>
      </w:r>
    </w:p>
    <w:p>
      <w:pPr>
        <w:pStyle w:val="Normal"/>
        <w:widowControl w:val="false"/>
        <w:suppressAutoHyphens w:val="false"/>
        <w:spacing w:lineRule="exact" w:line="298"/>
        <w:jc w:val="both"/>
        <w:rPr/>
      </w:pPr>
      <w:r>
        <w:rPr>
          <w:rFonts w:eastAsia="SimSun;宋体"/>
          <w:sz w:val="26"/>
          <w:szCs w:val="26"/>
          <w:lang w:eastAsia="zh-CN"/>
        </w:rPr>
        <w:t>несовершеннолетних обучающихся в состав комиссии по урегулированию  споров между участниками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гает представителей для представления интересов  ДШИ в </w:t>
      </w:r>
    </w:p>
    <w:p>
      <w:pPr>
        <w:pStyle w:val="Normal"/>
        <w:widowControl w:val="false"/>
        <w:suppressAutoHyphens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, муниципальных органах, общественных и иных организациях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8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решает иные вопросы в соответствии с действующим законодательством.</w:t>
      </w:r>
    </w:p>
    <w:p>
      <w:pPr>
        <w:pStyle w:val="Normal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инятия решений и выступления от имени ДШ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6"/>
          <w:szCs w:val="26"/>
        </w:rPr>
        <w:t xml:space="preserve">4.1. Совет родителей проводится по мере  необходимости, но не реже одного раза в год.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6"/>
          <w:szCs w:val="26"/>
        </w:rPr>
        <w:t>4.2. Заседание Совета родителей считается правомочным, если на нём присутствует более половины его состава. На заседаниях Совета родителей с правом совещательного голоса могут присутствовать все желающие родители (законные представители) несовершеннолетних обучающихся, работники ДШИ, представители Учредителя.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6"/>
          <w:szCs w:val="26"/>
        </w:rPr>
        <w:t xml:space="preserve">4.3. Решение считается принятым, если за него проголосовало большинство членов Совета.  Решение принимается открытым голосова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родителей, принятые в пределах его компетенции и в соответствии с действующим законодательством, обязательны для всех родителей (законных представителей) несовершеннолетних обучающихся. Решения Совета родителей оформляются протоколом, протокол подписывает председатель и секретарь. Протоколы хранятся в делах ДШ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Совет родителей имеет право выступать от имени ДШИ в государственных, муниципальных органах, учреждениях, общественных и иных организациях по доверенности Директор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рядок учета мн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Cs w:val="28"/>
        </w:rPr>
        <w:t>Порядок учета мнения Совета родителей по вопросам, входящим в его компетенцию, устанавливается соответствующим локальным актом ДШИ, утвержденным приказом директора с учетом мнения Совета родителей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49:00Z</dcterms:created>
  <dc:creator>Sekretar</dc:creator>
  <dc:description/>
  <cp:keywords/>
  <dc:language>en-US</dc:language>
  <cp:lastModifiedBy>BUH</cp:lastModifiedBy>
  <cp:lastPrinted>2016-01-19T11:50:00Z</cp:lastPrinted>
  <dcterms:modified xsi:type="dcterms:W3CDTF">2023-06-01T15:19:00Z</dcterms:modified>
  <cp:revision>63</cp:revision>
  <dc:subject/>
  <dc:title/>
</cp:coreProperties>
</file>