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к приказу от 06.03.2020 № 17-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дели открытых двер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одителей и жителей г.о. Верх-Нейв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6 марта по 21 марта  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корпус ДШИ, пл. Революции,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2250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клас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Открытый урок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абота над интонацией и штрихами в классе скрипки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 обучающимися   по   классу скрипки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рабадж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Юлия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кабинет № 1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по учебному предмету 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Рисунок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Освоение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хники пастели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тарших классов «Живопись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лот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4</w:t>
            </w:r>
          </w:p>
        </w:tc>
      </w:tr>
      <w:tr>
        <w:trPr>
          <w:trHeight w:val="19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 Встречаем весну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ансамбля народной песни «Задоринки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рк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атоли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1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по учебному предмету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Обучение грамоте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отовы ли мы к школе?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«Подготовка детей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к обучению в школ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лисе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ри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9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Открытый урок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по учебному предмету «Математика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казочная цифра 9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  <w:r>
              <w:rPr>
                <w:lang w:val="en-US"/>
              </w:rPr>
              <w:t>IV</w:t>
            </w:r>
            <w:r>
              <w:rPr/>
              <w:t xml:space="preserve">  группы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Ранее эстетическое развитие дете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Бобошина Светл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6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Открытые уроки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Вокальное слово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та над дикцией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по классу «Сольное пение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Лапшина Екатер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7</w:t>
            </w:r>
          </w:p>
        </w:tc>
      </w:tr>
      <w:tr>
        <w:trPr>
          <w:trHeight w:val="2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учебному предмету «История изобразительного искусства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айны древних цивилизаций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(8)  класс «Живопис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 Ль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вторник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2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по учебному предмету скульптур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 Каска Памяти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Изготовление памятного сувенир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к 75- летию Победы в Великой Отечественной войне.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(8) класса «Живопис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р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атол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абинет № 9 </w:t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по учебному предмету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Прикладное творчество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</w:t>
            </w:r>
            <w:r>
              <w:rPr>
                <w:b/>
                <w:i/>
                <w:sz w:val="32"/>
                <w:szCs w:val="32"/>
              </w:rPr>
              <w:t>Весенняя птица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Изготовление поделки с символикой народного творчеств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(8)  класса «Живопис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ста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леоно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6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есеннее настроение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 обучающимис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классов флейты, саксофо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икрюков Владислав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Кабинет № 1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</w:t>
            </w:r>
            <w:r>
              <w:rPr>
                <w:b/>
                <w:i/>
                <w:sz w:val="32"/>
                <w:szCs w:val="32"/>
              </w:rPr>
              <w:t>Первые шаги юного музыканта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«Подготовка детей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к обучению в школе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б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1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Театральная гостина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</w:t>
            </w:r>
            <w:r>
              <w:rPr>
                <w:b/>
                <w:i/>
                <w:sz w:val="32"/>
                <w:szCs w:val="32"/>
              </w:rPr>
              <w:t>Всемирный день театра</w:t>
            </w:r>
            <w:r>
              <w:rPr/>
              <w:t>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старших классов  «Искусство теат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ороколетова Мари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1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по учебному предмету 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Композиция прикладная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олшебный гобелен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тарших классов «Живопис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олот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4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ворческая лаборатор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Инструментальное народное творчество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ансамбл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народных инструментов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Верх-Нейвинские ложкар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Борисова Ольг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/>
              <w:t>Кабинет № 11</w:t>
            </w:r>
            <w:bookmarkStart w:id="0" w:name="_GoBack"/>
            <w:bookmarkEnd w:id="0"/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по учебному предмету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«Английский язык»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6"/>
                <w:szCs w:val="32"/>
              </w:rPr>
              <w:t>«Секреты английской грамматики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 обучающимися  старших класс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сан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четверг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9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Открытый урок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 учебному предмету сольфеджио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азвитие звуковысотного слуха на уроках сольфеджио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младших классов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едул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2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«Особенности игры на электронном музыкальном инструменте синтезато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ащегося по класс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ртепиано, синтез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л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кто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ятниц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1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узыкальная гостиная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Истории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 симфоническом оркестре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участием школьного оркестра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Nota</w:t>
            </w:r>
            <w:r>
              <w:rPr/>
              <w:t xml:space="preserve"> </w:t>
            </w:r>
            <w:r>
              <w:rPr>
                <w:lang w:val="en-US"/>
              </w:rPr>
              <w:t>bene</w:t>
            </w:r>
            <w:r>
              <w:rPr/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узма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рилл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ятниц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абинет № 11</w:t>
            </w:r>
          </w:p>
        </w:tc>
      </w:tr>
      <w:tr>
        <w:trPr>
          <w:trHeight w:val="2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по учебному предмету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«Основы актерского мастерства».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ворческий этюд!»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с обучающимис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8), </w:t>
            </w:r>
            <w:r>
              <w:rPr>
                <w:lang w:val="en-US"/>
              </w:rPr>
              <w:t>II</w:t>
            </w:r>
            <w:r>
              <w:rPr/>
              <w:t xml:space="preserve"> (8), </w:t>
            </w:r>
            <w:r>
              <w:rPr>
                <w:lang w:val="en-US"/>
              </w:rPr>
              <w:t>III</w:t>
            </w:r>
            <w:r>
              <w:rPr/>
              <w:t>(8) класс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«Искусство театр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н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елаи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рта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л Кабинет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тер-класс  по учебному предмету «Композиция станкова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трет с натуры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обучающимися  старших  классов «Живопис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ягко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р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абинет № 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«Недели открытых двер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можете посетить любые уроки вашего ребенка соглас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распис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8:00Z</dcterms:created>
  <dc:creator>ДШИ</dc:creator>
  <dc:description/>
  <cp:keywords/>
  <dc:language>en-US</dc:language>
  <cp:lastModifiedBy>Пользователь</cp:lastModifiedBy>
  <cp:lastPrinted>2020-03-06T13:25:00Z</cp:lastPrinted>
  <dcterms:modified xsi:type="dcterms:W3CDTF">2020-03-10T05:15:00Z</dcterms:modified>
  <cp:revision>48</cp:revision>
  <dc:subject/>
  <dc:title>МУНИЦИПАЛЬНОЕ КАЗЕННОЕ ОБРАЗОВАТЕЛЬНОЕ УЧРЕЖДЕНИЕ</dc:title>
</cp:coreProperties>
</file>